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210"/>
        <w:jc w:val="center"/>
        <w:rPr>
          <w:kern w:val="0"/>
          <w:szCs w:val="20"/>
        </w:rPr>
      </w:pPr>
      <w:r>
        <w:rPr/>
        <w:t>《干将莫邪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给下列加点的字注音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莫</w:t>
      </w:r>
      <w:r>
        <w:rPr>
          <w:u w:val="single"/>
        </w:rPr>
        <w:t>邪</w:t>
      </w:r>
      <w:r>
        <w:rPr/>
        <w:t>（　　）</w:t>
      </w:r>
      <w:r>
        <w:rPr>
          <w:u w:val="single"/>
        </w:rPr>
        <w:t>重</w:t>
      </w:r>
      <w:r>
        <w:rPr/>
        <w:t>身（　　）自</w:t>
      </w:r>
      <w:r>
        <w:rPr>
          <w:u w:val="single"/>
        </w:rPr>
        <w:t>刎</w:t>
      </w:r>
      <w:r>
        <w:rPr/>
        <w:t>（　　）汤</w:t>
      </w:r>
      <w:r>
        <w:rPr>
          <w:u w:val="single"/>
        </w:rPr>
        <w:t>镬</w:t>
      </w:r>
      <w:r>
        <w:rPr/>
        <w:t>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u w:val="single"/>
        </w:rPr>
        <w:t>踔</w:t>
      </w:r>
      <w:r>
        <w:rPr/>
        <w:t>出（　　）</w:t>
      </w:r>
      <w:r>
        <w:rPr>
          <w:u w:val="single"/>
        </w:rPr>
        <w:t>踬</w:t>
      </w:r>
      <w:r>
        <w:rPr/>
        <w:t>目（　　）</w:t>
      </w:r>
      <w:r>
        <w:rPr>
          <w:u w:val="single"/>
        </w:rPr>
        <w:t>拟</w:t>
      </w:r>
      <w:r>
        <w:rPr/>
        <w:t>王（　　）</w:t>
      </w:r>
      <w:r>
        <w:rPr>
          <w:u w:val="single"/>
        </w:rPr>
        <w:t>相</w:t>
      </w:r>
      <w:r>
        <w:rPr/>
        <w:t>之（　　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解释下列句中加点的词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王怒，</w:t>
      </w:r>
      <w:r>
        <w:rPr>
          <w:u w:val="single"/>
        </w:rPr>
        <w:t>欲</w:t>
      </w:r>
      <w:r>
        <w:rPr/>
        <w:t>杀之　　　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莫邪子名赤，</w:t>
      </w:r>
      <w:r>
        <w:rPr>
          <w:u w:val="single"/>
        </w:rPr>
        <w:t>比</w:t>
      </w:r>
      <w:r>
        <w:rPr/>
        <w:t>后壮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即</w:t>
      </w:r>
      <w:r>
        <w:rPr>
          <w:u w:val="single"/>
        </w:rPr>
        <w:t>以</w:t>
      </w:r>
      <w:r>
        <w:rPr/>
        <w:t>斧破其背　　　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王即</w:t>
      </w:r>
      <w:r>
        <w:rPr>
          <w:u w:val="single"/>
        </w:rPr>
        <w:t>购</w:t>
      </w:r>
      <w:r>
        <w:rPr/>
        <w:t>之千金　　　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5</w:t>
      </w:r>
      <w:r>
        <w:rPr/>
        <w:t>）于是尸乃</w:t>
      </w:r>
      <w:r>
        <w:rPr>
          <w:u w:val="single"/>
        </w:rPr>
        <w:t>仆　　　　　</w:t>
      </w:r>
      <w:r>
        <w:rPr/>
        <w:t>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6</w:t>
      </w:r>
      <w:r>
        <w:rPr/>
        <w:t>）于是即</w:t>
      </w:r>
      <w:r>
        <w:rPr>
          <w:u w:val="single"/>
        </w:rPr>
        <w:t>将</w:t>
      </w:r>
      <w:r>
        <w:rPr/>
        <w:t>雌剑往见楚王（　　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翻译下列句子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王怒，即杀之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客有逢者，谓：“子年少，何哭之甚悲耶？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客曰：“不负子也。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汝若生子是男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乃问其母曰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6</w:t>
      </w:r>
      <w:r>
        <w:rPr/>
        <w:t>）乃分其汤肉葬之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7</w:t>
      </w:r>
      <w:r>
        <w:rPr/>
        <w:t>）王大怒，使相之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8</w:t>
      </w:r>
      <w:r>
        <w:rPr/>
        <w:t>）莫邪子名赤，比后壮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9</w:t>
      </w:r>
      <w:r>
        <w:rPr/>
        <w:t>）日夜思欲报楚王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0</w:t>
      </w:r>
      <w:r>
        <w:rPr/>
        <w:t>）儿闻之，亡去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1</w:t>
      </w:r>
      <w:r>
        <w:rPr/>
        <w:t>）两手捧头及剑奉之，立僵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2</w:t>
      </w:r>
      <w:r>
        <w:rPr/>
        <w:t>）愿王自往临视之，是必烂也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3</w:t>
      </w:r>
      <w:r>
        <w:rPr/>
        <w:t>）煮头，三日三夕不烂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解释下列各句中的“之”字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王怒，欲杀之　　　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王大怒，使相之　　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王即购之千金　　　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何哭之甚悲耶　　　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5</w:t>
      </w:r>
      <w:r>
        <w:rPr/>
        <w:t>）楚王杀吾父，吾欲报之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6</w:t>
      </w:r>
      <w:r>
        <w:rPr/>
        <w:t>）当于汤镬煮之　　　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7</w:t>
      </w:r>
      <w:r>
        <w:rPr/>
        <w:t>）愿王自往临视之　　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8</w:t>
      </w:r>
      <w:r>
        <w:rPr/>
        <w:t>）乃分其汤肉葬之　　　（　　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本文记录故事的文字比较通俗，因而有些词的用法比较接近现代汉语。例如“是”，文言多作“此”解释，但在本篇里，有的地方与现代汉语中的“是”相同。请找出来（不要找“于是”）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人物对话中常用语气词来表现人物的情态。试用现代汉语翻译下面的几句话，力求能表达说话人的语气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何哭之甚悲耶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幸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不负子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愿王自往临视之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认真阅读课文，回答下列问题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干将知道楚王要加害自己，准备将来让儿子复仇，为什么带走雌剑而留下雄剑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干将给儿子的遗言为什么只用了隐语而不明说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《干将莫邪》又名《三王墓》，你认为这两个篇名哪个好？为什么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客持头往见楚王，王大喜。客曰：“此乃勇士头也，当于汤镬煮之。”王如其言。煮头，三日三夕不烂，头踔出汤中，踬目大怒。客曰：“此儿头不烂，愿王亲往临视之，是必烂也。”王即临之。客以剑拟王，王头随堕汤中；客亦自拟己头，头复堕汤中。三首俱烂，不可识别，乃分其汤肉葬之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解释下列句中加点的字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当于</w:t>
      </w:r>
      <w:r>
        <w:rPr>
          <w:u w:val="single"/>
        </w:rPr>
        <w:t>汤</w:t>
      </w:r>
      <w:r>
        <w:rPr/>
        <w:t>镬煮之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王</w:t>
      </w:r>
      <w:r>
        <w:rPr>
          <w:u w:val="single"/>
        </w:rPr>
        <w:t>如</w:t>
      </w:r>
      <w:r>
        <w:rPr/>
        <w:t>其言</w:t>
      </w:r>
      <w:r>
        <w:rPr>
          <w:rFonts w:eastAsia="Times New Roman"/>
        </w:rPr>
        <w:t xml:space="preserve">  </w:t>
      </w:r>
      <w:r>
        <w:rPr/>
        <w:t>　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头</w:t>
      </w:r>
      <w:r>
        <w:rPr>
          <w:u w:val="single"/>
        </w:rPr>
        <w:t>踔</w:t>
      </w:r>
      <w:r>
        <w:rPr/>
        <w:t>出汤中　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客以剑</w:t>
      </w:r>
      <w:r>
        <w:rPr>
          <w:u w:val="single"/>
        </w:rPr>
        <w:t>拟</w:t>
      </w:r>
      <w:r>
        <w:rPr/>
        <w:t>王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翻译下列句子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愿王亲往临视之，是必烂也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客亦自拟己头，头复堕汤中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选文是故事的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部分，描写侠客（　　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>
          <w:rFonts w:cs="宋体;SimSun" w:ascii="宋体;SimSun" w:hAnsi="宋体;SimSun"/>
        </w:rPr>
        <w:t>“</w:t>
      </w:r>
      <w:r>
        <w:rPr/>
        <w:t>头踔出汤中，踬目大怒。”这是故事的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描写，突出莫邪之子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－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干将莫邪为楚王作剑，三年乃成。剑有雌雄，天下名器也，乃以雌剑献君，藏其雄者。谓其妻日：“吾藏剑在南山之阴，北山之阳；松生石上，剑在其中矣。君若觉，杀我；尔生男，以告之。”及至君觉，杀干将。妻后生男，名赤鼻，告之。赤鼻斫南山之松，不得剑；忽于屋柱中得之。楚王梦一人，眉广三寸，辞欲报仇。购求甚急，乃逃朱兴山中。遇客，欲</w:t>
      </w:r>
    </w:p>
    <w:p>
      <w:pPr>
        <w:pStyle w:val="Normal"/>
        <w:spacing w:lineRule="atLeast" w:line="312"/>
        <w:rPr>
          <w:szCs w:val="20"/>
        </w:rPr>
      </w:pPr>
      <w:r>
        <w:rPr/>
        <w:t>为之报；乃刎首，将以奉楚王。客令镬煮之，头三日三夜跳不烂。王往观之，客以雄剑倚拟王，王头堕镬中；客又自刎。三头悉烂，不可分别，分葬之，名日三王。（选自曹丕《列异传》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2. </w:t>
      </w:r>
      <w:r>
        <w:rPr/>
        <w:t>这段文字中，你有不清楚意思的字词吗？写下来，结合工具书弄清楚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这篇短文与课文叙述的是同一个故事。比较一下，二者有什么不同？把你发现的不同之处写下来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4. </w:t>
      </w:r>
      <w:r>
        <w:rPr/>
        <w:t>翻译这段文字，注意古今汉语词义、语序的不同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二）子产论政宽猛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郑子产有疾，谓子大叔曰：“我死，子必为政。惟有德者能以宽服民，其次莫如猛。夫火烈，民望而畏之，故鲜死焉。水懦弱，民狎而玩之，则多死焉，故宽难。”疾数月而年。大叔为政，不忍猛而宽。郑国多盗，取人于萑苻之泽。大叔悔之，曰：“吾早从夫子，不及此。”兴徒兵以攻萑苻之盗，尽杀之，盗少止。（《左传》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5. </w:t>
      </w:r>
      <w:r>
        <w:rPr/>
        <w:t>解释下列加点的词语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>
          <w:u w:val="single"/>
        </w:rPr>
        <w:t>子</w:t>
      </w:r>
      <w:r>
        <w:rPr/>
        <w:t>必为政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u w:val="single"/>
        </w:rPr>
        <w:t>夫</w:t>
      </w:r>
      <w:r>
        <w:rPr/>
        <w:t>火烈，民望而畏之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6. </w:t>
      </w:r>
      <w:r>
        <w:rPr/>
        <w:t>翻译下面的句子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夫火烈，民望而畏之，故鲜死焉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7. </w:t>
      </w:r>
      <w:r>
        <w:rPr/>
        <w:t>读此文后，你有什么认识？治理国家和百姓，是用宽政呢，还是用猛政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三）诫太子勇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　　　　　　　　　　　　　　　　　杨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闻天道无亲，唯德是与。历观前代帝王，未有奢华而能长久者。汝当储后，若不上合天意，下合人意，何以承宗庙之重，居兆民之上？我昔日衣服各留一物，时复看之，以自警戒。又拟分赐汝兄弟。恐汝以今日皇太子之心，忘昔时之事，故今高颎赐汝我旧所带刀子一枚，并菹酱一合，汝昔作上士时，所常食如此。若存忆前事，应知我心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8. </w:t>
      </w:r>
      <w:r>
        <w:rPr/>
        <w:t>下列各句中“以”的意义和“以自警戒”中的“以”完全相同的一项是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何以承宗庙之重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恐汝以今日皇太子之心，忘昔时之事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上以为渤海太守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属予作文以记之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9. </w:t>
      </w:r>
      <w:r>
        <w:rPr>
          <w:rFonts w:cs="宋体;SimSun" w:ascii="宋体;SimSun" w:hAnsi="宋体;SimSun"/>
        </w:rPr>
        <w:t>“</w:t>
      </w:r>
      <w:r>
        <w:rPr/>
        <w:t>若存忆前事，应知我心”。“我心”指什么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0. </w:t>
      </w:r>
      <w:r>
        <w:rPr/>
        <w:t>既是训诫之词，就应讲一番“大道理”，隋文帝在训诲儿子的时候，为什么说要给儿子留下旧衣物服饰，一把刀子，一盒菹酱？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干将莫邪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略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（</w:t>
      </w:r>
      <w:r>
        <w:rPr/>
        <w:t>1</w:t>
      </w:r>
      <w:r>
        <w:rPr/>
        <w:t>）将　（</w:t>
      </w:r>
      <w:r>
        <w:rPr/>
        <w:t>2</w:t>
      </w:r>
      <w:r>
        <w:rPr/>
        <w:t>）及，等到　（</w:t>
      </w:r>
      <w:r>
        <w:rPr/>
        <w:t>3</w:t>
      </w:r>
      <w:r>
        <w:rPr/>
        <w:t>）用　（</w:t>
      </w:r>
      <w:r>
        <w:rPr/>
        <w:t>4</w:t>
      </w:r>
      <w:r>
        <w:rPr/>
        <w:t>）重赏捉拿　（</w:t>
      </w:r>
      <w:r>
        <w:rPr/>
        <w:t>5</w:t>
      </w:r>
      <w:r>
        <w:rPr/>
        <w:t>）倒下　（</w:t>
      </w:r>
      <w:r>
        <w:rPr/>
        <w:t>6</w:t>
      </w:r>
      <w:r>
        <w:rPr/>
        <w:t>）拿着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（</w:t>
      </w:r>
      <w:r>
        <w:rPr/>
        <w:t>1</w:t>
      </w:r>
      <w:r>
        <w:rPr/>
        <w:t>）楚王大怒，立即杀了他。之：代干将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有个陌生人碰到了他，说：“你年纪轻轻，为什么哭得特别悲伤啊？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者：……的人。</w:t>
      </w:r>
      <w:r>
        <w:rPr/>
        <w:tab/>
        <w:tab/>
        <w:tab/>
        <w:tab/>
      </w:r>
      <w:r>
        <w:rPr/>
        <w:t>子：你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这个人说：“我不会辜负你的。”负：辜负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你要是生的孩子是男孩。汝：你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5</w:t>
      </w:r>
      <w:r>
        <w:rPr/>
        <w:t>）就问他的母亲说。其：他的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6</w:t>
      </w:r>
      <w:r>
        <w:rPr/>
        <w:t>）就将锅里的水和肉分开埋葬了。其：锅里的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7</w:t>
      </w:r>
      <w:r>
        <w:rPr/>
        <w:t>）楚王大怒，派人仔细察看。相：仔细察看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8</w:t>
      </w:r>
      <w:r>
        <w:rPr/>
        <w:t>）莫邪的儿子名叫赤，等到后来长大了。比：等到。壮：成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（赤）白天黑夜都想着要向楚王报仇。报：报复；报仇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0</w:t>
      </w:r>
      <w:r>
        <w:rPr/>
        <w:t>）干将的儿子听到这个消息，赶紧逃离：亡去：逃离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1</w:t>
      </w:r>
      <w:r>
        <w:rPr/>
        <w:t>）两只手捧着自己的人头和宝剑进献给他，（尸体）站着不动。奉：进献。立僵：（死后尸体）直立不动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2</w:t>
      </w:r>
      <w:r>
        <w:rPr/>
        <w:t>）希望大王亲自到跟前去仔细看看，这样头就一定会烂。临：靠近。是：这样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3</w:t>
      </w:r>
      <w:r>
        <w:rPr/>
        <w:t>）煮赤的人头，煮了三天三夜人头都不烂。夕：夜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（</w:t>
      </w:r>
      <w:r>
        <w:rPr/>
        <w:t>1</w:t>
      </w:r>
      <w:r>
        <w:rPr/>
        <w:t>）他们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代剑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他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无意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杀父之仇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赤的头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7</w:t>
      </w:r>
      <w:r>
        <w:rPr/>
        <w:t>）赤的头（</w:t>
      </w:r>
      <w:r>
        <w:rPr/>
        <w:t>8</w:t>
      </w:r>
      <w:r>
        <w:rPr/>
        <w:t>）他们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略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（</w:t>
      </w:r>
      <w:r>
        <w:rPr/>
        <w:t>1</w:t>
      </w:r>
      <w:r>
        <w:rPr/>
        <w:t>）为什么哭得特别悲伤啊？（</w:t>
      </w:r>
      <w:r>
        <w:rPr/>
        <w:t>2</w:t>
      </w:r>
      <w:r>
        <w:rPr/>
        <w:t>）太好了！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我不会辜负你的。　　　（</w:t>
      </w:r>
      <w:r>
        <w:rPr/>
        <w:t>4</w:t>
      </w:r>
      <w:r>
        <w:rPr/>
        <w:t>）希望大王亲自到跟前去仔细看看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此题意在独立思考，不设答案。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（</w:t>
      </w:r>
      <w:r>
        <w:rPr/>
        <w:t>1</w:t>
      </w:r>
      <w:r>
        <w:rPr/>
        <w:t>）热水，开水（</w:t>
      </w:r>
      <w:r>
        <w:rPr/>
        <w:t>2</w:t>
      </w:r>
      <w:r>
        <w:rPr/>
        <w:t>）按照、依照（</w:t>
      </w:r>
      <w:r>
        <w:rPr/>
        <w:t>3</w:t>
      </w:r>
      <w:r>
        <w:rPr/>
        <w:t>）跳（</w:t>
      </w:r>
      <w:r>
        <w:rPr/>
        <w:t>4</w:t>
      </w:r>
      <w:r>
        <w:rPr/>
        <w:t>）比划，用兵器作杀人的样子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结局</w:t>
      </w:r>
      <w:r>
        <w:rPr>
          <w:rFonts w:eastAsia="Times New Roman"/>
        </w:rPr>
        <w:t xml:space="preserve">    </w:t>
      </w:r>
      <w:r>
        <w:rPr/>
        <w:t>不负重托，多方设计豁出性命杀死楚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/>
        <w:t>细节</w:t>
      </w:r>
      <w:r>
        <w:rPr>
          <w:rFonts w:eastAsia="Times New Roman"/>
        </w:rPr>
        <w:t xml:space="preserve">     </w:t>
      </w:r>
      <w:r>
        <w:rPr/>
        <w:t>对楚王的刻骨仇恨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2. </w:t>
      </w:r>
      <w:r>
        <w:rPr/>
        <w:t>略</w:t>
      </w: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略</w:t>
      </w: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5.</w:t>
      </w:r>
      <w:r>
        <w:rPr/>
        <w:t>（</w:t>
      </w:r>
      <w:r>
        <w:rPr/>
        <w:t>1</w:t>
      </w:r>
      <w:r>
        <w:rPr/>
        <w:t>）对人的尊称，多指男子，相当于现代汉语的“您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句首语气助词发语词，表示发议论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6. </w:t>
      </w:r>
      <w:r>
        <w:rPr/>
        <w:t>因为火性猛烈，百姓看着就害怕，所以很少有人被火烧死的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7. </w:t>
      </w:r>
      <w:r>
        <w:rPr/>
        <w:t>提示：子产向大叔传授的道理与经验是：管理国家和百姓的方法其一是宽政，其二是猛政。不过，前者有个条件，那就是“惟有德者能以宽服民”。而大叔的执政实践是，他的宽政失败了，最后只有采取猛政，发兵攻打芦苇大泽之盗，将盗全部杀死，才使社会国家稍有安宁。由此看来，管理国家和百姓，应当根据具体情况和条件，宽猛相济，灵活运用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8. D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9. </w:t>
      </w:r>
      <w:r>
        <w:rPr/>
        <w:t>杨坚的良苦用心，就是担心儿子“奢华”，而不能使其统治长久维持。“历观前代帝王”这一道理是为历史所证明了的，有前车之鉴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0. </w:t>
      </w:r>
      <w:r>
        <w:rPr/>
        <w:t>旧时衣物服饰、刀子、菹酱等，这是“实物教育”，时时使太子想起父王的教诲、自己过去艰苦的生活，以引为警戒，最具体，更能激发人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第　页，共</w:t>
    </w:r>
    <w:r>
      <w:rPr>
        <w:b/>
        <w:bCs/>
      </w:rPr>
      <w:t>8</w:t>
    </w:r>
    <w:r>
      <w:rPr>
        <w:b/>
        <w:bCs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3300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7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宋体;SimSun" w:hAnsi="宋体;SimSu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51:00Z</dcterms:created>
  <dc:creator>fkl</dc:creator>
  <dc:description/>
  <dc:language>en-US</dc:language>
  <cp:lastModifiedBy>fkl</cp:lastModifiedBy>
  <dcterms:modified xsi:type="dcterms:W3CDTF">2006-01-19T16:11:00Z</dcterms:modified>
  <cp:revision>107</cp:revision>
  <dc:subject/>
  <dc:title>三街中学2005－2006学年度上学期高二语文段考检测题</dc:title>
</cp:coreProperties>
</file>