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寻找时传祥－－重访精神高原</w:t>
      </w:r>
    </w:p>
    <w:p>
      <w:pPr>
        <w:pStyle w:val="Normal"/>
        <w:spacing w:lineRule="auto" w:line="360"/>
        <w:rPr/>
      </w:pPr>
      <w:r>
        <w:rPr/>
        <w:t>　　阅读下文，回答后面的问题。</w:t>
      </w:r>
    </w:p>
    <w:p>
      <w:pPr>
        <w:pStyle w:val="Normal"/>
        <w:spacing w:lineRule="auto" w:line="360"/>
        <w:jc w:val="center"/>
        <w:rPr/>
      </w:pPr>
      <w:r>
        <w:rPr/>
        <w:t>扶　贫</w:t>
      </w:r>
    </w:p>
    <w:p>
      <w:pPr>
        <w:pStyle w:val="Normal"/>
        <w:spacing w:lineRule="auto" w:line="360"/>
        <w:jc w:val="center"/>
        <w:rPr/>
      </w:pPr>
      <w:r>
        <w:rPr/>
        <w:t>　　　　戴　希</w:t>
      </w:r>
    </w:p>
    <w:p>
      <w:pPr>
        <w:pStyle w:val="Normal"/>
        <w:spacing w:lineRule="auto" w:line="360"/>
        <w:rPr/>
      </w:pPr>
      <w:r>
        <w:rPr/>
        <w:t>　　高低毕业于清水小学，毕业后在沿海打工，经过几年积攒，袋子鼓胀起来。听说清水小学还像以前那样贫困潦倒，高低心中难受，决定对母校开展一次扶贫。</w:t>
      </w:r>
    </w:p>
    <w:p>
      <w:pPr>
        <w:pStyle w:val="Normal"/>
        <w:spacing w:lineRule="auto" w:line="360"/>
        <w:rPr/>
      </w:pPr>
      <w:r>
        <w:rPr/>
        <w:t>　　那天秋高气爽。一大早，校长和几位校领导就守候在校门口，翘首迎接高低光临。来到校门口，他与校长和几位校领导—一握手、拥抱，又在他们满面春风的陪同下，伴着少先队员清脆嘹亮的号鼓声，大步走过学校操场上手舞鲜花夹道欢迎的师生队列，高低感觉自己就像千里迢迢来访的外国元首。在操场上，校长还发表了热情洋溢的欢迎词，把个高低感动得不知如何是好。欢迎仪式过后，校长又毕恭毕敬地把高低迎进校会客室。会客室内虽然桌椅破烂不堪，但上面仍摆满了各类水果和易拉罐饮料，都是校长专门派人从几十里远的县城买来的。校长热情好客，不时将水果和饮料送到高低手中，同时下意识地向高低介绍学校的贫困景况。整整一个上午，高低就像坐在针尖儿上。好不容易挨到中午，高低想去不远的镇上吃碗火粉，但校长横竖不肯，一定要请他去镇上吃顿快餐，还说已叫好几位校领导和喝酒海量的老师相陪。他拗不过，去了。快餐的丰盛大大超出他的想象：满桌的鸡鸭、野兔和野山羊等，还有名烟、名酒和名茶。他实在不忍享用，说这顿饭不知又可资助多少失学的儿童，或者为学校更新多少黑板和桌椅。校长却说，话可不能这样讲，你来学校扶贫给学校增光添彩，再穷不能穷招待，再穷不能穷感情，饭还得吃好，酒还得喝好，烟还得抽好，云云。吃完饭结账，餐费竟高达</w:t>
      </w:r>
      <w:r>
        <w:rPr/>
        <w:t>867</w:t>
      </w:r>
      <w:r>
        <w:rPr/>
        <w:t>元！高低心头一紧，说不清酒下肚子是啥滋味。校长还要约高低玩几圈麻将，高低不从，婉言相拒。</w:t>
      </w:r>
    </w:p>
    <w:p>
      <w:pPr>
        <w:pStyle w:val="Normal"/>
        <w:spacing w:lineRule="auto" w:line="360"/>
        <w:rPr/>
      </w:pPr>
      <w:r>
        <w:rPr/>
        <w:t>　　走时，高低忐忑不安，面露难色：“感谢母校给我如此盛情的款待，可我准备捐赠的却只是</w:t>
      </w:r>
      <w:r>
        <w:rPr/>
        <w:t>20</w:t>
      </w:r>
      <w:r>
        <w:rPr/>
        <w:t>盒粉笔，价值不足</w:t>
      </w:r>
      <w:r>
        <w:rPr/>
        <w:t>100</w:t>
      </w:r>
      <w:r>
        <w:rPr/>
        <w:t>元！”说着十分小心地打开肩上的挎包。</w:t>
      </w:r>
    </w:p>
    <w:p>
      <w:pPr>
        <w:pStyle w:val="Normal"/>
        <w:spacing w:lineRule="auto" w:line="360"/>
        <w:rPr/>
      </w:pPr>
      <w:r>
        <w:rPr/>
        <w:t>　　校长仍坦然受之，“十分感激，千里送鹅毛，礼轻情意重。上次三毛来学校扶贫，捐赠的只有</w:t>
      </w:r>
      <w:r>
        <w:rPr/>
        <w:t>10</w:t>
      </w:r>
      <w:r>
        <w:rPr/>
        <w:t>来盒粉笔呢，还有二蛋、马非、黑虎他们……学校一样给予了盛情款待呀！”说着拍拍高低的肩膀，“只要你心里还有母校，欢迎你再来母校扶贫！”</w:t>
      </w:r>
    </w:p>
    <w:p>
      <w:pPr>
        <w:pStyle w:val="Normal"/>
        <w:spacing w:lineRule="auto" w:line="360"/>
        <w:rPr/>
      </w:pPr>
      <w:r>
        <w:rPr/>
        <w:t>　　“再来母校扶贫？”握着校长温暖肥厚的双手，高低心里……</w:t>
      </w:r>
    </w:p>
    <w:p>
      <w:pPr>
        <w:pStyle w:val="Normal"/>
        <w:spacing w:lineRule="auto" w:line="360"/>
        <w:jc w:val="right"/>
        <w:rPr/>
      </w:pPr>
      <w:r>
        <w:rPr/>
        <w:t>　　（选自《小小说选刊》</w:t>
      </w:r>
      <w:r>
        <w:rPr/>
        <w:t>2001</w:t>
      </w:r>
      <w:r>
        <w:rPr/>
        <w:t>年第</w:t>
      </w:r>
      <w:r>
        <w:rPr/>
        <w:t>15</w:t>
      </w:r>
      <w:r>
        <w:rPr/>
        <w:t>期）</w:t>
      </w:r>
    </w:p>
    <w:p>
      <w:pPr>
        <w:pStyle w:val="Normal"/>
        <w:spacing w:lineRule="auto" w:line="360"/>
        <w:ind w:firstLine="210"/>
        <w:rPr/>
      </w:pPr>
      <w:r>
        <w:rPr/>
        <w:t>　</w:t>
      </w:r>
      <w:r>
        <w:rPr/>
        <w:t>1</w:t>
      </w:r>
      <w:r>
        <w:rPr/>
        <w:t>．试分析小说中校长的形象。</w:t>
      </w:r>
    </w:p>
    <w:p>
      <w:pPr>
        <w:pStyle w:val="Normal"/>
        <w:spacing w:lineRule="auto" w:line="360"/>
        <w:rPr/>
      </w:pPr>
      <w:r>
        <w:rPr/>
        <w:t>　　答案：重形式，讲排场，挥霍浪费，不重实效，不干实事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简析这一形象的典型意义。</w:t>
      </w:r>
    </w:p>
    <w:p>
      <w:pPr>
        <w:pStyle w:val="Normal"/>
        <w:spacing w:lineRule="auto" w:line="360"/>
        <w:rPr/>
      </w:pPr>
      <w:r>
        <w:rPr/>
        <w:t>　　答案：扶贫，更重要的在于提高人的素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根据小说内容和人物形象，想象一下结尾时高低的心情和表情。</w:t>
      </w:r>
    </w:p>
    <w:p>
      <w:pPr>
        <w:pStyle w:val="Normal"/>
        <w:spacing w:lineRule="auto" w:line="360"/>
        <w:rPr/>
      </w:pPr>
      <w:r>
        <w:rPr/>
        <w:t>　　答案：（原文）“很痛、很苦也很酸楚，但他还是笑了笑，笑得并不难看。”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对比手法的运用是本文的一大特色，请举两例说明其好处。</w:t>
      </w:r>
    </w:p>
    <w:p>
      <w:pPr>
        <w:pStyle w:val="Normal"/>
        <w:spacing w:lineRule="auto" w:line="360"/>
        <w:rPr/>
      </w:pPr>
      <w:r>
        <w:rPr/>
        <w:t>　　答案：例如：破烂不堪的桌椅与其上所摆满的各类水果与易拉罐饮料，</w:t>
      </w:r>
      <w:r>
        <w:rPr/>
        <w:t>867</w:t>
      </w:r>
      <w:r>
        <w:rPr/>
        <w:t>元的招待餐与</w:t>
      </w:r>
      <w:r>
        <w:rPr/>
        <w:t>20</w:t>
      </w:r>
      <w:r>
        <w:rPr/>
        <w:t>盒粉笔，校长与高低等。好处：使人物形象更鲜明，小说主题更深刻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根据你的理解，评价一下“扶贫”这一社会现象。</w:t>
      </w:r>
    </w:p>
    <w:p>
      <w:pPr>
        <w:pStyle w:val="Normal"/>
        <w:spacing w:lineRule="auto" w:line="360"/>
        <w:rPr/>
      </w:pPr>
      <w:r>
        <w:rPr/>
        <w:t>　　参考答案：可以结合现实回答，只要言之有理即可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本文用了多种描写方法，举两例说明其好处。</w:t>
      </w:r>
    </w:p>
    <w:p>
      <w:pPr>
        <w:pStyle w:val="Normal"/>
        <w:spacing w:lineRule="auto" w:line="360"/>
        <w:rPr/>
      </w:pPr>
      <w:r>
        <w:rPr/>
        <w:t>　　答案：语言描写，高低和校长的对话，通过对话描写，可以看出人物的性格特征；心理描写如“高低就像坐在针尖儿上”“高低心头一紧”“高低忐忑不安”等，这些描写，都能反映出当时高低心中的感觉：虽然是捐赠，但是母校的“热情”让他心里不安、甚至是难受。景物描写如“那天秋高气爽”等，用优美的环境描写来衬托人物的心清，渲染一种热情洋溢的气氛，与后面高低的心里形成对比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下列对这篇小说的赏析，不正确的两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小说结尾校长的一番话表明像这样的事以前多次发生过，以后还可能继续发生。这样的结尾丰富了小说的内容，深化了小说的主题，发人深思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小说情节曲折，可谓一波三折：学校招待之铺张，一折；高低捐物之量少，二折；校长回答之大度，三折。体现了小小说“从单一寻求曲折”的审美特征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小说写人运用了欲扬先抑的写法。高低听说母校依然贫困，心中难受，决定扶贫。他受到了外国元首般的欢迎和招待，但最后他仅吝啬地捐了</w:t>
      </w:r>
      <w:r>
        <w:rPr/>
        <w:t>20</w:t>
      </w:r>
      <w:r>
        <w:rPr/>
        <w:t>盒粉笔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学校设施陈旧破烂，但却有一位豪爽的校长，一顿招待餐花了</w:t>
      </w:r>
      <w:r>
        <w:rPr/>
        <w:t>867</w:t>
      </w:r>
      <w:r>
        <w:rPr/>
        <w:t>元，到底“贫”还是“不贫”呢？小说以“扶贫”为标题，一语双关，含蓄隽永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E</w:t>
      </w:r>
      <w:r>
        <w:rPr/>
        <w:t>．与内容相适应，这篇小说质朴无华，语言通俗，采用客观的叙述，给读者留下了想象、思索的广阔空间。</w:t>
      </w:r>
    </w:p>
    <w:p>
      <w:pPr>
        <w:pStyle w:val="Normal"/>
        <w:spacing w:lineRule="auto" w:line="360"/>
        <w:rPr/>
      </w:pPr>
      <w:r>
        <w:rPr/>
        <w:t>　　解析：小说对高低是肯定的，他的捐款虽少却出于真诚，故</w:t>
      </w:r>
      <w:r>
        <w:rPr/>
        <w:t>C</w:t>
      </w:r>
      <w:r>
        <w:rPr/>
        <w:t>错；小说中有大量的描写，如对话描写、景物描写等，故</w:t>
      </w:r>
      <w:r>
        <w:rPr/>
        <w:t>E</w:t>
      </w:r>
      <w:r>
        <w:rPr/>
        <w:t>错。</w:t>
      </w:r>
    </w:p>
    <w:p>
      <w:pPr>
        <w:pStyle w:val="Normal"/>
        <w:rPr/>
      </w:pPr>
      <w:r>
        <w:rPr/>
        <w:t>　　答案：</w:t>
      </w:r>
      <w:r>
        <w:rPr/>
        <w:t>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4:32:00Z</dcterms:modified>
  <cp:revision>200</cp:revision>
  <dc:subject/>
  <dc:title>新课标高中语文第一册第一单元测试卷</dc:title>
</cp:coreProperties>
</file>