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奥斯维辛没有什么新闻</w:t>
      </w:r>
      <w:r>
        <w:rPr/>
        <w:t>基础知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词语加点字注音全都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</w:t>
      </w:r>
      <w:r>
        <w:rPr>
          <w:em w:val="underDot"/>
        </w:rPr>
        <w:t>烘</w:t>
      </w:r>
      <w:r>
        <w:rPr/>
        <w:t>托（</w:t>
      </w:r>
      <w:r>
        <w:rPr/>
        <w:t>hōng</w:t>
      </w:r>
      <w:r>
        <w:rPr/>
        <w:t>）　　　发</w:t>
      </w:r>
      <w:r>
        <w:rPr>
          <w:em w:val="underDot"/>
        </w:rPr>
        <w:t>掘</w:t>
      </w:r>
      <w:r>
        <w:rPr/>
        <w:t>（</w:t>
      </w:r>
      <w:r>
        <w:rPr/>
        <w:t>jué</w:t>
      </w:r>
      <w:r>
        <w:rPr/>
        <w:t>）　　　</w:t>
      </w:r>
      <w:r>
        <w:rPr>
          <w:em w:val="underDot"/>
        </w:rPr>
        <w:t>矫</w:t>
      </w:r>
      <w:r>
        <w:rPr/>
        <w:t>揉造作（</w:t>
      </w:r>
      <w:r>
        <w:rPr/>
        <w:t>jiá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臂</w:t>
      </w:r>
      <w:r>
        <w:rPr>
          <w:em w:val="underDot"/>
        </w:rPr>
        <w:t>膊</w:t>
      </w:r>
      <w:r>
        <w:rPr/>
        <w:t>（</w:t>
      </w:r>
      <w:r>
        <w:rPr/>
        <w:t>bó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em w:val="underDot"/>
        </w:rPr>
        <w:t>脊</w:t>
      </w:r>
      <w:r>
        <w:rPr/>
        <w:t>背（</w:t>
      </w:r>
      <w:r>
        <w:rPr/>
        <w:t>jǐ</w:t>
      </w:r>
      <w:r>
        <w:rPr/>
        <w:t>）　　　　毋庸</w:t>
      </w:r>
      <w:r>
        <w:rPr>
          <w:em w:val="underDot"/>
        </w:rPr>
        <w:t>赘</w:t>
      </w:r>
      <w:r>
        <w:rPr/>
        <w:t>言（</w:t>
      </w:r>
      <w:r>
        <w:rPr/>
        <w:t>zhu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驰</w:t>
      </w:r>
      <w:r>
        <w:rPr>
          <w:em w:val="underDot"/>
        </w:rPr>
        <w:t>骋</w:t>
      </w:r>
      <w:r>
        <w:rPr/>
        <w:t>（</w:t>
      </w:r>
      <w:r>
        <w:rPr/>
        <w:t>chě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讥</w:t>
      </w:r>
      <w:r>
        <w:rPr>
          <w:em w:val="underDot"/>
        </w:rPr>
        <w:t>讽</w:t>
      </w:r>
      <w:r>
        <w:rPr/>
        <w:t>（</w:t>
      </w:r>
      <w:r>
        <w:rPr/>
        <w:t>fěng</w:t>
      </w:r>
      <w:r>
        <w:rPr/>
        <w:t>）　　　</w:t>
      </w:r>
      <w:r>
        <w:rPr>
          <w:em w:val="underDot"/>
        </w:rPr>
        <w:t>豁</w:t>
      </w:r>
      <w:r>
        <w:rPr/>
        <w:t>然开朗（</w:t>
      </w:r>
      <w:r>
        <w:rPr/>
        <w:t>huò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</w:t>
      </w:r>
      <w:r>
        <w:rPr>
          <w:em w:val="underDot"/>
        </w:rPr>
        <w:t>噩</w:t>
      </w:r>
      <w:r>
        <w:rPr/>
        <w:t>梦（</w:t>
      </w:r>
      <w:r>
        <w:rPr/>
        <w:t>ē</w:t>
      </w:r>
      <w:r>
        <w:rPr/>
        <w:t>）　　　　</w:t>
      </w:r>
      <w:r>
        <w:rPr>
          <w:em w:val="underDot"/>
        </w:rPr>
        <w:t>凋</w:t>
      </w:r>
      <w:r>
        <w:rPr/>
        <w:t>谢（</w:t>
      </w:r>
      <w:r>
        <w:rPr/>
        <w:t>diāo</w:t>
      </w:r>
      <w:r>
        <w:rPr/>
        <w:t>）　　　婆</w:t>
      </w:r>
      <w:r>
        <w:rPr>
          <w:em w:val="underDot"/>
        </w:rPr>
        <w:t>娑</w:t>
      </w:r>
      <w:r>
        <w:rPr/>
        <w:t>起舞（</w:t>
      </w:r>
      <w:r>
        <w:rPr/>
        <w:t>suò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词语没有错别字的一组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消声匿迹　　　销魂勾魄　　　积毁销骨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顺理成章　　　自找烦恼　　　融汇贯通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标新立异　　　迥然不同　　　不落窠臼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娇生惯养　　　娇枉过正　　　精美绝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下列句子，运用比喻辞格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它们飞起来，迅若流星，在密密的树枝树叶里忽隐忽现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它们好像喜爱这里的林木深密幽静，也好像是要在这里产卵孵雏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展翅腾飞的黄鹏跟高空中的大雁似的，不时发出富有召唤性和启发性的啼叫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老头儿手里玩弄的那只黄鹏跟炮火洗礼中见到的那只黄鹏一样，可它们的神态却有天壤之别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下列句子，标点符号使用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但是，无论春末，夏初在麦苗地或油菜地里追逐红靛儿，还是天高气爽的秋季，奔跑在柳树下面网罗虎不拉儿，都好像没有见过这种鸟儿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“打黄鹏！”老史兴致勃勃地说：“你看看我的枪法。”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从楼上可以看见它们互相追逐；互相逗闹；有时候看得淋漓尽致，对我来说，这真是饱享眼福了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他玩猎枪，也是为了养病，能在兴头上照顾旁人，这种品质不是很难得吗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4:26:00Z</dcterms:modified>
  <cp:revision>172</cp:revision>
  <dc:subject/>
  <dc:title>新课标高中语文第一册第一单元测试卷</dc:title>
</cp:coreProperties>
</file>