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Cs w:val="21"/>
        </w:rPr>
        <w:t>奥斯维辛没有什么新闻</w:t>
      </w:r>
      <w:r>
        <w:rPr>
          <w:b/>
          <w:bCs/>
        </w:rPr>
        <w:t>阅读练习</w:t>
      </w:r>
    </w:p>
    <w:p>
      <w:pPr>
        <w:pStyle w:val="Normal"/>
        <w:spacing w:lineRule="auto" w:line="360"/>
        <w:rPr/>
      </w:pPr>
      <w:r>
        <w:rPr/>
        <w:t>阅读下文，回答后面的问题。</w:t>
      </w:r>
    </w:p>
    <w:p>
      <w:pPr>
        <w:pStyle w:val="Normal"/>
        <w:spacing w:lineRule="auto" w:line="360"/>
        <w:rPr/>
      </w:pPr>
      <w:r>
        <w:rPr/>
        <w:t>菜　花</w:t>
      </w:r>
    </w:p>
    <w:p>
      <w:pPr>
        <w:pStyle w:val="Normal"/>
        <w:spacing w:lineRule="auto" w:line="360"/>
        <w:rPr/>
      </w:pPr>
      <w:r>
        <w:rPr/>
        <w:t>孙　犁</w:t>
      </w:r>
    </w:p>
    <w:p>
      <w:pPr>
        <w:pStyle w:val="Normal"/>
        <w:spacing w:lineRule="auto" w:line="360"/>
        <w:rPr/>
      </w:pPr>
      <w:r>
        <w:rPr/>
        <w:t>　　每年春天，去年冬季贮存下来的大白菜，都近于干枯了，做饭时，常常只用上面的一些嫩叶，根部一大块就放置在那里。一过清明节，有些菜头就会膨胀起来，俗话叫做怀胎。慢慢地把菜帮剥掉，里面就露出一株连在菜根上的菜花，顶上已经布满像一堆小米粒的花蕊。把根部铲平，放在水盆里，放置在书案上，是我书房中的一种开春景观。</w:t>
      </w:r>
    </w:p>
    <w:p>
      <w:pPr>
        <w:pStyle w:val="Normal"/>
        <w:spacing w:lineRule="auto" w:line="360"/>
        <w:rPr/>
      </w:pPr>
      <w:r>
        <w:rPr/>
        <w:t>　　菜花，亭亭玉立，明丽自然，淡雅清静。它没有味，因此也就没有什么异味。色彩单调，因此也就没有斑驳。平常得很，就是这种黄色。但普天之下除去菜花，再也见不到这种黄色了。</w:t>
      </w:r>
    </w:p>
    <w:p>
      <w:pPr>
        <w:pStyle w:val="Normal"/>
        <w:spacing w:lineRule="auto" w:line="360"/>
        <w:rPr/>
      </w:pPr>
      <w:r>
        <w:rPr/>
        <w:t>　　令年春天，因为忙于搬家，整理书籍，没有闲情栽种一株白菜花，去年冬季，小外孙给我抱来一大旱萝卜，家乡叫做灯笼红。鲜红可爱，本来想把它雕刻成花篮，撒上小麦种，贮水倒挂，像童年时常做的那样。也因为杂事缠身，胡乱把它埋在一个花盆里。一开春，它竟一枝独秀，拔出很高的茎子，开了很多的花，还招来了不少蜜蜂儿。</w:t>
      </w:r>
    </w:p>
    <w:p>
      <w:pPr>
        <w:pStyle w:val="Normal"/>
        <w:spacing w:lineRule="auto" w:line="360"/>
        <w:rPr/>
      </w:pPr>
      <w:r>
        <w:rPr/>
        <w:t>　　这也是一种菜花。它的花，白中略带一点紫色，给人一种清冷的感觉。它的根茎俱在，营养不缺，适于放在院中。正当花开得繁盛之时，被邻家的小孩揪得七零八落。花的神韵，人的欣赏之情，差不多完全丧失了。</w:t>
      </w:r>
    </w:p>
    <w:p>
      <w:pPr>
        <w:pStyle w:val="Normal"/>
        <w:spacing w:lineRule="auto" w:line="360"/>
        <w:rPr/>
      </w:pPr>
      <w:r>
        <w:rPr/>
        <w:t>　　今年春天风大，清明前后，接连几天，刮得天昏地暗，厨房里的光线，尤其不好。有一天，天晴朗了，我发现桌案下面，堆放着蔬菜的地方，有一株白菜花。它不是从菜心那里长出，而是从横放的菜根部发出，像一根老木头长出的直立的新枝。有些花蕾已经开放，耀眼地光明。我高兴极了。把菜根菜帮修了修，放在水盂里。</w:t>
      </w:r>
    </w:p>
    <w:p>
      <w:pPr>
        <w:pStyle w:val="Normal"/>
        <w:spacing w:lineRule="auto" w:line="360"/>
        <w:rPr/>
      </w:pPr>
      <w:r>
        <w:rPr/>
        <w:t>　　我的案头，又有一株菜花了。这是天赐之物。</w:t>
      </w:r>
    </w:p>
    <w:p>
      <w:pPr>
        <w:pStyle w:val="Normal"/>
        <w:spacing w:lineRule="auto" w:line="360"/>
        <w:rPr/>
      </w:pPr>
      <w:r>
        <w:rPr/>
        <w:t>　　家乡有句歌谣：十里菜花香。在童年，我见到的菜花不是一株两株，也不是一亩两亩，是一望无边的。春阳照拂，春风吹动，群蜂轰鸣，一片金黄。那不是白菜花，是油菜花。花色同白菜花是一样的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946</w:t>
      </w:r>
      <w:r>
        <w:rPr/>
        <w:t>年春天，我从延安回到家乡。经过八年抗日战争，父亲已经很见衰老。见我回来了，他当然很高兴，但也很少和我交谈。有一天，他从地里回来，忽然给我说了一句待对的联语：丁香花，百头，千头，万头。他说完了，也没有叫我去对，只是笑了笑。父亲做了一辈子生意，晚年退休在家，战事期间，照顾一家大小，艰险备尝。对于自己一生挣来的家产，爱护备至，一点也不愿意耗损。那天，是看见地里的油菜长得好，心里高兴，才对我讲起对联。我没有想到这些，对这副对联，如何对法，也没有兴趣，就只是听着，没有说什么。当时是应该趁老人高兴，和他多谈几句的。没等油菜结籽，父亲就因为劳动后受寒，得病逝世了。临终，告诉我，把一处闲宅委给叔父家，好办理丧事。</w:t>
      </w:r>
    </w:p>
    <w:p>
      <w:pPr>
        <w:pStyle w:val="Normal"/>
        <w:spacing w:lineRule="auto" w:line="360"/>
        <w:rPr/>
      </w:pPr>
      <w:r>
        <w:rPr/>
        <w:t>　　现在，我已衰暮，久居城市．故园如梦。面对一株菜花，忽然想起很多往事。往事又像菜花的色味，淡远虚无，不可捉摸，只能引起惆怅。</w:t>
      </w:r>
    </w:p>
    <w:p>
      <w:pPr>
        <w:pStyle w:val="Normal"/>
        <w:spacing w:lineRule="auto" w:line="360"/>
        <w:rPr/>
      </w:pPr>
      <w:r>
        <w:rPr/>
        <w:t>　　人的一生，无疑是个大题目。有不少人，竭尽全力，想把它撰写成一篇宏伟的文章。我只能把它写成一篇小文章，一篇像案头花一样的散文。菜花也是生命，凡是生命，都可以成为文章的题目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</w:t>
      </w:r>
      <w:r>
        <w:rPr/>
        <w:t>．大作者写小菜花，而且写得如此细腻，这种强烈的反差，一定具有深刻的含意。你认为：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1</w:t>
      </w:r>
      <w:r>
        <w:rPr/>
        <w:t>）作家赋予菜花的象征意义是</w:t>
      </w:r>
      <w:r>
        <w:rPr/>
        <w:t>________________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2</w:t>
      </w:r>
      <w:r>
        <w:rPr/>
        <w:t>）这个象征意义，可从下述文句中表现出来。这些文句是（任选</w:t>
      </w:r>
      <w:r>
        <w:rPr/>
        <w:t>3</w:t>
      </w:r>
      <w:r>
        <w:rPr/>
        <w:t>个语句）：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a</w:t>
      </w:r>
      <w:r>
        <w:rPr/>
        <w:t>．</w:t>
      </w:r>
      <w:r>
        <w:rPr/>
        <w:t>____________________________________________________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b</w:t>
      </w:r>
      <w:r>
        <w:rPr/>
        <w:t>．</w:t>
      </w:r>
      <w:r>
        <w:rPr/>
        <w:t>____________________________________________________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c</w:t>
      </w:r>
      <w:r>
        <w:rPr/>
        <w:t>．</w:t>
      </w:r>
      <w:r>
        <w:rPr/>
        <w:t>____________________________________________________</w:t>
      </w:r>
    </w:p>
    <w:p>
      <w:pPr>
        <w:pStyle w:val="Normal"/>
        <w:spacing w:lineRule="auto" w:line="360"/>
        <w:rPr/>
      </w:pPr>
      <w:r>
        <w:rPr/>
        <w:t>　　答案：（</w:t>
      </w:r>
      <w:r>
        <w:rPr/>
        <w:t>1</w:t>
      </w:r>
      <w:r>
        <w:rPr/>
        <w:t>）呈现早春的景观，显示平凡中生命的美丽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2</w:t>
      </w:r>
      <w:r>
        <w:rPr/>
        <w:t>）</w:t>
      </w:r>
      <w:r>
        <w:rPr/>
        <w:t>a</w:t>
      </w:r>
      <w:r>
        <w:rPr/>
        <w:t>．是我书房中的一种开春景观；</w:t>
      </w:r>
      <w:r>
        <w:rPr/>
        <w:t>b</w:t>
      </w:r>
      <w:r>
        <w:rPr/>
        <w:t>．亭亭玉立，明丽自然；</w:t>
      </w:r>
      <w:r>
        <w:rPr/>
        <w:t>c.</w:t>
      </w:r>
      <w:r>
        <w:rPr/>
        <w:t>淡雅清静，平常得很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2</w:t>
      </w:r>
      <w:r>
        <w:rPr/>
        <w:t>．第</w:t>
      </w:r>
      <w:r>
        <w:rPr/>
        <w:t>5</w:t>
      </w:r>
      <w:r>
        <w:rPr/>
        <w:t>段开头写气候的恶劣，这既是事实，又有另一层的含意和作用，即</w:t>
      </w:r>
      <w:r>
        <w:rPr/>
        <w:t>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　　答案：反衬作者看到菜花时的惊喜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3</w:t>
      </w:r>
      <w:r>
        <w:rPr/>
        <w:t>．第</w:t>
      </w:r>
      <w:r>
        <w:rPr/>
        <w:t>8</w:t>
      </w:r>
      <w:r>
        <w:rPr/>
        <w:t>段忆及父亲，第</w:t>
      </w:r>
      <w:r>
        <w:rPr/>
        <w:t>9</w:t>
      </w:r>
      <w:r>
        <w:rPr/>
        <w:t>段又感叹道：“面对一株菜花，忽然想起很多往事。往事又像菜花的色味……只能引起惆怅。”这些情节和语言在文中所起的作用，分别是：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1</w:t>
      </w:r>
      <w:r>
        <w:rPr/>
        <w:t>）忆及父亲，其作用为</w:t>
      </w:r>
      <w:r>
        <w:rPr/>
        <w:t>_____________________________________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2</w:t>
      </w:r>
      <w:r>
        <w:rPr/>
        <w:t>）生发感叹的作用是</w:t>
      </w:r>
      <w:r>
        <w:rPr/>
        <w:t>_______________________________________</w:t>
      </w:r>
    </w:p>
    <w:p>
      <w:pPr>
        <w:pStyle w:val="Normal"/>
        <w:spacing w:lineRule="auto" w:line="360"/>
        <w:rPr/>
      </w:pPr>
      <w:r>
        <w:rPr/>
        <w:t>　　答案：（</w:t>
      </w:r>
      <w:r>
        <w:rPr/>
        <w:t>1</w:t>
      </w:r>
      <w:r>
        <w:rPr/>
        <w:t>）运用联想，既丰富了文章内容，又引发了对人生的思考。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2</w:t>
      </w:r>
      <w:r>
        <w:rPr/>
        <w:t>）由对美好往事难再的伤感，显示对平淡、清新生活的依恋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4</w:t>
      </w:r>
      <w:r>
        <w:rPr/>
        <w:t>．下列对文章的赏析，不正确的三项是（　　）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A</w:t>
      </w:r>
      <w:r>
        <w:rPr/>
        <w:t>．菜花毫不起眼，本无多大欣赏价值；但在作者笔下，这种极单调的植物，仿佛有了灵性，得到人的喜爱。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B</w:t>
      </w:r>
      <w:r>
        <w:rPr/>
        <w:t>．文中写了白菜花、萝卜花和油菜花，作者借助这三种花表达了一个共同的主题，即赞美具有平凡美的人生。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C</w:t>
      </w:r>
      <w:r>
        <w:rPr/>
        <w:t>．菜花的平凡，也象征了作者平凡的一生，也象征了对逝去岁月的无奈与伤感。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D</w:t>
      </w:r>
      <w:r>
        <w:rPr/>
        <w:t>．文中说：“有不少人，竭尽全力，想把它撰写成一篇宏伟的文章。”“宏伟的文章”，是比喻欲作一番大事业。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E</w:t>
      </w:r>
      <w:r>
        <w:rPr/>
        <w:t>．“现在，我已衰暮……故园如梦。”可见作者颇有些苏轼“大江东去……人生如梦”的感慨。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F</w:t>
      </w:r>
      <w:r>
        <w:rPr/>
        <w:t>．文章的末段富含哲理。作者运用对比的手法，表达了自己对人生的看法。</w:t>
      </w:r>
    </w:p>
    <w:p>
      <w:pPr>
        <w:pStyle w:val="Normal"/>
        <w:spacing w:lineRule="auto" w:line="360"/>
        <w:rPr/>
      </w:pPr>
      <w:r>
        <w:rPr/>
        <w:t>　　答案：</w:t>
      </w:r>
      <w:r>
        <w:rPr/>
        <w:t>BC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3:17:00Z</dcterms:created>
  <dc:creator>jrd</dc:creator>
  <dc:description/>
  <dc:language>en-US</dc:language>
  <cp:lastModifiedBy>jrd</cp:lastModifiedBy>
  <dcterms:modified xsi:type="dcterms:W3CDTF">2006-01-12T14:25:00Z</dcterms:modified>
  <cp:revision>169</cp:revision>
  <dc:subject/>
  <dc:title>新课标高中语文第一册第一单元测试卷</dc:title>
</cp:coreProperties>
</file>