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记梁任公先生的一次演讲阅读练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（一）阅读下文，回答后面的问题。</w:t>
      </w:r>
    </w:p>
    <w:p>
      <w:pPr>
        <w:pStyle w:val="Normal"/>
        <w:spacing w:lineRule="auto" w:line="360"/>
        <w:jc w:val="center"/>
        <w:rPr/>
      </w:pPr>
      <w:r>
        <w:rPr/>
        <w:t>长　城</w:t>
      </w:r>
    </w:p>
    <w:p>
      <w:pPr>
        <w:pStyle w:val="Normal"/>
        <w:spacing w:lineRule="auto" w:line="360"/>
        <w:jc w:val="center"/>
        <w:rPr/>
      </w:pPr>
      <w:r>
        <w:rPr/>
        <w:t>鲍　昌</w:t>
      </w:r>
    </w:p>
    <w:p>
      <w:pPr>
        <w:pStyle w:val="Normal"/>
        <w:spacing w:lineRule="auto" w:line="360"/>
        <w:rPr/>
      </w:pPr>
      <w:r>
        <w:rPr/>
        <w:t>　　因为深秋的季节已至，下山的时候已晚，我看见落日熔金，照得你如火嫣红。在猎猎西风扑刺下，砖缝间的野草开始黄枯，基石下的酸枣变了颜色。这时，听不见秋虫之低吟，却在仰天一瞥时，看到了黄云间的归鸿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那是沿循昭君出塞的老路吗？那是飞向苏武牧羊的北海吗？在伫立的凝思中，我想象那飞鸿乃是悠悠岁月的见证。曾几何时，黑云掩没了月色，雨雪纷纷地袭来，胡马长嘶，觱篥</w:t>
      </w:r>
      <w:r>
        <w:rPr>
          <w:vertAlign w:val="superscript"/>
        </w:rPr>
        <w:t>①</w:t>
      </w:r>
      <w:r>
        <w:rPr/>
        <w:t>哀鸣，狼烟在山头升起，矢刃在石间摧折；当将军战死、燕姬自刎、旌旗横倒、死尸相撑，战场上的一切声音沉寂之后，只有红了眼睛的野犬在吞噬谁家的“春闺梦里人”了。</w:t>
      </w:r>
    </w:p>
    <w:p>
      <w:pPr>
        <w:pStyle w:val="Normal"/>
        <w:spacing w:lineRule="auto" w:line="360"/>
        <w:rPr/>
      </w:pPr>
      <w:r>
        <w:rPr/>
        <w:t>　　所以我说，你是一卷凄婉的历史，长城！</w:t>
      </w:r>
    </w:p>
    <w:p>
      <w:pPr>
        <w:pStyle w:val="Normal"/>
        <w:spacing w:lineRule="auto" w:line="360"/>
        <w:rPr/>
      </w:pPr>
      <w:r>
        <w:rPr/>
        <w:t>　　于是，在人们的一种执拗的幻想里，你被建造出来。那是自我保护、自我心理平衡的幻想。墙高六七米，墙厚四五米，随山就坡，险峻万状，自渤海之滨，绝荒漠，蜿蜒竟达六千七百公里。戍楼高耸，斥堠</w:t>
      </w:r>
      <w:r>
        <w:rPr>
          <w:vertAlign w:val="superscript"/>
        </w:rPr>
        <w:t>②</w:t>
      </w:r>
      <w:r>
        <w:rPr/>
        <w:t>连绵。你用一座座雄关，卡住咽喉古道，构成北门锁钥。这使得互市的商旅，为之蹙眉；却又使历代的皇帝心中安泰，他们自以为统治下的“中央之国”固若金汤，无求于人，万寿无疆。</w:t>
      </w:r>
    </w:p>
    <w:p>
      <w:pPr>
        <w:pStyle w:val="Normal"/>
        <w:spacing w:lineRule="auto" w:line="360"/>
        <w:rPr/>
      </w:pPr>
      <w:r>
        <w:rPr/>
        <w:t>　　所以我说，你又是民族封闭的象征，长城！</w:t>
      </w:r>
    </w:p>
    <w:p>
      <w:pPr>
        <w:pStyle w:val="Normal"/>
        <w:spacing w:lineRule="auto" w:line="360"/>
        <w:rPr/>
      </w:pPr>
      <w:r>
        <w:rPr/>
        <w:t>　　但幻想毕竟是幻想，封闭终不能封闭。几多和番公主的幽魂，带着环佩的响声在月夜中归来了。几多寒霜冻硬的弓弦，射出了断喉的利箭。蓟门被踏平，燕台被摧垮，呼啸着风声的宝剑，掀翻了太液秋波。由是人们发现：边墙不再是屏障，紫塞</w:t>
      </w:r>
      <w:r>
        <w:rPr>
          <w:vertAlign w:val="superscript"/>
        </w:rPr>
        <w:t>③</w:t>
      </w:r>
      <w:r>
        <w:rPr/>
        <w:t>不再是嵌奇。它变得可笑，仿佛受尽了时间与空间的嘲弄。在风沙剥蚀下，它过早地衰老了。</w:t>
      </w:r>
    </w:p>
    <w:p>
      <w:pPr>
        <w:pStyle w:val="Normal"/>
        <w:spacing w:lineRule="auto" w:line="360"/>
        <w:rPr/>
      </w:pPr>
      <w:r>
        <w:rPr/>
        <w:t>　　所以我说，你是一个文化愚钝的标志，长城！</w:t>
      </w:r>
    </w:p>
    <w:p>
      <w:pPr>
        <w:pStyle w:val="Normal"/>
        <w:spacing w:lineRule="auto" w:line="360"/>
        <w:rPr/>
      </w:pPr>
      <w:r>
        <w:rPr/>
        <w:t>　　正因为如此吧，现在你敞开胸襟了。你毫不羞怯地迎来了四面八方的亿万游人。他们之中有总统，有商人，有教师，有学生，有开心的演员与体育明星。照相机咔嚓咔嚓响着，但响声又被哗哗的笑声淹没。我不知道他们各自的目的，但是他们来了，来了。他们的来，使你显得十分开放，而又充满自信。我看到一位风姿潇洒的外宾，踏上烽火台的顶端，向什么人频频飞吻，接着高举双臂，做成一个</w:t>
      </w:r>
      <w:r>
        <w:rPr/>
        <w:t>V</w:t>
      </w:r>
      <w:r>
        <w:rPr/>
        <w:t>字，仿佛向着美好的未来，发出爽朗的笑声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哦，长城！我不知你对此作何感想。你那虽然古老但仍坚固的躯体，愿意接待异域殊方的杂色人流吗？你能承受住历史的再冲荡和新世纪的胎动吗？</w:t>
      </w:r>
    </w:p>
    <w:p>
      <w:pPr>
        <w:pStyle w:val="Normal"/>
        <w:spacing w:lineRule="auto" w:line="360"/>
        <w:rPr/>
      </w:pPr>
      <w:r>
        <w:rPr/>
        <w:t>　　你不语。你扎根的纠墨</w:t>
      </w:r>
      <w:r>
        <w:rPr>
          <w:vertAlign w:val="superscript"/>
        </w:rPr>
        <w:t>④</w:t>
      </w:r>
      <w:r>
        <w:rPr/>
        <w:t>群山不语，并晴洁气爽的长天也不语。</w:t>
      </w:r>
    </w:p>
    <w:p>
      <w:pPr>
        <w:pStyle w:val="Normal"/>
        <w:spacing w:lineRule="auto" w:line="360"/>
        <w:rPr/>
      </w:pPr>
      <w:r>
        <w:rPr/>
        <w:t>　　但人们告诉我：外层空间能看到的地球上唯一的人工痕迹，就是你呵，长城！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注：</w:t>
      </w:r>
      <w:r>
        <w:rPr/>
        <w:t>①觱篥（</w:t>
      </w:r>
      <w:r>
        <w:rPr/>
        <w:t>bìlì</w:t>
      </w:r>
      <w:r>
        <w:rPr/>
        <w:t>）：汉代从西域传入的一种管乐器。②斥堠（</w:t>
      </w:r>
      <w:r>
        <w:rPr/>
        <w:t>hòu</w:t>
      </w:r>
      <w:r>
        <w:rPr/>
        <w:t>）：瞭望敌情的土堡。③紫塞：指长城。④纠墨：绳索。这里形容俯瞰群山像粗大的绳索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这篇散文中，（</w:t>
      </w:r>
      <w:r>
        <w:rPr/>
        <w:t>1</w:t>
      </w:r>
      <w:r>
        <w:rPr/>
        <w:t>）作者对历史上的长城的评价是什么？（</w:t>
      </w:r>
      <w:r>
        <w:rPr/>
        <w:t>2</w:t>
      </w:r>
      <w:r>
        <w:rPr/>
        <w:t>）又是如何看待长城的现实的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评价历史：凄婉的历史；民族封闭的象征；文化愚钝的标志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看待现实：开放、自信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作者在第一段和第二段中都提到了“归鸿（飞鸿）”，这样写有什么作用？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借飞鸿作为岁月的见证，从描写眼前的实景转向对历史的回顾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．这篇散文中，（</w:t>
      </w:r>
      <w:r>
        <w:rPr/>
        <w:t>1</w:t>
      </w:r>
      <w:r>
        <w:rPr/>
        <w:t>）作者主要用第二人称写长城，这样写的好处是什么？（</w:t>
      </w:r>
      <w:r>
        <w:rPr/>
        <w:t>2</w:t>
      </w:r>
      <w:r>
        <w:rPr/>
        <w:t>）第六段的结尾改用了第三人称“它”，原因是什么？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将长城拟人化，便于与长城对话，便于抒发感情。（</w:t>
      </w:r>
      <w:r>
        <w:rPr/>
        <w:t>2</w:t>
      </w:r>
      <w:r>
        <w:rPr/>
        <w:t>）因为这句话承接“由是人们发现”而来，写的是“人们”的感受，而不是作者直接向长城抒怀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</w:t>
      </w:r>
      <w:r>
        <w:rPr/>
        <w:t>．最后一段写道：“但人们告诉我：外层空间能看到的地球上唯一的人工痕迹，就是你呵，长城！”（</w:t>
      </w:r>
      <w:r>
        <w:rPr/>
        <w:t>1</w:t>
      </w:r>
      <w:r>
        <w:rPr/>
        <w:t>）这段文字与倒数第三段的关系是什么？（</w:t>
      </w:r>
      <w:r>
        <w:rPr/>
        <w:t>2</w:t>
      </w:r>
      <w:r>
        <w:rPr/>
        <w:t>）联系全文看，这段文字表达的意思是什么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是对倒数第三段所提问题的回答。（</w:t>
      </w:r>
      <w:r>
        <w:rPr/>
        <w:t>2</w:t>
      </w:r>
      <w:r>
        <w:rPr/>
        <w:t>）显示出中华民族的伟大、自豪和自信；能承受改革开放的冲荡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（二）阅读下文，回答后面的问题。</w:t>
      </w:r>
    </w:p>
    <w:p>
      <w:pPr>
        <w:pStyle w:val="Normal"/>
        <w:spacing w:lineRule="auto" w:line="360"/>
        <w:jc w:val="center"/>
        <w:rPr/>
      </w:pPr>
      <w:r>
        <w:rPr/>
        <w:t>泊秦淮</w:t>
      </w:r>
    </w:p>
    <w:p>
      <w:pPr>
        <w:pStyle w:val="Normal"/>
        <w:spacing w:lineRule="auto" w:line="360"/>
        <w:jc w:val="center"/>
        <w:rPr/>
      </w:pPr>
      <w:r>
        <w:rPr/>
        <w:t>杜　牧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</w:t>
      </w:r>
      <w:r>
        <w:rPr/>
        <w:t>烟笼寒水月笼沙，夜泊秦淮近酒家。</w:t>
      </w:r>
    </w:p>
    <w:p>
      <w:pPr>
        <w:pStyle w:val="Normal"/>
        <w:spacing w:lineRule="auto" w:line="360"/>
        <w:jc w:val="center"/>
        <w:rPr/>
      </w:pPr>
      <w:r>
        <w:rPr/>
        <w:t>商女</w:t>
      </w:r>
      <w:r>
        <w:rPr>
          <w:vertAlign w:val="superscript"/>
        </w:rPr>
        <w:t>①</w:t>
      </w:r>
      <w:r>
        <w:rPr/>
        <w:t>不知亡卧恨，隔江犹唱《后庭花》</w:t>
      </w:r>
      <w:r>
        <w:rPr>
          <w:vertAlign w:val="superscript"/>
        </w:rPr>
        <w:t>②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注：</w:t>
      </w:r>
      <w:r>
        <w:rPr/>
        <w:t>①商女：侍候他人的歌女。②《后庭花》：歌曲名，《玉树后庭花》的简称。南朝陈后主（陈叔宝）在金陵荒淫腐化，曾作此曲，后亡国；其词有“玉树后庭花，花开不复久”之句，后人称为亡国之音。</w:t>
      </w:r>
    </w:p>
    <w:p>
      <w:pPr>
        <w:pStyle w:val="Normal"/>
        <w:spacing w:lineRule="auto" w:line="360"/>
        <w:rPr/>
      </w:pPr>
      <w:r>
        <w:rPr/>
        <w:t>　　曲笔，写作技巧之一，即运用形象思维，通过新颖独到的构思，把作者的思想感情含蓄、巧妙、曲折地表达出来。主要表达方式有：（</w:t>
      </w:r>
      <w:r>
        <w:rPr/>
        <w:t>1</w:t>
      </w:r>
      <w:r>
        <w:rPr/>
        <w:t>）假借。例如白居易的《长恨歌》写的是汉皇好色误国的事，“汉”即“唐”的假借，因此他实写的唐皇就是用的曲笔。（</w:t>
      </w:r>
      <w:r>
        <w:rPr/>
        <w:t>2</w:t>
      </w:r>
      <w:r>
        <w:rPr/>
        <w:t>）暗示。例如鲁迅的《药》的结尾处有“花环”的描写，其暗示着革命后继有人。（</w:t>
      </w:r>
      <w:r>
        <w:rPr/>
        <w:t>3</w:t>
      </w:r>
      <w:r>
        <w:rPr/>
        <w:t>）隐喻。例如鲁迅的《现代人》通篇用隐喻的方法，讽刺“五四”以来各派军阀相继登场，又都无一例外地变法要钱的现实。（</w:t>
      </w:r>
      <w:r>
        <w:rPr/>
        <w:t>4</w:t>
      </w:r>
      <w:r>
        <w:rPr/>
        <w:t>）侧写。例如唐代金昌绪《春怨》：“打起黄莺儿，莫叫枝上啼。啼时惊妾梦，不得到辽西。”委婉曲折地表达了一个女子深切思念远征在外的丈夫的心情。（</w:t>
      </w:r>
      <w:r>
        <w:rPr/>
        <w:t>5</w:t>
      </w:r>
      <w:r>
        <w:rPr/>
        <w:t>）讳饰。例如恩格斯的《在马克思墓前的讲话》中，不言马克思的死，却说他永远地睡着了，以减弱人们的悲痛，表达作者的怀念之情。另外反语也属于曲笔之列。由以上可以看出：曲笔是一种委婉的表达方式，其特点是不把主旨和用意照直说出来，而采用种种修饰手段，把语意表达得含蓄、曲折、耐人寻味，从而收到更强的艺术效果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</w:t>
      </w:r>
      <w:r>
        <w:rPr/>
        <w:t>．上面的这首诗歌也运用了曲笔，请找出来加以分析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三、四句运用了曲笔。表面上作者是在责备商女“不知亡国恨”，仍在唱“亡国之音”，实际上是侧写那坐中的欣赏者——封建贵族、官僚、豪绅，真正“不知亡国恨”的是他们这些人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</w:t>
      </w:r>
      <w:r>
        <w:rPr/>
        <w:t>．把下面的句子排列成一个语义连贯的段落。只写出序号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①树的美在于姿势的清健或挺拔、苗条或啊娜</w:t>
      </w:r>
    </w:p>
    <w:p>
      <w:pPr>
        <w:pStyle w:val="Normal"/>
        <w:spacing w:lineRule="auto" w:line="360"/>
        <w:rPr/>
      </w:pPr>
      <w:r>
        <w:rPr/>
        <w:t>　　②树好比人的姿态</w:t>
      </w:r>
    </w:p>
    <w:p>
      <w:pPr>
        <w:pStyle w:val="Normal"/>
        <w:spacing w:lineRule="auto" w:line="360"/>
        <w:rPr/>
      </w:pPr>
      <w:r>
        <w:rPr/>
        <w:t>　　③在于活力</w:t>
      </w:r>
    </w:p>
    <w:p>
      <w:pPr>
        <w:pStyle w:val="Normal"/>
        <w:spacing w:lineRule="auto" w:line="360"/>
        <w:rPr/>
      </w:pPr>
      <w:r>
        <w:rPr/>
        <w:t>　　④花好比人的面庞</w:t>
      </w:r>
    </w:p>
    <w:p>
      <w:pPr>
        <w:pStyle w:val="Normal"/>
        <w:spacing w:lineRule="auto" w:line="360"/>
        <w:rPr/>
      </w:pPr>
      <w:r>
        <w:rPr/>
        <w:t>　　⑤山上有一片纯绿色的无花树</w:t>
      </w:r>
    </w:p>
    <w:p>
      <w:pPr>
        <w:pStyle w:val="Normal"/>
        <w:spacing w:lineRule="auto" w:line="360"/>
        <w:rPr/>
      </w:pPr>
      <w:r>
        <w:rPr/>
        <w:t>　　⑥树的美丽也不逊于花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①在于精神</w:t>
      </w:r>
    </w:p>
    <w:p>
      <w:pPr>
        <w:pStyle w:val="Normal"/>
        <w:spacing w:lineRule="auto" w:line="360"/>
        <w:rPr/>
      </w:pPr>
      <w:r>
        <w:rPr/>
        <w:t>　　③花是美丽的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/>
        <w:t>作者的描写对象是树，先引出描写的对象，接着作者用花来陪衬树，强调树是美的，最后以抒情的笔调，陈述“树的美”的内涵（由表及里）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⑤⑧⑥④②①③⑦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</w:t>
      </w:r>
      <w:r>
        <w:rPr/>
        <w:t>．阅读下面的文段，在横线上填写出与上下文能衔接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快乐在人生里，好比引诱小孩子吃药的方糖，更像</w:t>
      </w:r>
      <w:r>
        <w:rPr/>
        <w:t>______________</w:t>
      </w:r>
      <w:r>
        <w:rPr/>
        <w:t>。几分钟或者几天的快乐赚我们活了一世，忍受着许多痛苦。我们希望它来，</w:t>
      </w:r>
      <w:r>
        <w:rPr/>
        <w:t>______________</w:t>
      </w:r>
      <w:r>
        <w:rPr/>
        <w:t>，希望它再来——这三句话概括了整个人类努力的历史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跑狗场里引诱狗赛跑的电兔子希望它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jrd</dc:creator>
  <dc:description/>
  <dc:language>en-US</dc:language>
  <cp:lastModifiedBy>jrd</cp:lastModifiedBy>
  <dcterms:modified xsi:type="dcterms:W3CDTF">2006-01-12T14:12:00Z</dcterms:modified>
  <cp:revision>137</cp:revision>
  <dc:subject/>
  <dc:title>新课标高中语文第一册第一单元测试卷</dc:title>
</cp:coreProperties>
</file>