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园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下面词语加点字注音有误的一项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池沼（</w:t>
      </w:r>
      <w:r>
        <w:rPr/>
        <w:t>zh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鉴赏（</w:t>
      </w:r>
      <w:r>
        <w:rPr/>
        <w:t>jiàn</w:t>
      </w:r>
      <w:r>
        <w:rPr/>
        <w:t>）　重峦叠嶂（</w:t>
      </w:r>
      <w:r>
        <w:rPr/>
        <w:t>zhà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丘壑（</w:t>
      </w:r>
      <w:r>
        <w:rPr/>
        <w:t>h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嶙峋（</w:t>
      </w:r>
      <w:r>
        <w:rPr/>
        <w:t>línx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镂空（</w:t>
      </w:r>
      <w:r>
        <w:rPr>
          <w:rFonts w:eastAsia="Times New Roman"/>
        </w:rPr>
        <w:t xml:space="preserve"> </w:t>
      </w:r>
      <w:r>
        <w:rPr/>
        <w:t xml:space="preserve">lǒu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琢磨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斟酌（</w:t>
      </w:r>
      <w:r>
        <w:rPr/>
        <w:t>zhóu</w:t>
      </w:r>
      <w:r>
        <w:rPr/>
        <w:t>）　蔓延（</w:t>
      </w:r>
      <w:r>
        <w:rPr/>
        <w:t xml:space="preserve">màn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轩榭（</w:t>
      </w:r>
      <w:r>
        <w:rPr/>
        <w:t xml:space="preserve">xi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裁（</w:t>
      </w:r>
      <w:r>
        <w:rPr/>
        <w:t>cái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盘曲（</w:t>
      </w:r>
      <w:r>
        <w:rPr/>
        <w:t xml:space="preserve">pán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出下列词语书写完全正确的一项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寂寞　映衬　镂空　玲珑　自出新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标本　赞叹　池沼　蔷薇　因地治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轩榭　雷同　鉴赏　嶙峋　重峦叠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藤萝　依傍　琢摩　芭蕉　任其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词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如果要（　　）我国园林，苏州园林就不该错过。（玩赏　欣赏　鉴赏　观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山的堆叠，可以说是一项（　　）而不仅是（　　）。（技术　艺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图画来比方对称建筑是（　　）画，而不是（　　）画。（美术　图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廊子大多是两边无所（　）的，实际是隔而不隔，界而未界。（依赖　依靠　依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游览者必然也不会（　　）另外一点。（忽略　忽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就是苏州园林在每一个角落者注意（　　）美。（图画　图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这些颜色与草木的绿色配合，引起人们安静（　　）的感觉。（闲适　舒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综合起来看，谁都要赞叹这是高度的（　　）美。（图案　图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苏州园林》是现代作家　　　　　　　写的一篇　　　　文，作者从欣赏者的角度出发，用高度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的语言，　　　　　地说明了苏州园林异中之同的整体　　</w:t>
      </w:r>
      <w:r>
        <w:rPr>
          <w:rFonts w:eastAsia="Times New Roman"/>
        </w:rPr>
        <w:t xml:space="preserve">  </w:t>
      </w:r>
      <w:r>
        <w:rPr/>
        <w:t>，又用生动而具体的语言，从各个方面　　　　　　　出一幅幅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被说明的事物或被解说的事理就是说明对象。说明事物的是事物说明文；解说事理的是事理说明文。例如：《苏州园林》是　　　　　　　，说明对象是　　　　　　　　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说明的顺序有　　　　　　　、　　　　　　　　　、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常用的说明方法有　　　　、</w:t>
      </w:r>
      <w:r>
        <w:rPr>
          <w:rFonts w:eastAsia="Times New Roman"/>
        </w:rPr>
        <w:t xml:space="preserve"> </w:t>
      </w:r>
      <w:r>
        <w:rPr/>
        <w:t>　　　　　、　　　　　　　</w:t>
      </w:r>
      <w:r>
        <w:rPr>
          <w:rFonts w:eastAsia="Times New Roman"/>
        </w:rPr>
        <w:t xml:space="preserve"> </w:t>
      </w:r>
      <w:r>
        <w:rPr/>
        <w:t>、　　　　</w:t>
      </w:r>
      <w:r>
        <w:rPr>
          <w:rFonts w:eastAsia="Times New Roman"/>
        </w:rPr>
        <w:t xml:space="preserve"> </w:t>
      </w:r>
      <w:r>
        <w:rPr/>
        <w:t>、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、　　　　　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能概括苏州园林总的特征的一项是（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苏州园林是各地园林的标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苏州园林绝不讲究对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苏州园林是一幅完美的图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苏州园林讲究图案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文字，完成后面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苏州园林栽种和修剪树木也着眼在画意。②高树与低树俯仰生姿。③落叶树与常绿树相间，花时不同的多种花树相间，（这就一年四季不感到寂寞。）④没有修剪得像宝塔那样的松柏，没有阅兵式似的道旁树：（因为依据中国画的审美观点看，）这是不足取的。⑤有几个园里有古老的藤萝，盘曲嶙峋的枝干就是一幅好画。⑥开花的时候满眼的珠光宝气，使游览者感到无限的繁华和欢悦，可是没法说出来。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段文字照应前文中“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”一句，抓住了苏州园林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的特征进行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段文字的中心句是：　　　　　　　　　　　　　　　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段文字运用的表达方式主要是途径，其次还用哪些表达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段文字中④句所运用的说明方法是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，第⑤句所运用的说明方法是</w:t>
      </w:r>
      <w:r>
        <w:rPr>
          <w:rFonts w:eastAsia="Times New Roman"/>
        </w:rPr>
        <w:t xml:space="preserve">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解释文段中加点词语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俯仰生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光宝气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中“中国画的审美观点”指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阅读下边选文，完成后边各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时，海淀曾有大片水草丛生的浅湖水淀，故称“海淀”。早在新石器时代中、晚期，海淀区已有人类居住和活动。历史上，这里一直是中原汉族和北方少数民族相互交往的重要通道，是北方民族南下和中原王朝北上的战略要地。金时，海淀成为出中都正北门，经居庸关、八达岭通往蒙古高原的第一站，距城</w:t>
      </w:r>
      <w:r>
        <w:rPr/>
        <w:t>20</w:t>
      </w:r>
      <w:r>
        <w:rPr/>
        <w:t>里，是商旅歇息的理想地点，因此“海淀”被称为“海店”。公元</w:t>
      </w:r>
      <w:r>
        <w:rPr/>
        <w:t>1267</w:t>
      </w:r>
      <w:r>
        <w:rPr/>
        <w:t>年，忽必烈下令在中都东北郊兴建大都，原来从中都北上的大道也就随之东移。因此元朝以后，“海店”就失去了它在交通上的重要地位，这一名称也就随之消失，而以水乡见称的“海淀”一名却流传了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海淀一带水源丰沛，湖网密布，加上西山环绕如屏，山光水色，交相辉映。到了明朝，游人众多，都下文人更是吟咏歌唱，流连忘返，像“输君匹马城西去，谁里荷花海淀还”就反映了当时的景象。海淀的秀美风光一经文人墨客的渲染，引得达官贵人也纷纷而至，修筑私家园林之风一时间兴盛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清朝康熙中期起，朝廷开始在海淀大兴土木，历时百余年，终于建设成了以“三山五园”为代表的大型皇家园林群体，成为除紫禁城之外的又一政务中心。海淀镇也随着“三山五园”的兴建而迅速发展起来，成为京西重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时的海淀，园林密布，园内湖光粼粼，树影婆娑；园外水荡甚多，荡中风荷摇曳，田中稻花飘香，一派江南风光。“忽牵野兴到江湖，沿月扁舟入画图，几曲波光连太液，千枝灯影散蓬壶”，是清人咏未名湖前身景色的诗句；而乾隆皇帝的“万泉十里水云乡，兰若闲寻趁晓凉。两岸绿杨蝉嘒（</w:t>
      </w:r>
      <w:r>
        <w:rPr/>
        <w:t>huì</w:t>
      </w:r>
      <w:r>
        <w:rPr/>
        <w:t>）嘒，轻舟满领稻风香”，则描绘了当时巴沟附近的水乡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底蕴深厚的园林艺术和文化遗迹解说着海淀的历史文明，记载着海淀的文化沉淀：封建帝王和达官显贵在这里修建了行宫、御苑、宅府、坛庙；文人墨客在这里赋诗属文，著名的《红楼梦》就是在西山漫山红叶的陪伴下来到世间的。近现代，许多名人也在海淀留下了他们的足迹，如李大钊、朱自清、齐白石等。</w:t>
      </w:r>
      <w:r>
        <w:rPr/>
        <w:t>1949</w:t>
      </w:r>
      <w:r>
        <w:rPr/>
        <w:t>年</w:t>
      </w:r>
      <w:r>
        <w:rPr/>
        <w:t>3</w:t>
      </w:r>
      <w:r>
        <w:rPr/>
        <w:t>月中共中央进驻香山，毛泽东等领导人在双清别墅筹建了新生的共和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建国后，海淀逐渐成为著名的教育、文化、科技区。区内高校林立，汇集了全国最著名最具权威性的科研院所。是全国首屈一指的“智力库”。改革开放以后，因得天独厚的文化科技资源优势，高科技在海淀中关村率先发展起来。</w:t>
      </w:r>
      <w:r>
        <w:rPr/>
        <w:t>1999</w:t>
      </w:r>
      <w:r>
        <w:rPr/>
        <w:t>年，国务院批复成立了“中关村科技园区”，</w:t>
      </w:r>
      <w:r>
        <w:rPr/>
        <w:t>2000</w:t>
      </w:r>
      <w:r>
        <w:rPr/>
        <w:t>年，占地面积</w:t>
      </w:r>
      <w:r>
        <w:rPr/>
        <w:t>51.44</w:t>
      </w:r>
      <w:r>
        <w:rPr/>
        <w:t>公顷的高科技商务中心区——“中关村西区”建设破土动工。“中关村科技园区”的规划和“中关村西区”的开发，引来了当今世界高断技术和博雅之士，为这块古老的土地增添了新的生命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生态环境关系着社会长远发展的全局，虽然昔日海淀“水光潋滟”的江南风光已不复存在，但构建“绿色家园”是海淀人永远的追求。作为北京市政府“绿树、清水、蓝天”重点工程之一的海淀“万柳工程”，已经开始动工。这一工程的顺利完成，必将大大有利于“中关村西区”的生态环境建设。近年来，海淀区已改建绿地</w:t>
      </w:r>
      <w:r>
        <w:rPr/>
        <w:t>56</w:t>
      </w:r>
      <w:r>
        <w:rPr/>
        <w:t>万多平方米，新种树木</w:t>
      </w:r>
      <w:r>
        <w:rPr/>
        <w:t>30</w:t>
      </w:r>
      <w:r>
        <w:rPr/>
        <w:t>多万株，建成了万泉文化公园等近</w:t>
      </w:r>
      <w:r>
        <w:rPr/>
        <w:t>70</w:t>
      </w:r>
      <w:r>
        <w:rPr/>
        <w:t>个绿化精品项目。走进今日海淀，地绿、水清、天蓝已不再是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青山秀水，孕育了海淀丰厚的历史文化；政策机遇，开创了海淀崭新的发展空间。未来的海淀，将是一个更加充满活力、充满希望的新海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三山五园：一般指畅春园、圆明园和万寿山所在的清漪园（后改称颐和园）、玉泉山所在的静明园、香山所在的静宜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选文第①段主要说明了　　　　　　　　　　　　　　　　　　　　　　　；对明清直至建国前夕海淀水乡美景、园林发展和文化遗迹进行介绍的是第　　　　　段到第　　　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选文第④段连续引用了两首古诗，却不给人重复之感，为什么？请结合本段内容进行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从选文第⑥段看，改革开放后，海淀进入了一个新的历史发展时期，其主要表现有哪些？请用简练的语言概括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选文第⑦段运用了一系列的数字，是为了说明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把选文与《苏州园林》作比较，说说两篇文章相同点是什么，不同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主积累：一、</w:t>
      </w:r>
      <w:r>
        <w:rPr/>
        <w:t xml:space="preserve">B   </w:t>
      </w:r>
      <w:r>
        <w:rPr/>
        <w:t>二、</w:t>
      </w:r>
      <w:r>
        <w:rPr/>
        <w:t>C</w:t>
      </w:r>
      <w:r>
        <w:rPr/>
        <w:t>　三、⑴鉴赏　⑵艺术　技术　⑶图案　美术　⑷依傍　⑸忽略　⑹图画　⑺闲适　⑻图案　四、⑴叶圣陶　说明</w:t>
      </w:r>
      <w:r>
        <w:rPr>
          <w:rFonts w:eastAsia="Times New Roman"/>
        </w:rPr>
        <w:t xml:space="preserve"> </w:t>
      </w:r>
      <w:r>
        <w:rPr/>
        <w:t>概括　准确地　特征　描绘　⑵事物说明文　苏州园林　⑶空间顺序　时间顺序　逻辑顺序　⑷举例子　例数字　分类别　打比方　下定义　引用　作比较　能力训练：五、</w:t>
      </w:r>
      <w:r>
        <w:rPr/>
        <w:t>C</w:t>
      </w:r>
      <w:r>
        <w:rPr/>
        <w:t>　六、</w:t>
      </w:r>
      <w:r>
        <w:rPr/>
        <w:t xml:space="preserve">1. </w:t>
      </w:r>
      <w:r>
        <w:rPr/>
        <w:t>讲究花草树木的映衬着眼在画意　</w:t>
      </w:r>
      <w:r>
        <w:rPr/>
        <w:t xml:space="preserve">2. </w:t>
      </w:r>
      <w:r>
        <w:rPr/>
        <w:t>苏州园林栽种和修剪树木也着眼在画意。</w:t>
      </w:r>
      <w:r>
        <w:rPr/>
        <w:t xml:space="preserve">3. </w:t>
      </w:r>
      <w:r>
        <w:rPr/>
        <w:t>主要的表达方式是说明，其次还用了议论、描写。</w:t>
      </w:r>
      <w:r>
        <w:rPr/>
        <w:t>4</w:t>
      </w:r>
      <w:r>
        <w:rPr/>
        <w:t>．打比方、作比较　举例子　</w:t>
      </w:r>
      <w:r>
        <w:rPr/>
        <w:t>5</w:t>
      </w:r>
      <w:r>
        <w:rPr/>
        <w:t>．俯仰生姿：高低配合，随风摇曳，姿态优美。珠光宝气：花朵像珍珠宝石一样，闪现美丽的光辉。</w:t>
      </w:r>
      <w:r>
        <w:rPr/>
        <w:t>6</w:t>
      </w:r>
      <w:r>
        <w:rPr/>
        <w:t>．追求自然美。开放拓展：七、１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海淀”地名的由来和历史变迁②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（意思对即可）２</w:t>
      </w:r>
      <w:r>
        <w:rPr/>
        <w:t>.</w:t>
      </w:r>
      <w:r>
        <w:rPr/>
        <w:t>能结合第④段内容，从某个角度分析作答，语言通顺，即可。参考角度：（</w:t>
      </w:r>
      <w:r>
        <w:rPr/>
        <w:t>1</w:t>
      </w:r>
      <w:r>
        <w:rPr/>
        <w:t>）第④段首句总写海淀美丽的江南风光，两首诗从不同的侧面共同印证了首句描绘的景色；（</w:t>
      </w:r>
      <w:r>
        <w:rPr/>
        <w:t>2</w:t>
      </w:r>
      <w:r>
        <w:rPr/>
        <w:t>）前一首诗侧重写园林内的美景，后一首诗侧重写园林外的水乡田园风光；（</w:t>
      </w:r>
      <w:r>
        <w:rPr/>
        <w:t>3</w:t>
      </w:r>
      <w:r>
        <w:rPr/>
        <w:t>）前一首诗侧重写月夜园林美景，后一首诗侧重写清晨水乡田园风光；（</w:t>
      </w:r>
      <w:r>
        <w:rPr/>
        <w:t>4</w:t>
      </w:r>
      <w:r>
        <w:rPr/>
        <w:t>）这两首诗描绘的景物不完全相同。３</w:t>
      </w:r>
      <w:r>
        <w:rPr/>
        <w:t xml:space="preserve">. </w:t>
      </w:r>
      <w:r>
        <w:rPr/>
        <w:t>要点：（</w:t>
      </w:r>
      <w:r>
        <w:rPr/>
        <w:t>1</w:t>
      </w:r>
      <w:r>
        <w:rPr/>
        <w:t>）高科技在海淀中关村率先发展起来；（</w:t>
      </w:r>
      <w:r>
        <w:rPr/>
        <w:t>2</w:t>
      </w:r>
      <w:r>
        <w:rPr/>
        <w:t>）“中关村科技园区”的规划；（</w:t>
      </w:r>
      <w:r>
        <w:rPr/>
        <w:t>3</w:t>
      </w:r>
      <w:r>
        <w:rPr/>
        <w:t>）“中关村西区”的开发；（</w:t>
      </w:r>
      <w:r>
        <w:rPr/>
        <w:t>4</w:t>
      </w:r>
      <w:r>
        <w:rPr/>
        <w:t>）当今世界高新技术和博雅之士的引进。（答出三个要点，意思对即可）４</w:t>
      </w:r>
      <w:r>
        <w:rPr/>
        <w:t xml:space="preserve">. </w:t>
      </w:r>
      <w:r>
        <w:rPr/>
        <w:t>近年来海淀生态环境建设取得的成绩（意思对即可）５</w:t>
      </w:r>
      <w:r>
        <w:rPr/>
        <w:t xml:space="preserve">. </w:t>
      </w:r>
      <w:r>
        <w:rPr/>
        <w:t>示例：相同点：都是介绍园林的说明文。不同点是《苏州园林》是按逻辑顺序着重介绍苏州园林的特点；选文主要是按时间顺序介绍海淀历史变迁。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6:00Z</dcterms:created>
  <dc:creator>fkl</dc:creator>
  <dc:description/>
  <dc:language>en-US</dc:language>
  <cp:lastModifiedBy>fkl</cp:lastModifiedBy>
  <dcterms:modified xsi:type="dcterms:W3CDTF">2006-01-11T13:26:00Z</dcterms:modified>
  <cp:revision>1</cp:revision>
  <dc:subject/>
  <dc:title>苏州园林</dc:title>
</cp:coreProperties>
</file>