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应用文写作》课程思考与练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1"/>
        </w:rPr>
      </w:pPr>
      <w:r>
        <w:rPr>
          <w:b/>
          <w:szCs w:val="21"/>
        </w:rPr>
        <w:t>绪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szCs w:val="21"/>
        </w:rPr>
        <w:t>下面的一段话是从某工业局干部所写的工作总结中摘录的，句子不仅通顺，而且可以说还颇为生动，但是，该局的局长看过后说这样写不对。请你说出理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局所属</w:t>
      </w:r>
      <w:r>
        <w:rPr>
          <w:rFonts w:eastAsia="楷体_GB2312" w:ascii="楷体_GB2312" w:hAnsi="楷体_GB2312"/>
          <w:szCs w:val="21"/>
        </w:rPr>
        <w:t>××</w:t>
      </w:r>
      <w:r>
        <w:rPr>
          <w:rFonts w:ascii="楷体_GB2312" w:hAnsi="楷体_GB2312" w:eastAsia="楷体_GB2312"/>
          <w:szCs w:val="21"/>
        </w:rPr>
        <w:t>工厂去年借助外部东风，生产一度像穿云燕子，飞向百尺竿头。曾几何时，今春以来，却又像冰山开花似的，一泻千里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请阅读下面这封信。有的说此信写得好，也有人说此信写得不好。请说说你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何文章均有作者的写作目的，本文作者的写作目的是什么呢？是总结经验，或是做检讨，抑或是请假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同的文体有不同的语体。请代这位作者改写成请假条，然后对照本文，你发现了什么，对语体有什么认识，请试试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××</w:t>
      </w:r>
      <w:r>
        <w:rPr>
          <w:rFonts w:ascii="楷体_GB2312" w:hAnsi="楷体_GB2312" w:eastAsia="楷体_GB2312"/>
          <w:szCs w:val="21"/>
        </w:rPr>
        <w:t>老师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惭愧地提起笔，写信给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昨天，当我放学回家的时候，本来烈日当空，不料走到中途，突然下了一场大雨，我不能及时避雨，雨水把我淋得浑身湿透。回家以后，就觉得有点儿冷，妈说我着了凉，吃过晚饭，我开始咳嗽了，医生说我患了流行性感冒，要好好休息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知道这一次的病是由于抵抗力太弱引来的，我后悔平时没有听从老师教导，好好锻炼身体，今天我暂时不能到学校上课了。希望过两天之后我能够痊愈，就回校补课。而且，我今后要更认真地做早操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现在妈妈叫我向学校请假两天，希望你能够批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学生</w:t>
      </w:r>
      <w:r>
        <w:rPr>
          <w:rFonts w:eastAsia="楷体_GB2312" w:ascii="楷体_GB2312" w:hAnsi="楷体_GB2312"/>
          <w:szCs w:val="21"/>
        </w:rPr>
        <w:t>××</w:t>
      </w:r>
      <w:r>
        <w:rPr>
          <w:rFonts w:ascii="楷体_GB2312" w:hAnsi="楷体_GB2312" w:eastAsia="楷体_GB2312"/>
          <w:szCs w:val="21"/>
        </w:rPr>
        <w:t>谨上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</w:t>
      </w:r>
      <w:r>
        <w:rPr>
          <w:rFonts w:eastAsia="楷体_GB2312" w:ascii="楷体_GB2312" w:hAnsi="楷体_GB2312"/>
          <w:szCs w:val="21"/>
        </w:rPr>
        <w:t>×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×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请结合应用文的性质和特点，比较下面几段文字的写法有什么不同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六月十五那天，天热得发了狂。太阳刚一出来，地上已经像下了火。一些似云非云似雾非雾的灰气低低地浮在空中，使人觉得憋气。一点风也没有。祥子在院子里看了看那灰红的天，喝了瓢凉水就走出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我不觉对着茶花沉吟起来。茶花是美啊。凡是生活中美的事物都是劳动创造的。是谁白天黑夜，积年累月，拿自己的汗水浇着花，向抚育自己的儿女一样抚育着花秧，终于培养出这样绝色的好花？应该感谢那美化生活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是的，他和祖国一道从严冬里走来，披一身风雪，踏一路荆棘，终于迎来阳光明媚的春天。是亲爱的祖国养育了他，磨砺了他，造就了他。正如同沙哈尼女士给他的祝贺信中所说的：“我希望中国和世界上的残疾人都能学习你的榜样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除了你的勇气和决心外，人们还应该赞扬你的母亲——中华人民共和国政府！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他——名叫蔡天石，今年二十六岁，家住上海市石门一路七十弄十一号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长期以来，各地区、各部门按照国务院有关规定，及时报告和认真查处了一些特别重大事故。为进一步做好这方面的工作，以利于事故的调查处理和搞好安全生产，经国务院批准，现就全国安全生产中特别重大事故报告工作的有关问题通知如下：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szCs w:val="21"/>
        </w:rPr>
        <w:t>通过本章的介绍，你对学习应用文写作有何认识？如何提高写作应用文的水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五、</w:t>
      </w:r>
      <w:r>
        <w:rPr>
          <w:rFonts w:ascii="宋体;SimSun" w:hAnsi="宋体;SimSun" w:cs="宋体;SimSun"/>
          <w:szCs w:val="21"/>
        </w:rPr>
        <w:t>国际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育委员会提出的新世纪教育的宗旨以及对学习者的建议是：“学会求知，学会做事，学会共处，学会做人”。请联系实际谈谈你的理解和认识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用文构成要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分析给出的两份公文，指出它们在主旨方面存在的问题，并说明原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          </w:t>
      </w:r>
      <w:r>
        <w:rPr>
          <w:rFonts w:eastAsia="楷体_GB2312" w:cs="宋体;SimSun" w:ascii="楷体_GB2312" w:hAnsi="楷体_GB2312"/>
          <w:szCs w:val="21"/>
        </w:rPr>
        <w:t>××</w:t>
      </w:r>
      <w:r>
        <w:rPr>
          <w:rFonts w:ascii="楷体_GB2312" w:hAnsi="楷体_GB2312" w:cs="宋体;SimSun" w:eastAsia="楷体_GB2312"/>
          <w:szCs w:val="21"/>
        </w:rPr>
        <w:t>县财政局关于县齿轮厂违反财经纪律滥发奖金的通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各企、事业单位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县齿轮厂历年是个亏损单位。年初，我局、主管局组成财务检查小组，通过清理仓库与财务检查，发现该厂在生产过程中损失浪费严重，财务管理不严，造成企业亏损五万元，责令限期扭亏增盈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今年十月份，局检查人员再次进入该厂检查，发现该厂通过企业整顿，生产秩序有所好转，但经营管理仍然偏松，如发现一至九月份共发放奖金</w:t>
      </w:r>
      <w:r>
        <w:rPr>
          <w:rFonts w:eastAsia="楷体_GB2312" w:cs="宋体;SimSun" w:ascii="楷体_GB2312" w:hAnsi="楷体_GB2312"/>
          <w:szCs w:val="21"/>
        </w:rPr>
        <w:t>18504</w:t>
      </w:r>
      <w:r>
        <w:rPr>
          <w:rFonts w:ascii="楷体_GB2312" w:hAnsi="楷体_GB2312" w:cs="宋体;SimSun" w:eastAsia="楷体_GB2312"/>
          <w:szCs w:val="21"/>
        </w:rPr>
        <w:t>元，为该厂标准工资的</w:t>
      </w:r>
      <w:r>
        <w:rPr>
          <w:rFonts w:eastAsia="楷体_GB2312" w:cs="宋体;SimSun" w:ascii="楷体_GB2312" w:hAnsi="楷体_GB2312"/>
          <w:szCs w:val="21"/>
        </w:rPr>
        <w:t>3.9</w:t>
      </w:r>
      <w:r>
        <w:rPr>
          <w:rFonts w:ascii="楷体_GB2312" w:hAnsi="楷体_GB2312" w:cs="宋体;SimSun" w:eastAsia="楷体_GB2312"/>
          <w:szCs w:val="21"/>
        </w:rPr>
        <w:t>倍。特别严重的是为了逃避监督，不经批准，擅自从银行骗取现金发了奖金。这种弄虚作假的行为严重违法了财经纪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该厂一至九月份，特别是五至九月份的生产稍有起色，在扭亏增盈上迈出了可喜的一步，但不应以滥发奖金作为刺激生产的手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鉴于该厂领导在认识错误的态度上表现较好，同意扣回超发的奖金。局意见，除扣回超发的奖金之外，责令该厂将检查材料于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日前报局备案。为了杜绝今后发生类似事件，特此通报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szCs w:val="21"/>
        </w:rPr>
        <w:t>一九</w:t>
      </w:r>
      <w:r>
        <w:rPr>
          <w:rFonts w:eastAsia="楷体_GB2312" w:cs="宋体;SimSun" w:ascii="楷体_GB2312" w:hAnsi="楷体_GB2312"/>
          <w:szCs w:val="21"/>
        </w:rPr>
        <w:t>××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日（印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ascii="楷体_GB2312" w:hAnsi="楷体_GB2312" w:cs="宋体;SimSun" w:eastAsia="楷体_GB2312"/>
          <w:szCs w:val="21"/>
        </w:rPr>
        <w:t>中国人民银行</w:t>
      </w:r>
      <w:r>
        <w:rPr>
          <w:rFonts w:eastAsia="楷体_GB2312" w:cs="宋体;SimSun" w:ascii="楷体_GB2312" w:hAnsi="楷体_GB2312"/>
          <w:szCs w:val="21"/>
        </w:rPr>
        <w:t>××</w:t>
      </w:r>
      <w:r>
        <w:rPr>
          <w:rFonts w:ascii="楷体_GB2312" w:hAnsi="楷体_GB2312" w:cs="宋体;SimSun" w:eastAsia="楷体_GB2312"/>
          <w:szCs w:val="21"/>
        </w:rPr>
        <w:t>市分行关于转发总行《储蓄工作座谈会纪要》的通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各区办、县支行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现将总行《储蓄工作座谈会纪要》转发给你们，请即组织研究，展开讨论，并要根据《纪要》精神，订出具体执行措施。当前，首先要抓好第一季度的工作，以便为全年工作打下基础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szCs w:val="21"/>
        </w:rPr>
        <w:t>一九</w:t>
      </w:r>
      <w:r>
        <w:rPr>
          <w:rFonts w:eastAsia="楷体_GB2312" w:cs="宋体;SimSun" w:ascii="楷体_GB2312" w:hAnsi="楷体_GB2312"/>
          <w:szCs w:val="21"/>
        </w:rPr>
        <w:t>××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日（印章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/>
        <w:t>根据提供的应用文的内容，概括出其主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 </w:t>
      </w:r>
      <w:r>
        <w:rPr>
          <w:rFonts w:ascii="楷体_GB2312" w:hAnsi="楷体_GB2312" w:eastAsia="楷体_GB2312"/>
        </w:rPr>
        <w:t>发展专业化协作  走城乡结合的新路（调查报告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搞活城市工业企业，尤其是国有大中型企业，应该走一条什么样的发展道路？成都工程机械厂在探索中作出了自己的回答：跳出“自拉自唱”的框框，围绕“拳头”产品，大力发展专业化协作和各种横向联合，有组织、有步骤地将零部件生产向农村扩散，向小企业扩散，把“触角”伸向四面八方。（下文略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   </w:t>
      </w:r>
      <w:r>
        <w:rPr>
          <w:rFonts w:ascii="楷体_GB2312" w:hAnsi="楷体_GB2312" w:eastAsia="楷体_GB2312"/>
        </w:rPr>
        <w:t>财政部关于不得挪用城镇青年就业经费问题的通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省、自治区、直辖市财政厅（局）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于城镇青年就业经费（包括历年结余）的开支问题，我部和国务院知青办、原国家劳动总局曾有明确规定，不得用作基本建设。但是，椐了解，个别地区擅自扩大开支范围，把一部分就业经费挪作基建投资，这不仅影响城镇待业青年就业工作的安排，而且拉长了基本建设战线，不利于国民经济调整。为了制止继续发生挪用城镇青年就业经费的问题，请你们认真检查一下，如发现有此情况，应当采取有效措施，切实加以纠正。对于已经动工的基建项目，要坚决停下来，报请省、自治区、直辖市人民政府审查处理。今后要加强财务管理，健全财务制度，严格审批手续，把城镇青年就业经费管好、用好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  <w:szCs w:val="21"/>
        </w:rPr>
        <w:t>一九</w:t>
      </w:r>
      <w:r>
        <w:rPr>
          <w:rFonts w:eastAsia="楷体_GB2312" w:cs="宋体;SimSun" w:ascii="楷体_GB2312" w:hAnsi="楷体_GB2312"/>
          <w:szCs w:val="21"/>
        </w:rPr>
        <w:t>××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日（印章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/>
        <w:t>请将下列材料按以下标准分类，并将其序号填在该类标题后的括号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⑴</w:t>
      </w:r>
      <w:r>
        <w:rPr>
          <w:rFonts w:ascii="楷体_GB2312" w:hAnsi="楷体_GB2312" w:eastAsia="楷体_GB2312"/>
        </w:rPr>
        <w:t>省政府各部门召开全省性的业务会议，原则上只开到市、地、州一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ascii="楷体_GB2312" w:hAnsi="楷体_GB2312" w:eastAsia="楷体_GB2312"/>
        </w:rPr>
        <w:t>部门业务工作需以省政府名义召开的或需市、地、州分管领导同志参加的全省性业务会议，除由省政府办公厅发开会通知外，其余会务组织工作，由主办会议的部门负责，会议经费由主办部门开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⑶</w:t>
      </w:r>
      <w:r>
        <w:rPr>
          <w:rFonts w:ascii="楷体_GB2312" w:hAnsi="楷体_GB2312" w:eastAsia="楷体_GB2312"/>
        </w:rPr>
        <w:t>部门召开的或以几个部门联合召开的全省性业务会议，须经分管副省长同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⑷</w:t>
      </w:r>
      <w:r>
        <w:rPr>
          <w:rFonts w:ascii="楷体_GB2312" w:hAnsi="楷体_GB2312" w:eastAsia="楷体_GB2312"/>
        </w:rPr>
        <w:t>可开可不开的会坚决不开，可合并召开的会议不要分别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⑸</w:t>
      </w:r>
      <w:r>
        <w:rPr>
          <w:rFonts w:ascii="楷体_GB2312" w:hAnsi="楷体_GB2312" w:eastAsia="楷体_GB2312"/>
        </w:rPr>
        <w:t>全省全局性的市长、州长、专员会议或县长会议由省政府直接召开。其会务组织工作，由省政府办公厅负责，会议经费由省政府办公厅承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⑹</w:t>
      </w:r>
      <w:r>
        <w:rPr>
          <w:rFonts w:ascii="楷体_GB2312" w:hAnsi="楷体_GB2312" w:eastAsia="楷体_GB2312"/>
        </w:rPr>
        <w:t>要尽量压缩会期，减少出席人员。会议工作人员不得超过会议人员的</w:t>
      </w:r>
      <w:r>
        <w:rPr>
          <w:rFonts w:eastAsia="楷体_GB2312" w:ascii="楷体_GB2312" w:hAnsi="楷体_GB2312"/>
        </w:rPr>
        <w:t>10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⑺</w:t>
      </w:r>
      <w:r>
        <w:rPr>
          <w:rFonts w:ascii="楷体_GB2312" w:hAnsi="楷体_GB2312" w:eastAsia="楷体_GB2312"/>
        </w:rPr>
        <w:t>可开电话会议传达贯彻的工作就不要集中开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⑻</w:t>
      </w:r>
      <w:r>
        <w:rPr>
          <w:rFonts w:ascii="楷体_GB2312" w:hAnsi="楷体_GB2312" w:eastAsia="楷体_GB2312"/>
        </w:rPr>
        <w:t>省政府召开全省性的会议，由省政府常务会议研究决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⑼</w:t>
      </w:r>
      <w:r>
        <w:rPr>
          <w:rFonts w:ascii="楷体_GB2312" w:hAnsi="楷体_GB2312" w:eastAsia="楷体_GB2312"/>
        </w:rPr>
        <w:t>会议不得安排住高级宾馆，不准搞宴请，不准发纪念品，不得向下级转嫁会议经费负担，严禁以参观、学习为名搞公费旅游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⑽</w:t>
      </w:r>
      <w:r>
        <w:rPr>
          <w:rFonts w:ascii="楷体_GB2312" w:hAnsi="楷体_GB2312" w:eastAsia="楷体_GB2312"/>
        </w:rPr>
        <w:t>上级一般业务性会议，已有正式文件的，可将文件翻印下达，结合实际情况制定贯彻措施下发执行，尽可能不层层开会传达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⑾</w:t>
      </w:r>
      <w:r>
        <w:rPr>
          <w:rFonts w:ascii="楷体_GB2312" w:hAnsi="楷体_GB2312" w:eastAsia="楷体_GB2312"/>
        </w:rPr>
        <w:t>部门自行召开的全省性业务会议，其会务组织工作和经费概由部门负责承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eastAsia="楷体_GB2312"/>
        </w:rPr>
        <w:t>部门以省政府名义召开的全省性业务会议，应报经省长或常务副省长批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⒀</w:t>
      </w:r>
      <w:r>
        <w:rPr>
          <w:rFonts w:ascii="楷体_GB2312" w:hAnsi="楷体_GB2312" w:eastAsia="楷体_GB2312"/>
        </w:rPr>
        <w:t>要讲求实效，保证会议质量，会前认真做好调查研究，明确会议解决的主要问题，有争议的问题尽量在会前协商一致，以节约会议时间，提高议事的效率和质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一类  大力精简会议：（                  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二类  明确责任分工：（                  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三类  严格审批制度：（                  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四类  切实改进会风：（               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b/>
        </w:rPr>
        <w:t>、</w:t>
      </w:r>
      <w:r>
        <w:rPr/>
        <w:t>某机修厂写了一份“请示”，要求把厂院的土地改为水泥地，请求上级拨款数万元。理由是刮风时尘土飞扬，下雨时道路泥泞，检查卫生时不合格。这些情况都是真实的，但未获批准。以后他们经反复研究，又写了一份“请示”。结合具体实例突出了尘土飞扬对生产的影响，如一些机器的机转部件，因涂有润滑油，沾了土影响产品质量；雨天，道路泥泞，运输受阻，各生产环节接不上，影响生产进度</w:t>
      </w:r>
      <w:r>
        <w:rPr>
          <w:rFonts w:ascii="宋体;SimSun" w:hAnsi="宋体;SimSun"/>
        </w:rPr>
        <w:t>……</w:t>
      </w:r>
      <w:r>
        <w:rPr/>
        <w:t>结果上级同意拨款了。请结合你学过的知识，分析一下为什么重写的一份获得批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/>
        <w:t>、一份“简报”反映糖在省外销售困难的情况，文中说：“从全国食糖销售形势来看，近几年来，由于国际市场糖价大幅度下降，进口较多，加之国内食糖增产，各地都有一些储备，去秋广东、福建等省由于甘蔗受灾，食糖预计减产四五十万吨，今年国家进口由每年二百万吨减少到一百万吨，在这种情况下，目前各地要糖心情并不迫切。”请说说这份简报在材料和观点上有什么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/>
        <w:t>、下面是</w:t>
      </w:r>
      <w:r>
        <w:rPr/>
        <w:t>××</w:t>
      </w:r>
      <w:r>
        <w:rPr/>
        <w:t>县卫生局一份工作总结的层次安排，请按应用文结构的知识检查一下该文在结构层次方面存在的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头：概述了一年来总的工作情况及取得的主要成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主体：并列讲了以下六个问题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加强各级领导班子的自身建设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健全制度，落实岗位责任制，不断提高管理水平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做好基层卫生网点的建设工作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加强地方病的防治工作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基层卫生工作出现了新面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</w:rPr>
        <w:t>问题及今后打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</w:rPr>
        <w:t>、下面是一位学生在实习后写的一篇调查报告习作的开头，文字通顺，交代了调查的时间、地点、人物、事件，但这样写行吗？请从语体方面分析其不对之处，并予以修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阳春三月，风和日丽。我们省</w:t>
      </w:r>
      <w:r>
        <w:rPr/>
        <w:t>××</w:t>
      </w:r>
      <w:r>
        <w:rPr>
          <w:rFonts w:ascii="楷体_GB2312" w:hAnsi="楷体_GB2312" w:cs="宋体;SimSun" w:eastAsia="楷体_GB2312"/>
        </w:rPr>
        <w:t>学校物价班的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名同学从广州乘船，在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日天蒙蒙亮时就到达肇庆市。啊，肇庆！美丽的肇庆！你是南粤的旅游胜地，多少个日日夜夜啊，同学们梦寐以求，要来领略你的风采。今天如愿以偿了。但是，这次我们是要到你的农村——大湾、碌步的食品站，作为期一个月的生猪收购成本调查。因此，尽管大家都想借此机会痛快地玩它一玩，但是想到这是实习调查，必须把学好专业放在首位。这样，在实习老师的带领下，到达肇庆的当天，听完肇庆市食品公司经理对情况的介绍后，下午就分为两个小组奔赴实习调查点了。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</w:t>
      </w:r>
      <w:r>
        <w:rPr>
          <w:rFonts w:ascii="宋体;SimSun" w:hAnsi="宋体;SimSun" w:cs="宋体;SimSun"/>
          <w:szCs w:val="21"/>
        </w:rPr>
        <w:t>、恰当使用应用文专用词和文言词，改写下面文字，使之更简练、庄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刚才接到你们公司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日打来的加急电报，要求我们工厂把本月生产出的全部产品火速发运到广州去。对于这个要求，我们厂有以下一些困难，实在难以按照你们的要求办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我们以上所报告的事情和处理意见，如果没有什么不妥当的地方，就请领导批示后，转发给各个市、州、县人民政府，各地区行政公署以及同这件事有关系的各个部门，按照报告中所提出的处理意见执行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二季度快到了，我们厂还缺两万支显像管，希望尽快调拨给我们，好用来满足紧急需要。可以不可以，等待着你们迅速来信答复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在换发领取新牌照之前，车主应该到所在地区的非机动车登记站领取登记卡片，依照格式填写清楚，经过审查核实没有差错给予换发牌照，并将原来领取的行车执照交回发牌照机关。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</w:t>
      </w:r>
      <w:r>
        <w:rPr>
          <w:rFonts w:ascii="宋体;SimSun" w:hAnsi="宋体;SimSun" w:cs="宋体;SimSun"/>
          <w:szCs w:val="21"/>
        </w:rPr>
        <w:t>、按下列所给意思概括为双音节公文常用词语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命令任用                       （        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实行法令、政策等                 （        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cs="宋体;SimSun" w:eastAsia="楷体_GB2312"/>
          <w:szCs w:val="21"/>
        </w:rPr>
        <w:t>免除职务                         （        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撤销职务                         （        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开表示立场或说明真相           （        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指定专人或机关办好某件事         （        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接受国家或上级委托有权利做某事   （        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给人（学位、奖章、称号等）       （        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用书面向上级或有关部门报告       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 xml:space="preserve">表示准许 </w:t>
      </w:r>
      <w:r>
        <w:rPr>
          <w:rFonts w:ascii="宋体;SimSun" w:hAnsi="宋体;SimSun" w:cs="宋体;SimSun"/>
          <w:szCs w:val="21"/>
        </w:rPr>
        <w:t xml:space="preserve">                       （ 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十</w:t>
      </w:r>
      <w:r>
        <w:rPr>
          <w:rFonts w:ascii="宋体;SimSun" w:hAnsi="宋体;SimSun" w:cs="宋体;SimSun"/>
          <w:szCs w:val="21"/>
        </w:rPr>
        <w:t>、应用文的语言，要求明确、简约、平实、得体，因此在实践中逐步形成了一套固定的常用词语，掌握一些常用词语，对写作应用文很有帮助。请借助词典解释下列词语，并从中悟出积累和掌握常用词语的方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致  此令  此复  特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颁布  颁发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照  查收  查复  查询  查对  追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准  核实  核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届时  准时  临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于  鉴戒  鉴别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绪  就地  就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订  拟于  拟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示  批复  批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此  为妥  为宜  为荷  为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悉  收悉  已悉  阅悉  电悉  谨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必须  必需  均须  务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滥用  乱用  挪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业经  已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兹  兹有  兹派  兹介绍  兹将  兹就  兹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以资  以此  以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制定  制订  拟定  拟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签发  签署  署名  署时  签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案  在案  议案  破案  备案  立案  结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审定  审批  审发  审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0:00Z</dcterms:created>
  <dc:creator>fkl</dc:creator>
  <dc:description/>
  <dc:language>en-US</dc:language>
  <cp:lastModifiedBy>fkl</cp:lastModifiedBy>
  <dcterms:modified xsi:type="dcterms:W3CDTF">2006-01-10T07:42:00Z</dcterms:modified>
  <cp:revision>9</cp:revision>
  <dc:subject/>
  <dc:title>2006中考复习：应用文修改</dc:title>
</cp:coreProperties>
</file>