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逍遥游练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找出下列并解释通假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北冥有鱼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小知不及大知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此大小之辩也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适莽苍者，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三餐而反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color w:val="000000"/>
          <w:szCs w:val="21"/>
        </w:rPr>
        <w:t>旬</w:t>
      </w:r>
      <w:r>
        <w:rPr>
          <w:rStyle w:val="Unline1"/>
          <w:szCs w:val="21"/>
        </w:rPr>
        <w:t>有</w:t>
      </w:r>
      <w:r>
        <w:rPr>
          <w:color w:val="000000"/>
          <w:szCs w:val="21"/>
        </w:rPr>
        <w:t>五日而后</w:t>
      </w:r>
      <w:r>
        <w:rPr>
          <w:rStyle w:val="Unline1"/>
          <w:szCs w:val="21"/>
        </w:rPr>
        <w:t>反</w:t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御六气之辩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Web"/>
        <w:spacing w:lineRule="atLeast" w:line="27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　其翼若</w:t>
      </w:r>
      <w:r>
        <w:rPr>
          <w:rStyle w:val="Unline1"/>
          <w:sz w:val="21"/>
          <w:szCs w:val="21"/>
        </w:rPr>
        <w:t>垂</w:t>
      </w:r>
      <w:r>
        <w:rPr>
          <w:color w:val="000000"/>
          <w:sz w:val="21"/>
          <w:szCs w:val="21"/>
        </w:rPr>
        <w:t xml:space="preserve">天之云　　　　　 </w:t>
      </w:r>
    </w:p>
    <w:p>
      <w:pPr>
        <w:pStyle w:val="Web"/>
        <w:spacing w:lineRule="atLeast" w:line="27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而后乃今</w:t>
      </w:r>
      <w:r>
        <w:rPr>
          <w:rStyle w:val="Unline1"/>
          <w:sz w:val="21"/>
          <w:szCs w:val="21"/>
        </w:rPr>
        <w:t>培</w:t>
      </w:r>
      <w:r>
        <w:rPr>
          <w:color w:val="000000"/>
          <w:sz w:val="21"/>
          <w:szCs w:val="21"/>
        </w:rPr>
        <w:t xml:space="preserve">风　　　　　　 </w:t>
      </w:r>
    </w:p>
    <w:p>
      <w:pPr>
        <w:pStyle w:val="Web"/>
        <w:spacing w:lineRule="atLeast" w:line="27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rStyle w:val="Unline1"/>
          <w:sz w:val="21"/>
          <w:szCs w:val="21"/>
        </w:rPr>
        <w:t>辩</w:t>
      </w:r>
      <w:r>
        <w:rPr>
          <w:color w:val="000000"/>
          <w:sz w:val="21"/>
          <w:szCs w:val="21"/>
        </w:rPr>
        <w:t xml:space="preserve">乎荣辱之境　　　　　　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二、指出下列句中的活用词并解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水击三千里水，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奚以之九万里而南为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适莽苍者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而后乃今将图南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彼于致福者　　　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指出下列为哪种特殊句式并解释：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南冥者，天池也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之二虫又何知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奚以知其然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彼且奚适也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覆杯水于坳堂之上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40"/>
          <w:szCs w:val="72"/>
          <w:lang w:val="zh-CN"/>
        </w:rPr>
        <w:t>四、解释下列固定句式并说说其格式</w:t>
      </w:r>
      <w:r>
        <w:rPr>
          <w:rFonts w:cs="宋体;SimSun"/>
          <w:color w:val="000000"/>
          <w:sz w:val="40"/>
          <w:szCs w:val="72"/>
          <w:lang w:val="zh-CN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天之苍苍，其正色邪？其远而无所至极邪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众人匹之，不亦悲乎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、奚以之九万里而南为？</w:t>
      </w:r>
    </w:p>
    <w:p>
      <w:pPr>
        <w:pStyle w:val="Web"/>
        <w:spacing w:lineRule="atLeast" w:line="27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 其正色邪？其远而无所至极邪？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 奚以之九万里而南为？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 恶乎待哉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、解释下列古今异义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海运：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野马：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果然： 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众人：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羊角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解释下列多义词</w:t>
      </w:r>
    </w:p>
    <w:p>
      <w:pPr>
        <w:pStyle w:val="Web"/>
        <w:spacing w:lineRule="atLeast" w:line="270"/>
        <w:rPr/>
      </w:pPr>
      <w:r>
        <w:rPr/>
        <w:drawing>
          <wp:inline distT="0" distB="0" distL="0" distR="0">
            <wp:extent cx="383222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逍遥游练习答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找出下列并解释通假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北冥有鱼。冥：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溟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小知不及大知。知：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智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才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此大小之辩也。辩：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辨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区别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适莽苍者，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三餐而反。反：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返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返回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color w:val="000000"/>
          <w:szCs w:val="21"/>
        </w:rPr>
        <w:t>旬</w:t>
      </w:r>
      <w:r>
        <w:rPr>
          <w:rStyle w:val="Unline1"/>
          <w:szCs w:val="21"/>
        </w:rPr>
        <w:t>有</w:t>
      </w:r>
      <w:r>
        <w:rPr>
          <w:color w:val="000000"/>
          <w:szCs w:val="21"/>
        </w:rPr>
        <w:t>五日而后</w:t>
      </w:r>
      <w:r>
        <w:rPr>
          <w:rStyle w:val="Unline1"/>
          <w:szCs w:val="21"/>
        </w:rPr>
        <w:t>反</w:t>
      </w:r>
      <w:r>
        <w:rPr>
          <w:color w:val="000000"/>
          <w:szCs w:val="21"/>
        </w:rPr>
        <w:t>　　　　　“有”同“又”；“反”同“返”</w:t>
      </w:r>
    </w:p>
    <w:p>
      <w:pPr>
        <w:pStyle w:val="Normal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御六气之辩。辩：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变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变化。</w:t>
      </w:r>
    </w:p>
    <w:p>
      <w:pPr>
        <w:pStyle w:val="Web"/>
        <w:spacing w:lineRule="atLeast" w:line="27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　其翼若</w:t>
      </w:r>
      <w:r>
        <w:rPr>
          <w:rStyle w:val="Unline1"/>
          <w:sz w:val="21"/>
          <w:szCs w:val="21"/>
        </w:rPr>
        <w:t>垂</w:t>
      </w:r>
      <w:r>
        <w:rPr>
          <w:color w:val="000000"/>
          <w:sz w:val="21"/>
          <w:szCs w:val="21"/>
        </w:rPr>
        <w:t xml:space="preserve">天之云　　　　　“垂”通“陲” </w:t>
      </w:r>
    </w:p>
    <w:p>
      <w:pPr>
        <w:pStyle w:val="Web"/>
        <w:spacing w:lineRule="atLeast" w:line="27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而后乃今</w:t>
      </w:r>
      <w:r>
        <w:rPr>
          <w:rStyle w:val="Unline1"/>
          <w:sz w:val="21"/>
          <w:szCs w:val="21"/>
        </w:rPr>
        <w:t>培</w:t>
      </w:r>
      <w:r>
        <w:rPr>
          <w:color w:val="000000"/>
          <w:sz w:val="21"/>
          <w:szCs w:val="21"/>
        </w:rPr>
        <w:t>风　　　　　　“培”同“凭”　　　　　</w:t>
      </w:r>
    </w:p>
    <w:p>
      <w:pPr>
        <w:pStyle w:val="Web"/>
        <w:spacing w:lineRule="atLeast" w:line="27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rStyle w:val="Unline1"/>
          <w:sz w:val="21"/>
          <w:szCs w:val="21"/>
        </w:rPr>
        <w:t>辩</w:t>
      </w:r>
      <w:r>
        <w:rPr>
          <w:color w:val="000000"/>
          <w:sz w:val="21"/>
          <w:szCs w:val="21"/>
        </w:rPr>
        <w:t xml:space="preserve">乎荣辱之境　　　　　　“辩”同“辨” 　　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二、指出下列句中的活用词并解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水击三千里水，     名作状，在水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奚以之九万里而南为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南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方位名词作动词。向南飞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适莽苍者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莽苍：形容词作名词。野色迷茫的地方。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名词用作动词 　如：而后乃今将图南（南：向南飞）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使动用法 　　　如：彼于致福者（致：使……到来）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指出下列为哪种特殊句式并解释：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南冥者，天池也。判断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之二虫又何知。宾语前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奚以知其然。宾语前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彼且奚适也。宾语前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覆杯水于坳堂之上。状语后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945" cy="2988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989080"/>
                          <a:chOff x="0" y="0"/>
                          <a:chExt cx="5275080" cy="29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29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44373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72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四、解释下列固定句式并说说其格式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67200"/>
                            <a:ext cx="2837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、天之苍苍，其正色邪？其远而无所至极邪？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84800"/>
                            <a:ext cx="2636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……其……：表示选择，“是……还是”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13560"/>
                            <a:ext cx="1636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、众人匹之，不亦悲乎？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263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亦……乎：表示反问，“不是……吗？”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138760"/>
                            <a:ext cx="1636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、奚以之九万里而南为？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2903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奚以……为：表示反问，“哪用得着……呢？”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5pt;height:235.35pt" coordorigin="0,0" coordsize="8307,4707">
                <v:rect id="shape_0" stroked="f" o:allowincell="f" style="position:absolute;left:1;top:0;width:8305;height:4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0;width:6987;height: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72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四、解释下列固定句式并说说其格式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578;width:4467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、天之苍苍，其正色邪？其远而无所至极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1236;width:4151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……其……：表示选择，“是……还是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911;width:2577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、众人匹之，不亦悲乎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22;width:4152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亦……乎：表示反问，“不是……吗？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368;width:2577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、奚以之九万里而南为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38;width:4572;height: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奚以……为：表示反问，“哪用得着……呢？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2990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29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5.5pt;width:415.35pt;height:23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其……邪？其……邪？（选择句）如：其正色邪？其远而无所至极邪？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奚以……为？（表反问，那用……呢）如：奚以之九万里而南为？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恶乎……哉？（表疑问）如：恶乎待哉？（凭借什么呢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、解释下列古今异义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海运：古义，海波动荡（如：海运则将徙于南冥）；今义，海洋上的运输。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野马：古义，游动的雾气（如：野马也，尘埃也）；今义，哺乳动物，体形似家马，产于我国西北及蒙古。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果然：古义，饱的样子（如：腹犹果然）；今义，副词，表示事实与所说或所料相符。 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众人：古义，一般人（如：众人匹之，不亦悲乎）；今义，大家，许多人。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羊角：古义，旋风（如：抟扶摇羊角而上者九万里）；今义，书面语，指弯曲而上的旋风。</w:t>
      </w:r>
    </w:p>
    <w:p>
      <w:pPr>
        <w:pStyle w:val="Web"/>
        <w:spacing w:lineRule="atLeas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解释下列多义词</w:t>
      </w:r>
    </w:p>
    <w:p>
      <w:pPr>
        <w:pStyle w:val="Web"/>
        <w:spacing w:lineRule="atLeast" w:line="270" w:before="280" w:after="280"/>
        <w:rPr/>
      </w:pPr>
      <w:r>
        <w:rPr/>
        <w:drawing>
          <wp:inline distT="0" distB="0" distL="0" distR="0">
            <wp:extent cx="4663440" cy="4926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line1">
    <w:name w:val="unline1"/>
    <w:basedOn w:val="Style14"/>
    <w:qFormat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9:06:00Z</dcterms:created>
  <dc:creator>Happy 2005</dc:creator>
  <dc:description/>
  <dc:language>en-US</dc:language>
  <cp:lastModifiedBy>fkl</cp:lastModifiedBy>
  <dcterms:modified xsi:type="dcterms:W3CDTF">2006-01-04T06:09:00Z</dcterms:modified>
  <cp:revision>10</cp:revision>
  <dc:subject/>
  <dc:title/>
</cp:coreProperties>
</file>