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采蒲台的苇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文学常识填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本文作者是　　　　　　代表作有《　　　　　　》和</w:t>
      </w:r>
      <w:r>
        <w:rPr>
          <w:rFonts w:eastAsia="Times New Roman"/>
        </w:rPr>
        <w:t xml:space="preserve"> </w:t>
      </w:r>
      <w:r>
        <w:rPr/>
        <w:t>《　　　　　　　　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是一篇优美的　　　（体裁）。作者从白洋淀的苇入手，借苇来写白洋淀人民的　　　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认真阅读课文</w:t>
      </w:r>
      <w:r>
        <w:rPr/>
        <w:t>1</w:t>
      </w:r>
      <w:r>
        <w:rPr/>
        <w:t>－</w:t>
      </w:r>
      <w:r>
        <w:rPr/>
        <w:t>5</w:t>
      </w:r>
      <w:r>
        <w:rPr/>
        <w:t>节，按要求答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人好象寄生在苇里的鸟儿，整天不停的在苇中穿来穿去。”是一个　　　　句，生动形象地写出了　　　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选文写采蒲台的特点是：　　　　　　　　　　　　　　　　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采蒲台的苇之所以成为名胜，不仅因为它好看，还因为它　　　　　　　　　　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你是怎样理解“敌人的炮火，曾经摧残它们，它们无数次被火烧光，人民的血液保持了它们的清白”这句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文章结尾要人们永远记住“这两句简短有力的话”，实际上是要求人们记住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理解“仇恨是一个，爱是一个，智慧是一个。”的内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采蒲台的苇》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孙犁</w:t>
      </w:r>
      <w:r>
        <w:rPr>
          <w:rFonts w:eastAsia="Times New Roman"/>
        </w:rPr>
        <w:t xml:space="preserve">  </w:t>
      </w:r>
      <w:r>
        <w:rPr/>
        <w:t>荷花淀</w:t>
      </w:r>
      <w:r>
        <w:rPr>
          <w:rFonts w:eastAsia="Times New Roman"/>
        </w:rPr>
        <w:t xml:space="preserve">    </w:t>
      </w:r>
      <w:r>
        <w:rPr/>
        <w:t>白洋淀纪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散文</w:t>
      </w:r>
      <w:r>
        <w:rPr>
          <w:rFonts w:eastAsia="Times New Roman"/>
        </w:rPr>
        <w:t xml:space="preserve">  </w:t>
      </w:r>
      <w:r>
        <w:rPr/>
        <w:t>民族精神、英雄气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人与苇的密切关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因其性质的坚硬、坚固和脆弱，各有其用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充满火药的气息和无数英雄血液的记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虽然它们经受了敌人太多的摧折，但冀中人们以其坚强不屈和伟大的牺牲精神挺立着，保持着人格的高尚及其家乡的美好声誉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记住坚定刚强的采蒲台人民，记住宁死不屈的民族气节。</w:t>
      </w:r>
    </w:p>
    <w:p>
      <w:pPr>
        <w:pStyle w:val="Normal"/>
        <w:rPr/>
      </w:pPr>
      <w:r>
        <w:rPr/>
        <w:t xml:space="preserve">4. </w:t>
      </w:r>
      <w:r>
        <w:rPr/>
        <w:t>此句中仇恨是对敌人，爱是对革命人民，智慧是人民群众的。这句话表达了作者对采蒲台的革命群众的赞美的感情，赞美他们爱憎分明，勇敢机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4:59:00Z</dcterms:modified>
  <cp:revision>449</cp:revision>
  <dc:subject/>
  <dc:title>（鄂教版）初中语文义务教育课程标准实验教材介绍</dc:title>
</cp:coreProperties>
</file>