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《鞋子夫妻》</w:t>
      </w:r>
    </w:p>
    <w:p>
      <w:pPr>
        <w:pStyle w:val="Normal"/>
        <w:ind w:firstLine="420"/>
        <w:rPr/>
      </w:pPr>
      <w:r>
        <w:rPr/>
        <w:t>课后自测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下面加点字音形全对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忧心忡忡（</w:t>
      </w:r>
      <w:r>
        <w:rPr/>
        <w:t>chōng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绊倒（</w:t>
      </w:r>
      <w:r>
        <w:rPr/>
        <w:t>pà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螺旋（</w:t>
      </w:r>
      <w:r>
        <w:rPr/>
        <w:t>luó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佣人（</w:t>
      </w:r>
      <w:r>
        <w:rPr/>
        <w:t>yòng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一绺（</w:t>
      </w:r>
      <w:r>
        <w:rPr/>
        <w:t>lǖ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甜蜜（</w:t>
      </w:r>
      <w:r>
        <w:rPr/>
        <w:t>mì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黑不溜秋（</w:t>
      </w:r>
      <w:r>
        <w:rPr/>
        <w:t>liū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鞋襻（</w:t>
      </w:r>
      <w:r>
        <w:rPr/>
        <w:t>pàn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包裹（</w:t>
      </w:r>
      <w:r>
        <w:rPr/>
        <w:t>guǒ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锯掉（</w:t>
      </w:r>
      <w:r>
        <w:rPr/>
        <w:t>jǜ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广阔（</w:t>
      </w:r>
      <w:r>
        <w:rPr/>
        <w:t>kuò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诊费（</w:t>
      </w:r>
      <w:r>
        <w:rPr/>
        <w:t>zhěn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默读课文，复述课文大意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体会下面的语言表现了人物怎样的内心世界？刻画了人物怎样的性格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原来是这么回事。”“不是我有病，是我的这双鞋子在相爱呀！我得成全他们！”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鞋子夫妻的最大愿望是什么？为实现这个愿望，他俩是如何做的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阅读课文“只剩女佣一个人在家时……天地里旅行去了。”完成</w:t>
      </w:r>
      <w:r>
        <w:rPr/>
        <w:t>5</w:t>
      </w:r>
      <w:r>
        <w:rPr/>
        <w:t>－</w:t>
      </w:r>
      <w:r>
        <w:rPr/>
        <w:t>8</w:t>
      </w:r>
      <w:r>
        <w:rPr/>
        <w:t>题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对于鞋子夫妻，女佣和小孩子的态度有什么不同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找出文中描写女佣狼狈模样的句子，并体会作者这样写的意图是什么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答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t>体会小孩子的对话，从中可以看出他们怎样的性格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8. </w:t>
      </w:r>
      <w:r>
        <w:rPr/>
        <w:t>你怎样看待鞋子夫妻的做法？谈谈你的理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二</w:t>
      </w:r>
      <w:r>
        <w:rPr/>
        <w:t xml:space="preserve">. </w:t>
      </w:r>
      <w:r>
        <w:rPr/>
        <w:t>能力迁移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阅读下面文段，完成</w:t>
      </w:r>
      <w:r>
        <w:rPr/>
        <w:t>9</w:t>
      </w:r>
      <w:r>
        <w:rPr/>
        <w:t>－</w:t>
      </w:r>
      <w:r>
        <w:rPr/>
        <w:t>14</w:t>
      </w:r>
      <w:r>
        <w:rPr/>
        <w:t>题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逛来逛去的蜻蜓，整个夏天尽是唱啊玩啊，转瞬之间，冬天在眼前了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田野里荒凉凋敝；阳光灿烂的日子，每张叶子下面都是现成的眠床和早餐的日子，已经逝去了。冬天来了，好日子过完了；寒冷和饥饿一齐逼来；蜻蜓不再唱歌了（肚子饿的时候，唱歌会有什么乐趣呢），整天愁眉苦脸，嘀嘀咕咕。它爬到蚂蚁跟前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收留我吧，好人儿！在你这里我不久就会强壮起来，让我避寒寄食到春天吧！”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朋友，我可觉得奇怪；夏天的工作造就冬天的安乐，难道你不明白这个道理吗？”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在我们暖绵绵的青草窝上，唱歌呀，游戏啊，一点钟接着一点钟的，玩得头都昏了，哪有功夫想到工作呀！”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那么你－－”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我整天唱我的歌，满不在乎。”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唱你的歌曲！嘿，多美呀！现在你满可以到外面去载歌载舞呀！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9. </w:t>
      </w:r>
      <w:r>
        <w:rPr/>
        <w:t>这篇文章的体裁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童话故事</w:t>
      </w:r>
      <w:r>
        <w:rPr>
          <w:rFonts w:eastAsia="Times New Roman"/>
        </w:rPr>
        <w:t xml:space="preserve">                </w:t>
      </w:r>
      <w:r>
        <w:rPr/>
        <w:t xml:space="preserve">B. </w:t>
      </w:r>
      <w:r>
        <w:rPr/>
        <w:t>神话故事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寓言故事</w:t>
      </w:r>
      <w:r>
        <w:rPr>
          <w:rFonts w:eastAsia="Times New Roman"/>
        </w:rPr>
        <w:t xml:space="preserve">                </w:t>
      </w:r>
      <w:r>
        <w:rPr/>
        <w:t xml:space="preserve">D. </w:t>
      </w:r>
      <w:r>
        <w:rPr/>
        <w:t>民间故事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0. </w:t>
      </w:r>
      <w:r>
        <w:rPr>
          <w:rFonts w:cs="宋体;SimSun" w:ascii="宋体;SimSun" w:hAnsi="宋体;SimSun"/>
        </w:rPr>
        <w:t>“</w:t>
      </w:r>
      <w:r>
        <w:rPr/>
        <w:t>冬天来了，好日子过完了。”这句话中的“好日子”具体所指的是：</w:t>
      </w:r>
      <w:r>
        <w:rPr/>
        <w:t>____________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1. </w:t>
      </w:r>
      <w:r>
        <w:rPr/>
        <w:t>蜻蜓整天愁眉苦脸的原因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冬天到了，没有地方可以唱歌跳舞了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冬天到了，蜻蜓又寒冷又饥饿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冬天到了，蜻蜓为自己夏天未工作而羞愧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冬天到了，阳光灿烂的日子逝去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2. </w:t>
      </w:r>
      <w:r>
        <w:rPr>
          <w:rFonts w:cs="宋体;SimSun" w:ascii="宋体;SimSun" w:hAnsi="宋体;SimSun"/>
        </w:rPr>
        <w:t>“</w:t>
      </w:r>
      <w:r>
        <w:rPr/>
        <w:t>难道你不明白这个道理吗？”中的“这个道理”指的是怎样的道理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3. </w:t>
      </w:r>
      <w:r>
        <w:rPr/>
        <w:t>蚂蚁说：“那么你－－”话未说完就被蜻蜓打断了。蚂蚁想说什么？下面几句话中最合适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一定玩得很痛快罗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一点不考虑冬天怎么办吗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在干些什么呢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就一直这样玩吗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4. </w:t>
      </w:r>
      <w:r>
        <w:rPr/>
        <w:t>这篇文章说明的道理是：</w:t>
      </w:r>
      <w:r>
        <w:rPr/>
        <w:t>____________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三</w:t>
      </w:r>
      <w:r>
        <w:rPr/>
        <w:t xml:space="preserve">. </w:t>
      </w:r>
      <w:r>
        <w:rPr/>
        <w:t>创新运用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5. </w:t>
      </w:r>
      <w:r>
        <w:rPr/>
        <w:t>发挥你的想象，为课文《鞋子夫妻》续写一个结尾，想象越丰富越好。</w:t>
      </w:r>
    </w:p>
    <w:p>
      <w:pPr>
        <w:pStyle w:val="Normal"/>
        <w:ind w:firstLine="420"/>
        <w:rPr/>
      </w:pPr>
      <w:r>
        <w:rPr/>
        <w:t>自评反思（学习本文后有什么收获？还有什么问题？）</w:t>
      </w:r>
    </w:p>
    <w:p>
      <w:pPr>
        <w:pStyle w:val="Normal"/>
        <w:ind w:firstLine="420"/>
        <w:rPr/>
      </w:pPr>
      <w:r>
        <w:rPr/>
        <w:t>交流园地（家长、学生、教师互相交流，教学相长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鞋子夫妻》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1. C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这篇童话，描述了左右两只鞋子克服重重困难，追求爱情和幸福的故事。</w:t>
      </w:r>
    </w:p>
    <w:p>
      <w:pPr>
        <w:pStyle w:val="Normal"/>
        <w:ind w:firstLine="420"/>
        <w:rPr/>
      </w:pPr>
      <w:r>
        <w:rPr/>
        <w:t>歌颂了他们对爱的不懈追求和忠贞不渝，表达了追求爱情，追求幸福的永恒主题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表达了太太很懂得成人之美，刻画了太太理解他人，成全他人的性格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鞋子夫妻最大的愿望就是永不分开。为了实现这个愿望，他们在走路时，故意向对方靠拢，以求说上一句话。他们被扔到垃圾堆以后还手牵着手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女佣是不成全鞋子夫妻，偏偏要把它们分开。小孩子却是将它们装进木桶里，让它们度蜜月去了，体现孩子们理解他人，关爱他人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文中第</w:t>
      </w:r>
      <w:r>
        <w:rPr/>
        <w:t>4</w:t>
      </w:r>
      <w:r>
        <w:rPr/>
        <w:t>段，作者这样写是告诉了我们一个人生道理，贪小便宜，往往会付出的更多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t>可以看出小孩理解他人、关爱他人的性格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8. </w:t>
      </w:r>
      <w:r>
        <w:rPr/>
        <w:t>我认为鞋子夫妻这样做不好，自己追求幸福不能妨碍他人生活。</w:t>
      </w:r>
    </w:p>
    <w:p>
      <w:pPr>
        <w:pStyle w:val="Normal"/>
        <w:ind w:firstLine="420"/>
        <w:rPr/>
      </w:pPr>
      <w:r>
        <w:rPr/>
        <w:t>二</w:t>
      </w:r>
      <w:r>
        <w:rPr/>
        <w:t xml:space="preserve">.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9. C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0. </w:t>
      </w:r>
      <w:r>
        <w:rPr/>
        <w:t>在暖绵绵的青草窝上，唱歌、游戏的夏天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11. B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2. </w:t>
      </w:r>
      <w:r>
        <w:rPr/>
        <w:t>蚂蚁说的一句话：夏天的工作造就冬天的安乐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13. B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4. </w:t>
      </w:r>
      <w:r>
        <w:rPr/>
        <w:t>凡事都要有提前打算。</w:t>
      </w:r>
    </w:p>
    <w:p>
      <w:pPr>
        <w:pStyle w:val="Normal"/>
        <w:rPr/>
      </w:pPr>
      <w:r>
        <w:rPr/>
        <w:t>三</w:t>
      </w:r>
      <w:r>
        <w:rPr/>
        <w:t xml:space="preserve">. 15. </w:t>
      </w:r>
      <w:r>
        <w:rPr/>
        <w:t>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2:41:00Z</dcterms:created>
  <dc:creator>fkl</dc:creator>
  <dc:description/>
  <dc:language>en-US</dc:language>
  <cp:lastModifiedBy>fkl</cp:lastModifiedBy>
  <dcterms:modified xsi:type="dcterms:W3CDTF">2006-01-01T13:33:00Z</dcterms:modified>
  <cp:revision>145</cp:revision>
  <dc:subject/>
  <dc:title>（鄂教版）初中语文义务教育课程标准实验教材介绍</dc:title>
</cp:coreProperties>
</file>