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羚羊木雕》</w:t>
      </w:r>
    </w:p>
    <w:p>
      <w:pPr>
        <w:pStyle w:val="Normal"/>
        <w:ind w:firstLine="420"/>
        <w:rPr/>
      </w:pPr>
      <w:r>
        <w:rPr/>
        <w:t>课后自测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  <w:r>
        <w:rPr/>
        <w:t>双基测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下面加点字注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犄角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颤抖（</w:t>
      </w:r>
      <w:r>
        <w:rPr/>
        <w:t>chàn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反悔（</w:t>
      </w:r>
      <w:r>
        <w:rPr/>
        <w:t>hǔi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羚羊（</w:t>
      </w:r>
      <w:r>
        <w:rPr/>
        <w:t>lí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攥紧（</w:t>
      </w:r>
      <w:r>
        <w:rPr/>
        <w:t>zuàn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逮着玩（</w:t>
      </w:r>
      <w:r>
        <w:rPr/>
        <w:t>dǎi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树杈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宝藏（</w:t>
      </w:r>
      <w:r>
        <w:rPr/>
        <w:t>zàng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挽回（</w:t>
      </w:r>
      <w:r>
        <w:rPr/>
        <w:t>wǎn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砰砰（</w:t>
      </w:r>
      <w:r>
        <w:rPr/>
        <w:t>pēng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愣住（</w:t>
      </w:r>
      <w:r>
        <w:rPr/>
        <w:t>lè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脸颊（</w:t>
      </w:r>
      <w:r>
        <w:rPr/>
        <w:t>jiá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在下面的括号里填入恰当的量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粉笔</w:t>
      </w:r>
      <w:r>
        <w:rPr>
          <w:rFonts w:eastAsia="Times New Roman"/>
        </w:rPr>
        <w:t xml:space="preserve">           </w:t>
      </w:r>
      <w:r>
        <w:rPr/>
        <w:t>两（</w:t>
      </w:r>
      <w:r>
        <w:rPr>
          <w:rFonts w:eastAsia="Times New Roman"/>
        </w:rPr>
        <w:t xml:space="preserve">    </w:t>
      </w:r>
      <w:r>
        <w:rPr/>
        <w:t>）清风</w:t>
      </w:r>
      <w:r>
        <w:rPr>
          <w:rFonts w:eastAsia="Times New Roman"/>
        </w:rPr>
        <w:t xml:space="preserve">           </w:t>
      </w:r>
      <w:r>
        <w:rPr/>
        <w:t>三（</w:t>
      </w:r>
      <w:r>
        <w:rPr>
          <w:rFonts w:eastAsia="Times New Roman"/>
        </w:rPr>
        <w:t xml:space="preserve">    </w:t>
      </w:r>
      <w:r>
        <w:rPr/>
        <w:t>）讲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四（</w:t>
      </w:r>
      <w:r>
        <w:rPr>
          <w:rFonts w:eastAsia="Times New Roman"/>
        </w:rPr>
        <w:t xml:space="preserve">    </w:t>
      </w:r>
      <w:r>
        <w:rPr/>
        <w:t>）晴雨</w:t>
      </w:r>
      <w:r>
        <w:rPr>
          <w:rFonts w:eastAsia="Times New Roman"/>
        </w:rPr>
        <w:t xml:space="preserve">           </w:t>
      </w:r>
      <w:r>
        <w:rPr/>
        <w:t>五（</w:t>
      </w:r>
      <w:r>
        <w:rPr>
          <w:rFonts w:eastAsia="Times New Roman"/>
        </w:rPr>
        <w:t xml:space="preserve">    </w:t>
      </w:r>
      <w:r>
        <w:rPr/>
        <w:t>）人家</w:t>
      </w:r>
      <w:r>
        <w:rPr>
          <w:rFonts w:eastAsia="Times New Roman"/>
        </w:rPr>
        <w:t xml:space="preserve">           </w:t>
      </w:r>
      <w:r>
        <w:rPr/>
        <w:t>六（</w:t>
      </w:r>
      <w:r>
        <w:rPr>
          <w:rFonts w:eastAsia="Times New Roman"/>
        </w:rPr>
        <w:t xml:space="preserve">    </w:t>
      </w:r>
      <w:r>
        <w:rPr/>
        <w:t>）河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七（</w:t>
      </w:r>
      <w:r>
        <w:rPr>
          <w:rFonts w:eastAsia="Times New Roman"/>
        </w:rPr>
        <w:t xml:space="preserve">    </w:t>
      </w:r>
      <w:r>
        <w:rPr/>
        <w:t>）红旗</w:t>
      </w:r>
      <w:r>
        <w:rPr>
          <w:rFonts w:eastAsia="Times New Roman"/>
        </w:rPr>
        <w:t xml:space="preserve">           </w:t>
      </w:r>
      <w:r>
        <w:rPr/>
        <w:t>八（</w:t>
      </w:r>
      <w:r>
        <w:rPr>
          <w:rFonts w:eastAsia="Times New Roman"/>
        </w:rPr>
        <w:t xml:space="preserve">    </w:t>
      </w:r>
      <w:r>
        <w:rPr/>
        <w:t>）好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品味下面加点词的妙处，回答括号里的问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爸爸的声音一直很平静，不过带有一种不可抗拒的力量。（用“拒绝”替换“抗拒”可以吗？为什么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想到他们马上会逼我去向万芳要回羚羊，心里难过极了。（为什么用“逼”不用“催</w:t>
      </w:r>
      <w:r>
        <w:rPr>
          <w:rFonts w:eastAsia="Times New Roman"/>
        </w:rPr>
        <w:t xml:space="preserve"> </w:t>
      </w:r>
      <w:r>
        <w:rPr/>
        <w:t>”呢？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课文中有一段插叙，指出其起止段落，并说明其作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下面文字，回答</w:t>
      </w:r>
      <w:r>
        <w:rPr/>
        <w:t>5</w:t>
      </w:r>
      <w:r>
        <w:rPr/>
        <w:t>－</w:t>
      </w:r>
      <w:r>
        <w:rPr/>
        <w:t>7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我一个人慢慢地走在路上。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。月亮出来了，冷冷的，我不禁打了一个寒颤。</w:t>
      </w:r>
      <w:r>
        <w:rPr/>
        <w:t xml:space="preserve">B </w:t>
      </w:r>
      <w:r>
        <w:rPr/>
        <w:t>。忽然，我听见有人在喊我的名字，我回过头，只见万芳跑了过来。</w:t>
      </w:r>
      <w:r>
        <w:rPr/>
        <w:t>C</w:t>
      </w:r>
      <w:r>
        <w:rPr/>
        <w:t>。她把小刀塞到我的手里说：“你拿着，咱俩还是好朋友……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我呆呆地望着她，止不住流下了眼泪。</w:t>
      </w:r>
      <w:r>
        <w:rPr/>
        <w:t>D</w:t>
      </w:r>
      <w:r>
        <w:rPr/>
        <w:t>。我觉得我是世界上最伤心的人！因为我对朋友反悔了。我做了一件多么不光彩的事呀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可是，这能全怪我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路上一点声音也没有。”是从原文中抽出来的，将它还原到文中，应该放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哪一处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月亮出来了，冷冷的，我不禁打了一个寒颤。”这里写月亮有什么作用？“我”打颤是因为天气冷吗？说说你的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我觉得我是世界上最伤心的人！”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  <w:r>
        <w:rPr/>
        <w:t>能力迁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阅读下面文段，完成</w:t>
      </w:r>
      <w:r>
        <w:rPr/>
        <w:t>9</w:t>
      </w:r>
      <w:r>
        <w:rPr/>
        <w:t>－</w:t>
      </w:r>
      <w:r>
        <w:rPr/>
        <w:t>12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父亲也有管着我的事，譬如让我递给我一支笔，我随手递过去，不想把笔头交到了父亲手里，父亲就跟我说：“递一样东西给人家，要想着人家接到手方便不方便，一支笔，是不是脱下笔帽就能写；你把笔头递过去，人家还要把它倒转来，倘若没有笔帽，还要弄人家一身墨水。刀子剪子这一些更是这样，决不可以拿刀口刀尖对着人家，把人家手戳破了呢？”直到如今，我递任何东西给别人，总是把捏手的一边交给对方，报纸书本也让人家接到手就能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冬天，我走出屋子没把门带上，父亲在背后喊：“怕把尾巴夹着了吗？”次数一多，不必再用这么长的句子，父亲只喊：“尾巴、尾巴！”就这样渐渐养成了我冷天进出屋子随手关门的习惯。另外，父亲还</w:t>
      </w:r>
      <w:r>
        <w:rPr/>
        <w:t>a</w:t>
      </w:r>
      <w:r>
        <w:rPr/>
        <w:t>（告诉、告诫）我开关房门要想到屋里还有别人，不可以砰的一声把门推开，砰的一声把门带上，要轻轻地开，轻轻地关，我也从此遵循到现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后来我想：父亲不管我的，都是只关系我个人的事，在这方面，父亲很讲民主，给我极大的自主权，有时候在我喜爱的事情上帮我一把，譬如为我儿时集邮册页的楠木夹板雕刻篆字题签，给我们手足三个修改文章等等；而父亲管我的，都是涉及我和他人之间的关系的事，在这方面，父亲反反复复地要我懂得，我是生活在人们中间的，在我以外，</w:t>
      </w:r>
      <w:r>
        <w:rPr/>
        <w:t>b</w:t>
      </w:r>
      <w:r>
        <w:rPr/>
        <w:t>（还、更）有他人，要时时处处替他人着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父亲管我”的是</w:t>
      </w:r>
      <w:r>
        <w:rPr/>
        <w:t>_____________________</w:t>
      </w:r>
      <w:r>
        <w:rPr/>
        <w:t>，“父亲不管我”的是</w:t>
      </w:r>
      <w:r>
        <w:rPr/>
        <w:t>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从这篇文章看，叶圣陶《要养成好的习惯》中的“好”的含义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由文中记叙的事情看，习惯怎样才能养成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判断下面说法的正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横线</w:t>
      </w:r>
      <w:r>
        <w:rPr/>
        <w:t>a</w:t>
      </w:r>
      <w:r>
        <w:rPr/>
        <w:t>处选“告诫”好，除了有“告诉”的意思，还有警告、劝告的意思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横线</w:t>
      </w:r>
      <w:r>
        <w:rPr/>
        <w:t>b</w:t>
      </w:r>
      <w:r>
        <w:rPr/>
        <w:t>处选“更”，能突出和强调“他人”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你认为递东西、注意随手关门等是小事吗？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</w:t>
      </w:r>
      <w:r>
        <w:rPr/>
        <w:t xml:space="preserve">. </w:t>
      </w:r>
      <w:r>
        <w:rPr/>
        <w:t>创新运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当你与父母发生冲突时，会怎样处理？说给同学听听。</w:t>
      </w:r>
    </w:p>
    <w:p>
      <w:pPr>
        <w:pStyle w:val="Normal"/>
        <w:ind w:firstLine="420"/>
        <w:rPr/>
      </w:pPr>
      <w:r>
        <w:rPr/>
        <w:t>自评反思（学习本文后有什么收获？还有什么问题？）</w:t>
      </w:r>
    </w:p>
    <w:p>
      <w:pPr>
        <w:pStyle w:val="Normal"/>
        <w:ind w:firstLine="420"/>
        <w:rPr/>
      </w:pPr>
      <w:r>
        <w:rPr/>
        <w:t>交流园地（家长、学生、教师互相交流，教学相长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羚羊木雕》</w:t>
      </w:r>
    </w:p>
    <w:p>
      <w:pPr>
        <w:pStyle w:val="Normal"/>
        <w:ind w:firstLine="420"/>
        <w:rPr/>
      </w:pPr>
      <w:r>
        <w:rPr/>
        <w:t>一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. 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支；袖；尺；季；户；条；面；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不可以，因为用抗拒更能说明力量很大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因为逼是我不想做，别人强行要我做，而催是指我愿意去做，在这里应该是第一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. 17</w:t>
      </w:r>
      <w:r>
        <w:rPr/>
        <w:t>－</w:t>
      </w:r>
      <w:r>
        <w:rPr/>
        <w:t>23</w:t>
      </w:r>
      <w:r>
        <w:rPr/>
        <w:t>段，插叙我和万芳的友情，含蓄批评了父母重财轻义的行径伤害了孩子的感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应该放</w:t>
      </w:r>
      <w:r>
        <w:rPr/>
        <w:t>B</w:t>
      </w:r>
      <w:r>
        <w:rPr/>
        <w:t>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写月亮的作用是烘托我当时痛苦哀伤的心，打颤是因为我做了违心的事，很惭愧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因为我做了对不起朋友的事，却得不到家长的理解。</w:t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教育我替他人着想的事；只关系我个人的事，给我自主权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含义是时时处处替他人着想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在你做的任何一件事上，都要先为他人着想，如果对他人有害就一定不要去做这件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不是，因为在你方便的时候，不经意间却影响了别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3:32:00Z</dcterms:modified>
  <cp:revision>131</cp:revision>
  <dc:subject/>
  <dc:title>（鄂教版）初中语文义务教育课程标准实验教材介绍</dc:title>
</cp:coreProperties>
</file>