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科学技术是第一生产力</w:t>
      </w:r>
    </w:p>
    <w:p>
      <w:pPr>
        <w:pStyle w:val="Normal"/>
        <w:ind w:firstLine="420"/>
        <w:rPr/>
      </w:pPr>
      <w:r>
        <w:rPr/>
        <w:t>一</w:t>
      </w:r>
      <w:r>
        <w:rPr/>
        <w:t xml:space="preserve">. </w:t>
      </w:r>
      <w:r>
        <w:rPr/>
        <w:t>课内阅读，整体感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阅读课文：“要注意解决好少数高级知识分子的待遇问题……知识分子是工人阶级的一部分嘛。”完成下列题目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这段文字的核心内容是什么？用一句话概括这段话的内容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文段分哪几层谈了这个核心问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从作者阐述来看，为什么要改善教育的投资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文中引用北京大学的老教授的话的意图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文段列举我们自己的原子弹、氢弹、卫星、空间技术“搞起来了”，正负电子对撞机工程居于世界前列这些事实，起什么作用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神奇的纳米</w:t>
      </w:r>
    </w:p>
    <w:p>
      <w:pPr>
        <w:pStyle w:val="Normal"/>
        <w:ind w:firstLine="420"/>
        <w:rPr/>
      </w:pPr>
      <w:r>
        <w:rPr/>
        <w:t>一</w:t>
      </w:r>
      <w:r>
        <w:rPr/>
        <w:t xml:space="preserve">. </w:t>
      </w:r>
      <w:r>
        <w:rPr/>
        <w:t>基础知识积累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仿照例句运用划线的词造句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例：他听不到世界的任何声音，也不感到疼痛，只不过有点紧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</w:t>
      </w:r>
      <w:r>
        <w:rPr/>
        <w:t xml:space="preserve">. </w:t>
      </w:r>
      <w:r>
        <w:rPr/>
        <w:t>课内阅读，整体感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阅读“不仅仅是外科手术……最具有冲击力的科技”完成以下题目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（课文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段）选段写了什么内容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选文第一段起什么作用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作者在选文第二段中描述的一系列现象是从哪些方面来写的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当这一天到来时，你就会发现，在某一方面，最小的的确是最好的，其中“在某一方面”能否去掉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选文最后一段流露出作者心中怎样的感情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选文文意填空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组成纱窗的材料是</w:t>
      </w:r>
      <w:r>
        <w:rPr/>
        <w:t>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纱窗的特点是</w:t>
      </w:r>
      <w:r>
        <w:rPr/>
        <w:t>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杯子和电视机的神奇分别表现在</w:t>
      </w:r>
      <w:r>
        <w:rPr/>
        <w:t>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最小的的确是最好的是指</w:t>
      </w:r>
      <w:r>
        <w:rPr/>
        <w:t>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答案：</w:t>
      </w:r>
    </w:p>
    <w:p>
      <w:pPr>
        <w:pStyle w:val="Normal"/>
        <w:ind w:firstLine="420"/>
        <w:jc w:val="center"/>
        <w:rPr/>
      </w:pPr>
      <w:r>
        <w:rPr/>
        <w:t>科学技术是第一生产力</w:t>
      </w:r>
    </w:p>
    <w:p>
      <w:pPr>
        <w:pStyle w:val="Normal"/>
        <w:ind w:firstLine="420"/>
        <w:rPr/>
      </w:pPr>
      <w:r>
        <w:rPr/>
        <w:t>一</w:t>
      </w:r>
      <w:r>
        <w:rPr/>
        <w:t xml:space="preserve">. </w:t>
      </w:r>
      <w:r>
        <w:rPr/>
        <w:t>课内阅读，整体感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答：是要解决好少数高级知识分子的待遇问题，要重视知识分子，阐明重视知识分子就是重视科学技术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答：（</w:t>
      </w:r>
      <w:r>
        <w:rPr/>
        <w:t>1</w:t>
      </w:r>
      <w:r>
        <w:rPr/>
        <w:t>）要提高教师的待遇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要吸引留学生归国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科技投资的使用要改进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答：因为科学技术是第一生产力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答：用名牌大学的教授的话来说明目前知识分子的待遇低，确实需要改善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答：表明改革开放以来，我国科学技术发展很快，突出知识分子的重要作用，有力地证明了观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神奇的纳米</w:t>
      </w:r>
    </w:p>
    <w:p>
      <w:pPr>
        <w:pStyle w:val="Normal"/>
        <w:ind w:firstLine="420"/>
        <w:rPr/>
      </w:pPr>
      <w:r>
        <w:rPr/>
        <w:t>一</w:t>
      </w:r>
      <w:r>
        <w:rPr/>
        <w:t xml:space="preserve">. </w:t>
      </w:r>
      <w:r>
        <w:rPr/>
        <w:t>基础知识积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略</w:t>
      </w:r>
    </w:p>
    <w:p>
      <w:pPr>
        <w:pStyle w:val="Normal"/>
        <w:ind w:firstLine="420"/>
        <w:rPr/>
      </w:pPr>
      <w:r>
        <w:rPr/>
        <w:t>二</w:t>
      </w:r>
      <w:r>
        <w:rPr/>
        <w:t xml:space="preserve">. </w:t>
      </w:r>
      <w:r>
        <w:rPr/>
        <w:t>课内阅读，整体感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答：对纳米技术未来的展望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承上启下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答：你的生活和你周围的世界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答：不能，它恰当地加以限制，并非所有的事物都是越小越好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答：对新科技未来怀着美好憧憬的激动心情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（</w:t>
      </w:r>
      <w:r>
        <w:rPr/>
        <w:t>1</w:t>
      </w:r>
      <w:r>
        <w:rPr/>
        <w:t>）纳米传感器和纳米多色材料；自动送新鲜空气，自动调节室内亮度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杯子——有弹性一样蹦起来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电视机——直接印在墙壁上的神奇的纳米发光材料制造而成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纳米技术运用于各行各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3:51:00Z</dcterms:created>
  <dc:creator>fkl</dc:creator>
  <dc:description/>
  <dc:language>en-US</dc:language>
  <cp:lastModifiedBy>fkl</cp:lastModifiedBy>
  <dcterms:modified xsi:type="dcterms:W3CDTF">2005-12-31T14:27:00Z</dcterms:modified>
  <cp:revision>37</cp:revision>
  <dc:subject/>
  <dc:title>大自然的的启示</dc:title>
</cp:coreProperties>
</file>