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单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七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从百草园到三味书屋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【学习目标：】</w:t>
      </w:r>
    </w:p>
    <w:p>
      <w:pPr>
        <w:pStyle w:val="Normal"/>
        <w:rPr/>
      </w:pPr>
      <w:r>
        <w:rPr/>
        <w:t>1</w:t>
      </w:r>
      <w:r>
        <w:rPr/>
        <w:t>、整体感知课文，了解两相比照的结构。</w:t>
      </w:r>
    </w:p>
    <w:p>
      <w:pPr>
        <w:pStyle w:val="Normal"/>
        <w:rPr/>
      </w:pPr>
      <w:r>
        <w:rPr/>
        <w:t>2</w:t>
      </w:r>
      <w:r>
        <w:rPr/>
        <w:t>、体会用词的准确和生动。</w:t>
      </w:r>
    </w:p>
    <w:p>
      <w:pPr>
        <w:pStyle w:val="Normal"/>
        <w:rPr/>
      </w:pPr>
      <w:r>
        <w:rPr/>
        <w:t>3</w:t>
      </w:r>
      <w:r>
        <w:rPr/>
        <w:t>、初步感悟鲁迅先生愿儿童健康成长的情怀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35"/>
        <w:rPr/>
      </w:pPr>
      <w:r>
        <w:rPr/>
        <w:t>描述百草园生活的部分，叙事写景，井然有序，表现景物特点描写动作用词准确生动，这是学习本文的重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预备训练</w:t>
      </w:r>
    </w:p>
    <w:p>
      <w:pPr>
        <w:pStyle w:val="Normal"/>
        <w:ind w:firstLine="435"/>
        <w:rPr/>
      </w:pPr>
      <w:r>
        <w:rPr/>
        <w:t>1</w:t>
      </w:r>
      <w:r>
        <w:rPr/>
        <w:t>、给加点字注音或根据拼音写汉字：</w:t>
      </w:r>
    </w:p>
    <w:p>
      <w:pPr>
        <w:pStyle w:val="Normal"/>
        <w:ind w:left="420" w:firstLine="15"/>
        <w:rPr/>
      </w:pPr>
      <w:r>
        <w:rPr/>
        <w:t>确</w:t>
      </w:r>
      <w:r>
        <w:rPr>
          <w:szCs w:val="21"/>
          <w:em w:val="underDot"/>
        </w:rPr>
        <w:t>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菜</w:t>
      </w:r>
      <w:r>
        <w:rPr>
          <w:szCs w:val="21"/>
          <w:em w:val="underDot"/>
        </w:rPr>
        <w:t>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成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秕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谷</w:t>
      </w:r>
      <w:r>
        <w:rPr>
          <w:rFonts w:eastAsia="Times New Roman"/>
        </w:rPr>
        <w:t xml:space="preserve">   </w:t>
      </w:r>
      <w:r>
        <w:rPr/>
        <w:t>蝉</w:t>
      </w:r>
      <w:r>
        <w:rPr>
          <w:szCs w:val="21"/>
          <w:em w:val="underDot"/>
        </w:rPr>
        <w:t>蜕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firstLine="15"/>
        <w:rPr/>
      </w:pPr>
      <w:r>
        <w:rPr>
          <w:szCs w:val="21"/>
          <w:em w:val="underDot"/>
        </w:rPr>
        <w:t>倜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拗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过去</w:t>
      </w:r>
      <w:r>
        <w:rPr>
          <w:rFonts w:eastAsia="Times New Roman"/>
        </w:rPr>
        <w:t xml:space="preserve">  </w:t>
      </w:r>
      <w:r>
        <w:rPr/>
        <w:t>锡</w:t>
      </w:r>
      <w:r>
        <w:rPr/>
        <w:t>b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桑</w:t>
      </w:r>
      <w:r>
        <w:rPr/>
        <w:t>sh</w:t>
      </w:r>
      <w:r>
        <w:rPr/>
        <w:t>è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/>
        <w:t>m</w:t>
      </w:r>
      <w:r>
        <w:rPr/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脑</w:t>
      </w:r>
      <w:r>
        <w:rPr/>
        <w:t>su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文学常识填空</w:t>
      </w:r>
    </w:p>
    <w:p>
      <w:pPr>
        <w:pStyle w:val="Normal"/>
        <w:ind w:firstLine="435"/>
        <w:rPr/>
      </w:pPr>
      <w:r>
        <w:rPr/>
        <w:t>《从百草园到三味书屋》选自</w:t>
      </w:r>
      <w:r>
        <w:rPr/>
        <w:t>______</w:t>
      </w:r>
      <w:r>
        <w:rPr/>
        <w:t>集《</w:t>
      </w:r>
      <w:r>
        <w:rPr/>
        <w:t>______</w:t>
      </w:r>
      <w:r>
        <w:rPr/>
        <w:t>》。作者</w:t>
      </w:r>
      <w:r>
        <w:rPr/>
        <w:t>_______</w:t>
      </w:r>
      <w:r>
        <w:rPr/>
        <w:t>，原名</w:t>
      </w:r>
      <w:r>
        <w:rPr/>
        <w:t>______</w:t>
      </w:r>
      <w:r>
        <w:rPr/>
        <w:t>，</w:t>
      </w:r>
      <w:r>
        <w:rPr/>
        <w:t>_____</w:t>
      </w:r>
      <w:r>
        <w:rPr/>
        <w:t>（籍贯），他是我国现代伟大的无产阶级</w:t>
      </w:r>
      <w:r>
        <w:rPr/>
        <w:t>______</w:t>
      </w:r>
      <w:r>
        <w:rPr/>
        <w:t>家，</w:t>
      </w:r>
      <w:r>
        <w:rPr/>
        <w:t>________</w:t>
      </w:r>
      <w:r>
        <w:rPr/>
        <w:t>家和</w:t>
      </w:r>
      <w:r>
        <w:rPr/>
        <w:t>______</w:t>
      </w:r>
      <w:r>
        <w:rPr/>
        <w:t>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课堂达标训练</w:t>
      </w:r>
    </w:p>
    <w:p>
      <w:pPr>
        <w:pStyle w:val="Normal"/>
        <w:ind w:firstLine="435"/>
        <w:rPr/>
      </w:pPr>
      <w:r>
        <w:rPr/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晨弹琴。翻开断砖来，有时会遇见蜈蚣；还有斑蝥，倘若用手指按住它的脊梁，便会拍的一声，从后窍喷出一阵烟雾。何首乌藤和木莲藤缠络着，木莲有莲房一般的果实，何首乌有拥肿的根。</w:t>
      </w:r>
      <w:r>
        <w:rPr>
          <w:rFonts w:ascii="宋体;SimSun" w:hAnsi="宋体;SimSun" w:cs="宋体;SimSun"/>
        </w:rPr>
        <w:t>①</w:t>
      </w:r>
      <w:r>
        <w:rPr>
          <w:szCs w:val="21"/>
          <w:u w:val="single"/>
        </w:rPr>
        <w:t>有人说，何首乌根是有像人形的，吃了便可以成仙，我于是常常拔它起来，牵连不断地拔起来，也曾因此弄坏了泥墙，却从来没有见过有一块根像人样。</w:t>
      </w:r>
      <w:r>
        <w:rPr/>
        <w:t>如果不怕刺，还可以摘到覆盆子，像小珊瑚珠攒成的小球，又酸又甜，色味都比桑椹要好得远。</w:t>
      </w:r>
    </w:p>
    <w:p>
      <w:pPr>
        <w:pStyle w:val="Normal"/>
        <w:ind w:firstLine="435"/>
        <w:rPr/>
      </w:pPr>
      <w:r>
        <w:rPr/>
        <w:t>1</w:t>
      </w:r>
      <w:r>
        <w:rPr/>
        <w:t>、本段中写出许多植物和动物，请分别写在下面横线上，并指明它们分别是哪一季的景物。</w:t>
      </w:r>
    </w:p>
    <w:p>
      <w:pPr>
        <w:pStyle w:val="Normal"/>
        <w:ind w:firstLine="435"/>
        <w:rPr/>
      </w:pPr>
      <w:r>
        <w:rPr/>
        <w:t>植物：</w:t>
      </w:r>
      <w:r>
        <w:rPr/>
        <w:t>_________________________,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动物：</w:t>
      </w:r>
      <w:r>
        <w:rPr/>
        <w:t>_________________________,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本段选自《</w:t>
      </w:r>
      <w:r>
        <w:rPr/>
        <w:t>_________________</w:t>
      </w:r>
      <w:r>
        <w:rPr/>
        <w:t>》，该文选自《</w:t>
      </w:r>
      <w:r>
        <w:rPr/>
        <w:t>________</w:t>
      </w:r>
      <w:r>
        <w:rPr/>
        <w:t>》，作者</w:t>
      </w:r>
      <w:r>
        <w:rPr/>
        <w:t>______</w:t>
      </w:r>
      <w:r>
        <w:rPr/>
        <w:t>，原名</w:t>
      </w:r>
      <w:r>
        <w:rPr/>
        <w:t>_______</w:t>
      </w:r>
      <w:r>
        <w:rPr/>
        <w:t>，浙江绍兴人，是我国伟大的无产阶级</w:t>
      </w:r>
      <w:r>
        <w:rPr/>
        <w:t>________</w:t>
      </w:r>
      <w:r>
        <w:rPr/>
        <w:t>家、</w:t>
      </w:r>
      <w:r>
        <w:rPr/>
        <w:t>_________</w:t>
      </w:r>
      <w:r>
        <w:rPr/>
        <w:t>家、</w:t>
      </w:r>
      <w:r>
        <w:rPr/>
        <w:t>____________</w:t>
      </w:r>
      <w:r>
        <w:rPr/>
        <w:t>家。</w:t>
      </w:r>
    </w:p>
    <w:p>
      <w:pPr>
        <w:pStyle w:val="Normal"/>
        <w:ind w:firstLine="435"/>
        <w:rPr/>
      </w:pPr>
      <w:r>
        <w:rPr/>
        <w:t>3</w:t>
      </w:r>
      <w:r>
        <w:rPr/>
        <w:t>、作者把百草园写得如此美丽是因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园中的悦耳的蜂鸣，美丽的桑椹等引起了儿童的好奇心理</w:t>
      </w:r>
    </w:p>
    <w:p>
      <w:pPr>
        <w:pStyle w:val="Normal"/>
        <w:ind w:firstLine="435"/>
        <w:rPr/>
      </w:pPr>
      <w:r>
        <w:rPr/>
        <w:t>B</w:t>
      </w:r>
      <w:r>
        <w:rPr/>
        <w:t>、这里的自然环境给人以鲜艳的色彩、悦耳的声音、可爱的形象，因而激起了“我”热爱大自然的美感</w:t>
      </w:r>
    </w:p>
    <w:p>
      <w:pPr>
        <w:pStyle w:val="Normal"/>
        <w:ind w:firstLine="435"/>
        <w:rPr/>
      </w:pPr>
      <w:r>
        <w:rPr/>
        <w:t>C</w:t>
      </w:r>
      <w:r>
        <w:rPr/>
        <w:t>、因为作者小时候贪玩，这里的景物又那么有趣</w:t>
      </w:r>
    </w:p>
    <w:p>
      <w:pPr>
        <w:pStyle w:val="Normal"/>
        <w:ind w:firstLine="435"/>
        <w:rPr/>
      </w:pPr>
      <w:r>
        <w:rPr/>
        <w:t>4</w:t>
      </w:r>
      <w:r>
        <w:rPr/>
        <w:t>、在文中画出最能概括全段感情的句子</w:t>
      </w:r>
    </w:p>
    <w:p>
      <w:pPr>
        <w:pStyle w:val="Normal"/>
        <w:ind w:firstLine="435"/>
        <w:rPr/>
      </w:pPr>
      <w:r>
        <w:rPr/>
        <w:t>5</w:t>
      </w:r>
      <w:r>
        <w:rPr/>
        <w:t>、画线句</w:t>
      </w:r>
      <w:r>
        <w:rPr>
          <w:rFonts w:ascii="宋体;SimSun" w:hAnsi="宋体;SimSun" w:cs="宋体;SimSun"/>
        </w:rPr>
        <w:t>①</w:t>
      </w:r>
      <w:r>
        <w:rPr/>
        <w:t>表现了儿童一种什么样的天性？</w:t>
      </w:r>
    </w:p>
    <w:p>
      <w:pPr>
        <w:pStyle w:val="Normal"/>
        <w:ind w:firstLine="435"/>
        <w:rPr/>
      </w:pPr>
      <w:r>
        <w:rPr/>
        <w:t>___________________________________________________________</w:t>
      </w:r>
    </w:p>
    <w:p>
      <w:pPr>
        <w:pStyle w:val="Normal"/>
        <w:ind w:firstLine="435"/>
        <w:rPr/>
      </w:pPr>
      <w:r>
        <w:rPr/>
        <w:t>6</w:t>
      </w:r>
      <w:r>
        <w:rPr/>
        <w:t>、仔细阅读语段联系自己的生活实际，说说字里行间渗透出作者怎样的感情。完成填空。“轻捷的叫天子忽然从草间直窜向云霄去了”，既写出了对鸟儿的</w:t>
      </w:r>
      <w:r>
        <w:rPr>
          <w:rFonts w:eastAsia="Times New Roman"/>
          <w:u w:val="single"/>
        </w:rPr>
        <w:t xml:space="preserve">          </w:t>
      </w:r>
      <w:r>
        <w:rPr/>
        <w:t>，又写出了孩子的</w:t>
      </w:r>
      <w:r>
        <w:rPr>
          <w:rFonts w:eastAsia="Times New Roman"/>
          <w:u w:val="single"/>
        </w:rPr>
        <w:t xml:space="preserve">              </w:t>
      </w:r>
      <w:r>
        <w:rPr/>
        <w:t>之意：“低唱”“弹琴”则写出了“我”对虫声的</w:t>
      </w:r>
      <w:r>
        <w:rPr>
          <w:rFonts w:eastAsia="Times New Roman"/>
          <w:u w:val="single"/>
        </w:rPr>
        <w:t xml:space="preserve">             </w:t>
      </w:r>
      <w:r>
        <w:rPr/>
        <w:t>；斑蝥在儿童心里简直成了，字里行间渗透“我”的心理</w:t>
      </w:r>
      <w:r>
        <w:rPr>
          <w:rFonts w:eastAsia="Times New Roman"/>
          <w:u w:val="single"/>
        </w:rPr>
        <w:t xml:space="preserve">          </w:t>
      </w:r>
      <w:r>
        <w:rPr/>
        <w:t>；写覆盆子的形、色、味，都透露出一股</w:t>
      </w:r>
      <w:r>
        <w:rPr>
          <w:rFonts w:eastAsia="Times New Roman"/>
          <w:u w:val="single"/>
        </w:rPr>
        <w:t xml:space="preserve">         </w:t>
      </w:r>
      <w:r>
        <w:rPr/>
        <w:t>之情。</w:t>
      </w:r>
    </w:p>
    <w:p>
      <w:pPr>
        <w:pStyle w:val="Normal"/>
        <w:ind w:firstLine="435"/>
        <w:rPr/>
      </w:pPr>
      <w:r>
        <w:rPr/>
        <w:t>7</w:t>
      </w:r>
      <w:r>
        <w:rPr/>
        <w:t>、作者描绘百草园景物时，用了“不必说……也不必说……，单是……就”的句式，表达出喜爱、赞叹的情感。作者先用两个“不必说”宕开一笔，为的是。既然“单是”就已趣味无穷，那么请你也用这个句式造一句，描写、议论不限。</w:t>
      </w:r>
    </w:p>
    <w:p>
      <w:pPr>
        <w:pStyle w:val="Normal"/>
        <w:ind w:left="433" w:hanging="0"/>
        <w:rPr/>
      </w:pPr>
      <w:r>
        <w:rPr/>
        <w:t>_____________________________________________</w:t>
      </w:r>
      <w:r>
        <w:rPr>
          <w:u w:val="single"/>
        </w:rPr>
        <w:t xml:space="preserve">                        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课堂提高训练</w:t>
      </w:r>
    </w:p>
    <w:p>
      <w:pPr>
        <w:pStyle w:val="Normal"/>
        <w:jc w:val="center"/>
        <w:rPr/>
      </w:pPr>
      <w:r>
        <w:rPr/>
        <w:t>纸船印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个人的一生都会遭遇许多事，有些是过眼云烟，很快消失，有的是热铁烙肤，记忆长存。有的像是飞鸟掠过天边，渐去渐远；而有些事，却像夏日的小河，冬天的落叶，像春花，也像秋草，似有似无，又非视而不见——童年的许多细碎事物，大体</w:t>
      </w:r>
      <w:r>
        <w:rPr>
          <w:rFonts w:ascii="宋体;SimSun" w:hAnsi="宋体;SimSun" w:cs="宋体;SimSun"/>
          <w:em w:val="underDot"/>
        </w:rPr>
        <w:t>如此</w:t>
      </w:r>
      <w:r>
        <w:rPr>
          <w:rFonts w:ascii="宋体;SimSun" w:hAnsi="宋体;SimSun" w:cs="宋体;SimSun"/>
        </w:rPr>
        <w:t>，不去想什么都没有，一旦思想起来，便历历如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曾经有过许多纸船，在童年的无三尺浪的檐下的水道航行，是我幼时的雨天时光，特别显得亮丽，让人眷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时，我们住的是简陋的农舍，檐下无排水沟，庭院未铺柏油，一下雨，便泥泞不堪。屋顶上的雨水滴落下来，却理直气壮地在檐下火车汇成一道水流，水流因雨势而定，或急或缓，或大或小。我们在水道上放纸船游戏，花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者，形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者，气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者，甫经下水即遭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者，各式各样的纸船或列对而出，或千里单骑，或比肩齐步，形形色色，蔚为壮观，我们所得到的，是真正的 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纸船是有感情的，因为它们大都出自母亲们的巧思和那双粗糙不堪、结着厚茧的手。母亲折船给孩子，让孩子在雨天里也有笑声，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种美丽的感情要到年事稍长后才能体会出来。也许那雨下就是十天半月，农作物都有被淋坏、淹死的可能，母亲们的心里正挂记这些事，烦乱忧愁不堪，但题目仍然平静和气的为孩子们折船，折成比别的孩子所拥有的还要漂亮的纸插，好让孩子高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童年旧事，历历在目，而今早已年过而立，自然不再是涎着脸要求母亲折纸船的年纪，</w:t>
      </w:r>
      <w:r>
        <w:rPr>
          <w:rFonts w:ascii="宋体;SimSun" w:hAnsi="宋体;SimSun" w:cs="宋体;SimSun"/>
          <w:u w:val="single"/>
        </w:rPr>
        <w:t>只盼望自己能以母亲的心情，为子女折出一艘艘未必漂亮但却坚强的禁得住风雨的，如此</w:t>
      </w:r>
      <w:r>
        <w:rPr>
          <w:rFonts w:ascii="宋体;SimSun" w:hAnsi="宋体;SimSun" w:cs="宋体;SimSun"/>
        </w:rPr>
        <w:t>，便不致愧对纸船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第①段中的“如此的“此”所指的一项是：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过眼云烟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热铁烙肤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飞鸟掠过天空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夏日的小河，冬天的落叶、春花、秋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列词，填入第③段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沉浸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怪异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俨然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斑斓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第④段带点字“这”指代的内容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作者从纸船印象中体会到的感情是集中在第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段表达出来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那些纸船“特别显得亮丽充实，让人眷恋”的原因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第⑤段中加横线的一句话的含义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纸船是其中之一”这句话是从原文中抽出来的，应安排在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的开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ind w:firstLine="435"/>
        <w:rPr/>
      </w:pPr>
      <w:r>
        <w:rPr/>
        <w:t>1</w:t>
      </w:r>
      <w:r>
        <w:rPr/>
        <w:t>、《从百草园到三味书屋》是一篇</w:t>
      </w:r>
      <w:r>
        <w:rPr/>
        <w:t>_____________</w:t>
      </w:r>
      <w:r>
        <w:rPr/>
        <w:t>。作者回忆了小时在</w:t>
      </w:r>
      <w:r>
        <w:rPr>
          <w:rFonts w:eastAsia="Times New Roman"/>
          <w:u w:val="single"/>
        </w:rPr>
        <w:t xml:space="preserve">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两处的生活，过渡段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按要求默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运用拟人手法描写秋虫声音的句子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描写百草园概貌的句子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20"/>
        <w:rPr/>
      </w:pPr>
      <w:r>
        <w:rPr/>
        <w:t>3</w:t>
      </w:r>
      <w:r>
        <w:rPr/>
        <w:t>、体会第七节描写捕鸟全过程的九个动词的作用，并模仿这段文字写一个片断。（</w:t>
      </w:r>
      <w:r>
        <w:rPr/>
        <w:t>150</w:t>
      </w:r>
      <w:r>
        <w:rPr/>
        <w:t>字左右）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ind w:firstLine="420"/>
        <w:rPr/>
      </w:pPr>
      <w:r>
        <w:rPr/>
        <w:t>阅读语段，思考下面的问题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走一步，再走一步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20"/>
        <w:rPr/>
      </w:pPr>
      <w:r>
        <w:rPr/>
        <w:t>我们来到一处空地。那座悬崖就耸立在空地的另一边。它是一堵垂直的峭壁，壁面有许多凸出来的岩石、崩土和灌木。大约只有二十米高，但在我眼中却是高不可攀的险峰。</w:t>
      </w:r>
      <w:r>
        <w:rPr>
          <w:rFonts w:eastAsia="Times New Roman"/>
        </w:rPr>
        <w:t xml:space="preserve">                                             </w:t>
      </w:r>
      <w:r>
        <w:rPr/>
        <w:t>我终于爬上去了，蹲在石架上，心惊肉跳，尽量往里靠。其他爬上去了的孩子慢慢地向石架</w:t>
      </w:r>
      <w:r>
        <w:rPr>
          <w:rFonts w:eastAsia="Times New Roman"/>
        </w:rPr>
        <w:t xml:space="preserve">    </w:t>
      </w:r>
      <w:r>
        <w:rPr/>
        <w:t>边缘移动，我看在眼里，吓得几乎晕倒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接着，他们又开始向崖顶攀爬。他们打算从崖顶沿着一条迂回的小山路下山回家。“嗨，慢着，”我软弱地哀求倒“我没法——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他们左折右转地爬上了崖顶，向下凝视着我。“如果你想待在那里，就待着好了，”有个孩子</w:t>
      </w:r>
      <w:r>
        <w:rPr>
          <w:rFonts w:eastAsia="Times New Roman"/>
        </w:rPr>
        <w:t xml:space="preserve"> </w:t>
      </w:r>
      <w:r>
        <w:rPr/>
        <w:t>嘲笑道，“不用客气。”</w:t>
      </w:r>
      <w:r>
        <w:rPr>
          <w:u w:val="single"/>
        </w:rPr>
        <w:t>杰利看来有点不放心，但还是和大家一起走了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我从石架往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时间一分一秒地过去，暮色开始四合。我伏在岩石上</w:t>
      </w:r>
      <w:r>
        <w:rPr>
          <w:rFonts w:eastAsia="Times New Roman"/>
        </w:rPr>
        <w:t xml:space="preserve"> </w:t>
      </w:r>
      <w:r>
        <w:rPr/>
        <w:t>，恐惧和疲乏使我全身麻木，不能动弹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暮色苍茫，天上出现了星星，悬崖下面的大地越来越暗。这时，树林里有一道手电光照来照去，我听见了杰利和父亲的声音！父亲的手电照着我。“下来吧，孩子，”他带着安慰的口气说，“晚饭做好了。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不下去！”我哭着，“我会摔死的！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。眼睛看着我电筒的光照着的地方，你能看见石架下面那块岩石吗？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我慢慢地把身体移过去。“看见了。”我说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，不要担心下一步。听我的话。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花流水脚点。”我又照着做了。我的信心大增。“我能办得到的。”我想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这是我永远忘不了的一次经历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35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1</w:t>
      </w:r>
      <w:r>
        <w:rPr/>
        <w:t>、如果要将这篇文章用空行隔开，分为两部分，这一空行的位置应在什么地方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2</w:t>
      </w:r>
      <w:r>
        <w:rPr/>
        <w:t>、文中能概括第一部分内容的一个句子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3</w:t>
      </w:r>
      <w:r>
        <w:rPr/>
        <w:t>、文中最后一段中，加点词“经验”指的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4</w:t>
      </w:r>
      <w:r>
        <w:rPr/>
        <w:t>、文中最生动最细腻、几乎贯串整个故事的，是对“我”的哪个方面的描写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5</w:t>
      </w:r>
      <w:r>
        <w:rPr/>
        <w:t>、第</w:t>
      </w:r>
      <w:r>
        <w:rPr/>
        <w:t>4</w:t>
      </w:r>
      <w:r>
        <w:rPr/>
        <w:t>段中划横线句是文中的伏笔，与之相照应的一句是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6</w:t>
      </w:r>
      <w:r>
        <w:rPr/>
        <w:t>、从故事中我们可以感受到“父亲”是一个什么样的人？试用一个句子进行表述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了解三味书屋的读写生活。</w:t>
      </w:r>
    </w:p>
    <w:p>
      <w:pPr>
        <w:pStyle w:val="Normal"/>
        <w:ind w:firstLine="420"/>
        <w:rPr/>
      </w:pPr>
      <w:r>
        <w:rPr/>
        <w:t>2</w:t>
      </w:r>
      <w:r>
        <w:rPr/>
        <w:t>、理解课文两相比照结构的作用。</w:t>
      </w:r>
    </w:p>
    <w:p>
      <w:pPr>
        <w:pStyle w:val="Normal"/>
        <w:ind w:firstLine="420"/>
        <w:rPr/>
      </w:pPr>
      <w:r>
        <w:rPr/>
        <w:t>3</w:t>
      </w:r>
      <w:r>
        <w:rPr/>
        <w:t>、感悟鲁迅先生愿儿童健康成长的情怀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35"/>
        <w:rPr/>
      </w:pPr>
      <w:r>
        <w:rPr/>
        <w:t>本文运用了两相比照的结构，回忆了童年在百草园自由欢乐的生活和在三味书屋单调枯燥的生活，表现了儿童的天性，含蓄批判了封建制度，表达了作者愿儿童健康的思想感情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35"/>
        <w:rPr/>
      </w:pPr>
      <w:r>
        <w:rPr/>
        <w:t>描述三味书屋生活的部分，对如何把握“先生”这一人物形象，体会作者对封建教育制度和对先生的态度，是本文的难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预备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指生背诵第</w:t>
      </w:r>
      <w:r>
        <w:rPr/>
        <w:t>2</w:t>
      </w:r>
      <w:r>
        <w:rPr/>
        <w:t>节再次回味百草园的乐园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生回答作者选取了三味书屋读书生活的哪几个片断？（试拟小标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课堂达标训练</w:t>
      </w:r>
    </w:p>
    <w:p>
      <w:pPr>
        <w:pStyle w:val="Normal"/>
        <w:ind w:firstLine="435"/>
        <w:rPr/>
      </w:pPr>
      <w:r>
        <w:rPr/>
        <w:t>阅读课文</w:t>
      </w:r>
      <w:r>
        <w:rPr/>
        <w:t>16-20</w:t>
      </w:r>
      <w:r>
        <w:rPr/>
        <w:t>节</w:t>
      </w:r>
      <w:r>
        <w:rPr/>
        <w:t>,</w:t>
      </w:r>
      <w:r>
        <w:rPr/>
        <w:t>思考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描写三味书屋后的小园有何意图？两个“也”有何作用？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解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节中的“只”“只要”的含义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何理解“他有一条戒尺，但是不常用，也有罚跪的规则，但也不常用，普通总不过瞪几眼，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段，完成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鲁迅之所以成为伟大的文学家，完全是靠刻苦学习，不断奋进得来的，早在南京水师学堂学习时，因成绩突出，学校奖给他一枚金质奖章。但不久，他就把这一枚心爱的奖章卖掉了，为什么呢？他觉得更需要其他东西。他用卖奖章得来的钱买了好几本心爱的书，还有一大串红辣椒。买辣椒干什么呢？原来，鲁迅经常学习到深夜，寒气逼人，上下眼皮就打架。每到这个时候，他就摘下一个辣椒，放在嘴里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</w:rPr>
        <w:t>（吃、咬、嚼）个不停，汗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</w:rPr>
        <w:t>泪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</w:rPr>
        <w:t>（流、淌、冒、滴），驱走了寒冷，精神重振，他又继续攻读了。</w:t>
      </w:r>
    </w:p>
    <w:p>
      <w:pPr>
        <w:pStyle w:val="Normal"/>
        <w:numPr>
          <w:ilvl w:val="0"/>
          <w:numId w:val="3"/>
        </w:numPr>
        <w:rPr/>
      </w:pPr>
      <w:r>
        <w:rPr/>
        <w:t>文中横线上应填的词语是：</w:t>
      </w:r>
    </w:p>
    <w:p>
      <w:pPr>
        <w:pStyle w:val="Normal"/>
        <w:ind w:firstLine="435"/>
        <w:rPr/>
      </w:pPr>
      <w:r>
        <w:rPr/>
        <w:t>2</w:t>
      </w:r>
      <w:r>
        <w:rPr/>
        <w:t>、“买辣椒干什么呢？”这个问句在文章结构中起的作用。</w:t>
      </w:r>
    </w:p>
    <w:p>
      <w:pPr>
        <w:pStyle w:val="Normal"/>
        <w:ind w:firstLine="435"/>
        <w:rPr/>
      </w:pPr>
      <w:r>
        <w:rPr/>
        <w:t>3</w:t>
      </w:r>
      <w:r>
        <w:rPr/>
        <w:t>、关于鲁迅卖奖章的原因，理解最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鲁迅生活条件艰苦，卖奖章可以改善生活。</w:t>
      </w:r>
    </w:p>
    <w:p>
      <w:pPr>
        <w:pStyle w:val="Normal"/>
        <w:ind w:firstLine="435"/>
        <w:rPr/>
      </w:pPr>
      <w:r>
        <w:rPr/>
        <w:t>B</w:t>
      </w:r>
      <w:r>
        <w:rPr/>
        <w:t>、鲁迅觉得奖章远远没有其他东西来得实惠。</w:t>
      </w:r>
    </w:p>
    <w:p>
      <w:pPr>
        <w:pStyle w:val="Normal"/>
        <w:ind w:firstLine="435"/>
        <w:rPr/>
      </w:pPr>
      <w:r>
        <w:rPr/>
        <w:t>C</w:t>
      </w:r>
      <w:r>
        <w:rPr/>
        <w:t>、鲁迅觉得把奖章放在身边反而会使自己停步不前。</w:t>
      </w:r>
    </w:p>
    <w:p>
      <w:pPr>
        <w:pStyle w:val="Normal"/>
        <w:ind w:firstLine="435"/>
        <w:rPr/>
      </w:pPr>
      <w:r>
        <w:rPr/>
        <w:t>D</w:t>
      </w:r>
      <w:r>
        <w:rPr/>
        <w:t>、鲁迅更需要能帮助自己更好地学习的东西。</w:t>
      </w:r>
    </w:p>
    <w:p>
      <w:pPr>
        <w:pStyle w:val="Normal"/>
        <w:ind w:firstLine="435"/>
        <w:rPr/>
      </w:pPr>
      <w:r>
        <w:rPr/>
        <w:t>4</w:t>
      </w:r>
      <w:r>
        <w:rPr/>
        <w:t>、写出能体现中心意思的一句话。（可以在文章中找）</w:t>
      </w:r>
    </w:p>
    <w:p>
      <w:pPr>
        <w:pStyle w:val="Normal"/>
        <w:ind w:firstLine="435"/>
        <w:rPr/>
      </w:pPr>
      <w:r>
        <w:rPr/>
        <w:t>5</w:t>
      </w:r>
      <w:r>
        <w:rPr/>
        <w:t>、最适合作这篇短文题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鲁迅卖奖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鲁迅勤学的故事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鲁迅买辣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辣椒可以驱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rPr/>
      </w:pPr>
      <w:r>
        <w:rPr/>
        <w:t>1</w:t>
      </w:r>
      <w:r>
        <w:rPr/>
        <w:t>听写</w:t>
      </w:r>
    </w:p>
    <w:p>
      <w:pPr>
        <w:pStyle w:val="Normal"/>
        <w:ind w:firstLine="105"/>
        <w:rPr/>
      </w:pPr>
      <w:r>
        <w:rPr/>
        <w:t>菜畦</w:t>
      </w:r>
      <w:r>
        <w:rPr>
          <w:rFonts w:eastAsia="Times New Roman"/>
        </w:rPr>
        <w:t xml:space="preserve">     </w:t>
      </w:r>
      <w:r>
        <w:rPr/>
        <w:t>斑蝥</w:t>
      </w:r>
      <w:r>
        <w:rPr>
          <w:rFonts w:eastAsia="Times New Roman"/>
        </w:rPr>
        <w:t xml:space="preserve">     </w:t>
      </w:r>
      <w:r>
        <w:rPr/>
        <w:t>珊瑚</w:t>
      </w:r>
      <w:r>
        <w:rPr>
          <w:rFonts w:eastAsia="Times New Roman"/>
        </w:rPr>
        <w:t xml:space="preserve">      </w:t>
      </w:r>
      <w:r>
        <w:rPr/>
        <w:t>鉴赏</w:t>
      </w:r>
    </w:p>
    <w:p>
      <w:pPr>
        <w:pStyle w:val="Normal"/>
        <w:rPr/>
      </w:pPr>
      <w:r>
        <w:rPr/>
        <w:t>2</w:t>
      </w:r>
      <w:r>
        <w:rPr/>
        <w:t>填空：</w:t>
      </w:r>
    </w:p>
    <w:p>
      <w:pPr>
        <w:pStyle w:val="Normal"/>
        <w:ind w:firstLine="420"/>
        <w:rPr/>
      </w:pPr>
      <w:r>
        <w:rPr/>
        <w:t>作者以</w:t>
      </w:r>
      <w:r>
        <w:rPr/>
        <w:t>___________</w:t>
      </w:r>
      <w:r>
        <w:rPr/>
        <w:t>为顺序，将</w:t>
      </w:r>
      <w:r>
        <w:rPr/>
        <w:t>___________</w:t>
      </w:r>
      <w:r>
        <w:rPr/>
        <w:t>生活与</w:t>
      </w:r>
      <w:r>
        <w:rPr/>
        <w:t>__________</w:t>
      </w:r>
      <w:r>
        <w:rPr/>
        <w:t>的生活进行了对比，文中的过渡段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/>
        <w:t>3</w:t>
      </w:r>
      <w:r>
        <w:rPr/>
        <w:t>．本文运用了</w:t>
      </w:r>
      <w:r>
        <w:rPr>
          <w:rFonts w:eastAsia="Times New Roman"/>
          <w:u w:val="single"/>
        </w:rPr>
        <w:t xml:space="preserve">                          </w:t>
      </w:r>
      <w:r>
        <w:rPr/>
        <w:t>的结构，回忆了百草园和三味书屋的生活：一处</w:t>
      </w:r>
      <w:r>
        <w:rPr>
          <w:rFonts w:eastAsia="Times New Roman"/>
          <w:u w:val="single"/>
        </w:rPr>
        <w:t xml:space="preserve">                 </w:t>
      </w:r>
      <w:r>
        <w:rPr/>
        <w:t>；一处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，表现了</w:t>
      </w:r>
      <w:r>
        <w:rPr>
          <w:rFonts w:eastAsia="Times New Roman"/>
          <w:u w:val="single"/>
        </w:rPr>
        <w:t xml:space="preserve">                          </w:t>
      </w:r>
      <w:r>
        <w:rPr/>
        <w:t>，含蓄批判了</w:t>
      </w:r>
      <w:r>
        <w:rPr>
          <w:rFonts w:eastAsia="Times New Roman"/>
          <w:u w:val="single"/>
        </w:rPr>
        <w:t xml:space="preserve">                  </w:t>
      </w:r>
      <w:r>
        <w:rPr/>
        <w:t>，表达了作者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/>
        <w:t>4</w:t>
      </w:r>
      <w:r>
        <w:rPr/>
        <w:t>．举例说明对比的作用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珍藏美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是</w:t>
      </w:r>
      <w:r>
        <w:rPr>
          <w:szCs w:val="21"/>
        </w:rPr>
        <w:t>3</w:t>
      </w:r>
      <w:r>
        <w:rPr>
          <w:szCs w:val="21"/>
        </w:rPr>
        <w:t>年前的事，一笔生意出了点事，可能会导致赔偿。我找律师商谈对策，结论是能证明赔偿责任的证据只在我们手里，法庭支持赔偿的证据不充分，赔偿只能是当事人良心上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律师楼出来，在我要开车门时，几步远一个年轻女子向我走来，问：“请问，这是您的车吗？”“是。”我机械地回答。“很抱歉，我把您的车碰坏了。”她指给我看，车的左侧尾灯碎了。“咋搞的，刚买的新车。”我不说。“对不起，我应该赔偿。”她一脸歉意。我随口说：“咋赔偿？”她说她身上没带多少钱，能不能明天到修车行，她付修理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在考虑如何了结这件事，忽觉蹊跷，便问：“你一直都在等我？”她点点头。我心里惑然：莫不是遇上真人了，能溜脱却不溜，倒在这儿傻等着赔偿。我打量了她，年轻，不粉不饰，气质端庄文静。我对她的诚实萌生了怜香惜玉之心。我说：“算了，你也是无意的，修车的事我自己来吧，以后你也当心点。”她并没有离开，再三征求我的赔偿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心里掠过个灰暗的猜测：这女了想干啥，精神上有病？我便随口说：“就按你说的，明天下行，国贸大厦后面的修车行，我的车都在那儿修。”她说她知道　那个地方，道了再见，骑上自行车走了。回到公司，我向老总说了律师调查取证后的意见，老总松了口气，说：“要不要给对方老板透点风，让他趁早死了心，免得两家伤了和气。”我说：“让我再考虑考虑，过两天咱们再定。”隔了两天，我才去修车。又隔了两天，修车行黄经理给我打电话，说我修车的事把他弄糊涂了。他说，一个女人知道我在他那儿修车，问花了多少钱，留给我一个信封。放下电话真猜不透这个女子的一再反常，我很快取回了那信封，里面是她留下的钱和一张字条。看完字条上的话，我真被感动了，说实话，这样的感动已经多少年不曾有过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公司讨论是否赔偿的会上，我提出了从公司形象考虑应主动赔偿的意见，但最终还是被否决了。原因非简单：那毕竟是</w:t>
      </w:r>
      <w:r>
        <w:rPr>
          <w:szCs w:val="21"/>
        </w:rPr>
        <w:t>20</w:t>
      </w:r>
      <w:r>
        <w:rPr>
          <w:szCs w:val="21"/>
        </w:rPr>
        <w:t>万。我感到羞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几次想拿出女教师留下的钱和字条给我的同事看，又不愿女教师的诚实被我的同事所嘲笑。我终于没能站出来向对方说明实情，也没有为此得罪我的同事。我瞻前顾后，竟然保持了沉默。我大吃一惊　到自己的可怜。。。。。。我又一次从抽屉里拿出了那个信封，信封里依旧装着那着那</w:t>
      </w:r>
      <w:r>
        <w:rPr>
          <w:szCs w:val="21"/>
        </w:rPr>
        <w:t>480</w:t>
      </w:r>
      <w:r>
        <w:rPr>
          <w:szCs w:val="21"/>
        </w:rPr>
        <w:t>元钱，我又一次展读那张字条</w:t>
      </w:r>
      <w:r>
        <w:rPr>
          <w:szCs w:val="21"/>
        </w:rPr>
        <w:t>-----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给您平添了麻烦，再次向您表示歉意。请收下我应付的赔偿。我这样做从根本上是为了我自己，为我自己能够坦然地面对我的学生，教他们做诚实的人，做一个对自己行为负责的人。否则，我会一辈子害怕学生的目光</w:t>
      </w:r>
      <w:r>
        <w:rPr>
          <w:szCs w:val="21"/>
        </w:rPr>
        <w:t>------</w:t>
      </w:r>
      <w:r>
        <w:rPr>
          <w:szCs w:val="21"/>
        </w:rPr>
        <w:t>那每天投给我的充满信任和尊敬的目光，仅此而已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几年来，我把我的歉疚和那位女教师形象一同在心底深珍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本文交叉叙写了两件事，下表已对乙事作了概括，请完成对甲事的概括填空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49485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791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事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司因故面临索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过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我”未能坚持原则，选择了原则，选择了沉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司逃避了赔偿责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9.7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791"/>
                        <w:gridCol w:w="2801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事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因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司因故面临索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过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我”未能坚持原则，选择了原则，选择了沉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司逃避了赔偿责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表明“我”对两件事不同情感态度的词语分别是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对甲事：</w:t>
      </w:r>
      <w:r>
        <w:rPr>
          <w:szCs w:val="21"/>
        </w:rPr>
        <w:t xml:space="preserve">_____________________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乙事：</w:t>
      </w:r>
      <w:r>
        <w:rPr>
          <w:szCs w:val="21"/>
        </w:rPr>
        <w:t>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作者将两件事交叉叙写的意图是什么？</w:t>
      </w:r>
    </w:p>
    <w:p>
      <w:pPr>
        <w:pStyle w:val="Normal"/>
        <w:ind w:firstLine="435"/>
        <w:rPr/>
      </w:pPr>
      <w:r>
        <w:rPr>
          <w:szCs w:val="21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“我”提出了不同于公司老总等人的意见，人前文看，“我”的举动有它的合理性，请找出两个依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字条的内容，不是出现在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“里面是她留下的钱和一张纸条”之后，而是出现在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再次展读字条时，这样安排的作用是什么？</w:t>
      </w:r>
    </w:p>
    <w:p>
      <w:pPr>
        <w:pStyle w:val="Normal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从字条中，你读出了女教师的哪几种“美丽”？请写出要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从百草园到三味书屋</w:t>
      </w:r>
      <w:r>
        <w:rPr>
          <w:rFonts w:eastAsia="Times New Roman"/>
        </w:rPr>
        <w:t xml:space="preserve">  </w:t>
      </w:r>
      <w:r>
        <w:rPr/>
        <w:t>第一课时：</w:t>
      </w:r>
    </w:p>
    <w:p>
      <w:pPr>
        <w:pStyle w:val="Normal"/>
        <w:rPr/>
      </w:pPr>
      <w:r>
        <w:rPr/>
        <w:t>预备训练：略</w:t>
      </w:r>
    </w:p>
    <w:p>
      <w:pPr>
        <w:pStyle w:val="Normal"/>
        <w:ind w:left="420" w:hanging="420"/>
        <w:rPr/>
      </w:pPr>
      <w:r>
        <w:rPr/>
        <w:t>课堂达标训练：１．菜畦　皂荚树　桑椹　何首乌　木莲　覆盆子　鸣蝉　黄蜂　叫天子　油蛉　蟋蟀蜈蚣　斑蝥　　　　２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从百草园到三味书屋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</w:rPr>
        <w:t>朝花夕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　鲁迅</w:t>
      </w:r>
      <w:r>
        <w:rPr/>
        <w:t>　</w:t>
      </w:r>
      <w:r>
        <w:rPr>
          <w:rFonts w:ascii="宋体;SimSun" w:hAnsi="宋体;SimSun" w:cs="宋体;SimSun"/>
        </w:rPr>
        <w:t>周树人 浙江绍兴 文学家 思想家 革命家　　　３</w:t>
      </w:r>
      <w:r>
        <w:rPr>
          <w:rFonts w:cs="宋体;SimSun" w:ascii="宋体;SimSun" w:hAnsi="宋体;SimSun"/>
        </w:rPr>
        <w:t xml:space="preserve">.B   </w:t>
      </w:r>
      <w:r>
        <w:rPr>
          <w:rFonts w:ascii="宋体;SimSun" w:hAnsi="宋体;SimSun" w:cs="宋体;SimSun"/>
        </w:rPr>
        <w:t>４．单是周围的短短的泥墙根一带，就有无限趣味．    ５．好奇，要验证，强烈的求知欲　６．羡慕（如：叫天子轻捷，直窜向云宵里）　欣赏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低唱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弹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好奇逗乐（如：玩斑蝥）喜爱（写覆盆子的形色味）　　　７．突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单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内容　整个百草园必定趣味无穷　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：１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２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３．因为它们大都出自母亲们的巧思．．．．．．手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第四段５．纸船给我们带来许多快乐，凝聚着母亲对子女深深的爱　６．继承母亲爱儿女的感情，教育子女做一个坚强自立的人．７．第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忆性散文  自由快乐的百草园生活  枯燥乏味的三味书屋生活  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段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油蛉在这里低唱，蟋蟀在这里弹琴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外强化训练：１，应在最后一段之前（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我永远忘不了的一次经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后，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我永远忘不了的一次经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曾屡次发现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之间）　　２．这是我永远忘不了的一次经历      ３．要着眼于那一次最初的一小步，走了这一步，再走下一步，直到抵达我要到的地方（意思对即可）　　４．心理描写　　５．树林里有一道手电光照来照去，我听见了杰利和我父亲的声音　　　６．父亲是一个能引导孩子自己战胜恐惧的人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：略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课堂达标训练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与三味屋枯燥乏味的读书生活形成了鲜明的饿对比，突出了儿童热爱大自然，喜欢过自由快乐生活的天性．　与百草园的生活相照应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揭示了三味书屋读书生活的枯燥乏味，束缚了儿童身心健康发展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常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明先生比较开明，严而不厉，同时批判了封建教育方法的落后．</w:t>
      </w:r>
    </w:p>
    <w:p>
      <w:pPr>
        <w:pStyle w:val="Normal"/>
        <w:rPr/>
      </w:pPr>
      <w:r>
        <w:rPr>
          <w:rFonts w:ascii="宋体;SimSun" w:hAnsi="宋体;SimSun" w:cs="宋体;SimSun"/>
        </w:rPr>
        <w:t>课堂提高训练：１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嚼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冒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流　２．承上启下３．</w:t>
      </w:r>
      <w:r>
        <w:rPr>
          <w:rFonts w:cs="宋体;SimSun" w:ascii="宋体;SimSun" w:hAnsi="宋体;SimSun"/>
        </w:rPr>
        <w:t>D  4.</w:t>
      </w:r>
      <w:r>
        <w:rPr>
          <w:rFonts w:ascii="宋体;SimSun" w:hAnsi="宋体;SimSun" w:cs="宋体;SimSun"/>
        </w:rPr>
        <w:t xml:space="preserve">第７句　 </w:t>
      </w:r>
      <w:r>
        <w:rPr>
          <w:rFonts w:cs="宋体;SimSun" w:ascii="宋体;SimSun" w:hAnsi="宋体;SimSun"/>
        </w:rPr>
        <w:t>5.B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课堂检测：１．略　　２．地点转换（空间）　百草园　三味书屋　　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段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两相比照  自由快乐  枯燥乏味  儿童热爱自然，喜欢自由快乐的天性  束缚儿童身心发展的封建教育制度  希望儿童健康成长的情怀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外强化训练： １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起因：女教师不慎碰坏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汽车尾灯；经过：女教师主动承担责任并坚持赔偿结果：女教师赔偿修车款并真诚致歉．　对甲事：感动（珍藏）　对乙事：歉疚（羞愧）　乙事衬托甲事，突出女老师的美丽心灵．       ２．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教师的字条感动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良心发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老总说：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让我再考虑考虑，过两天在定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在犹豫．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样写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有利于形成叙事高潮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有利于画龙点睛，充分展示女教师的美好心灵．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有利于设置悬念．　４．诚信为人，勇于承担责任，为人师表，热爱学生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4:00Z</dcterms:modified>
  <cp:revision>33</cp:revision>
  <dc:subject/>
  <dc:title>16、勇气</dc:title>
</cp:coreProperties>
</file>