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．给儿子的一封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瞟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羞愧（</w:t>
      </w:r>
      <w:r>
        <w:rPr>
          <w:rFonts w:cs="宋体;SimSun" w:ascii="宋体;SimSun" w:hAnsi="宋体;SimSun"/>
          <w:szCs w:val="21"/>
        </w:rPr>
        <w:t>xiūkuì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谄媚（</w:t>
      </w:r>
      <w:r>
        <w:rPr>
          <w:rFonts w:cs="宋体;SimSun" w:ascii="宋体;SimSun" w:hAnsi="宋体;SimSun"/>
          <w:szCs w:val="21"/>
        </w:rPr>
        <w:t>chǎnmèi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稔（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疮痍（</w:t>
      </w:r>
      <w:r>
        <w:rPr>
          <w:rFonts w:cs="宋体;SimSun" w:ascii="宋体;SimSun" w:hAnsi="宋体;SimSun"/>
          <w:szCs w:val="21"/>
        </w:rPr>
        <w:t>chuāngyí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涅槃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蹂躏（</w:t>
      </w:r>
      <w:r>
        <w:rPr>
          <w:rFonts w:cs="宋体;SimSun" w:ascii="宋体;SimSun" w:hAnsi="宋体;SimSun"/>
          <w:szCs w:val="21"/>
        </w:rPr>
        <w:t>róulì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哺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露馅（</w:t>
      </w:r>
      <w:r>
        <w:rPr>
          <w:rFonts w:cs="宋体;SimSun" w:ascii="宋体;SimSun" w:hAnsi="宋体;SimSun"/>
          <w:szCs w:val="21"/>
        </w:rPr>
        <w:t>lòux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闹红：参加革命工作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阶：供人上下行走的建筑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一阶一阶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称为台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杀抢掠：火烧、杀人、抢劫、掠夺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率：直率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土：佛教指没有尘世庸俗气的清净世界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不足道： 事物细小而轻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足挂齿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悸动：因害怕而心跳得厉害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迟：零割碎剐的一种酷刑。亦称凌持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哺育：喂养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羞愧：自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惭愧。他的主动合作使我为说过的话感到羞愧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以为然：不认为是对的，表示不同意，含有轻视意味。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谄媚：卑贱地奉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讨好别人。看守满脸谄媚相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践：糟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浪费。作践五谷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同：也曾写作“衚衕”。宽度只可步行的小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宽度只可通行一辆车的小街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夺标：夺取锦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头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指夺取冠军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稔：很熟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疮痍：创伤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馅：比喻不愿意让人知道的事儿暴露出来了，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泻千里：指江河水势奔流直下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冀：希望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涅槃：本为佛教用语，指所幻想的超脱生死的境界，也用作佛或僧人“死”的代称。这里比喻克服自己的弱点、缺点，超越自我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达：性格开朗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泄：当众发泄以引起注意。他对愿意听的人宣泄了他的愤怒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蹂躏：践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喻用暴力欺压、侵凌。遭受战争蹂躏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皮鹤发：像鸡皮那样粗糙而发皱的皮肤，像白鹤羽毛那样白的头发。形容老年人容颜衰老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骨嶙峋：形容人瘦得好像要露出骨头。嶙峋，消瘦，骨头突出的样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淀思想。胸怀要博大，意志如钢铁。平民思想是现代化和现代政治最重要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修养。修养心地，修养人格，修养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学常识。刘亚州写有长篇小说《陈胜》、《两代风流》，报告文学集《恶魔导演的战争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写作动机：以自己的成长过程及祖辈的坎坷经历，对儿子进行为人处世、修身养心的教育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育得体，以情感人。先实事求是表扬儿子的优点，然后再提希望，作者是动之以情，晓之以理，从大处着眼，小处落笔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例证有力。用事实说话，能让人心悦诚服，邓小平的例子，爷爷奶奶的例子，都让人感到亲切自然，富有生活气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儿子的教育采用正面讲述道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信中提出儿子的优点：一是“心地善良”，一是“具有平民思想”。谈儿子“心地善良”，列举了他对大自然充满爱心的事实，同时还称赞他诚实，不说谎。谈儿子的“平民思想”，写他喜欢去平民居住的胡同，不以高干子女自居，儿时坐小汽车到校感到特殊化，“宛如做了亏心事”。有时在街上拾起别人扔的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纸放进垃圾筒。事情虽小，却反映出一个人的思想道德品质。儿</w:t>
      </w:r>
      <w:r>
        <w:rPr>
          <w:rFonts w:cs="宋体;SimSun"/>
          <w:color w:val="000000"/>
          <w:kern w:val="0"/>
        </w:rPr>
        <w:t>子的这两个优点，正是修身养性、为人处世之本，故而作者肯定</w:t>
      </w:r>
      <w:r>
        <w:rPr>
          <w:rFonts w:ascii="宋体;SimSun" w:hAnsi="宋体;SimSun" w:cs="宋体;SimSun"/>
          <w:color w:val="000000"/>
          <w:kern w:val="0"/>
        </w:rPr>
        <w:t>了这两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信中对儿子提出了希望。其实，这是针对儿子存在的缺点提出的。所提两点希望“应有博大的胸怀”，“要有铁一般的意志”，仍是从大处着眼，若能切实做到这两点，在学习、生活等方面遇到挫折、困难，也就能迎刃而解，所以信中谈克服学习上的困难，说得甚少。信中谈儿子的缺点，点到为止，未加发挥，这样易为对方接受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color w:val="000000"/>
          <w:kern w:val="0"/>
        </w:rPr>
        <w:t>这封信充满了深厚的父子之情，寄托着父辈的殷切希望。很多例子让“我”感动，比如信中作者以自己的成长过程及祖辈的坎坷经历，对儿子进行教育最让“我”感动。写“我和你妈妈都是十五岁参军的”，爷爷和外公都是十六岁参军、“闹红”的，意在教育儿子，从小就要立大志。信中举邓小平爷爷的三落三起的事例，说明一个革命者应具有博大的胸怀，在人生道路上，不怕遭受挫折，终成伟业。信中还以红九军军长孙玉清之妻的催人泪下的事迹，说明要办成一件事，必须有铁一般的坚强意志，坚持到底，就会成功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三．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在改革，时代在前进，做做改革试验区的题目，也许也能让你聪明起来，你能从中悟到一点什么吗？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国家课改试验区</w:t>
      </w:r>
      <w:r>
        <w:rPr>
          <w:bCs/>
          <w:szCs w:val="21"/>
        </w:rPr>
        <w:t>重庆市北碚区</w:t>
      </w:r>
      <w:r>
        <w:rPr>
          <w:bCs/>
          <w:szCs w:val="21"/>
        </w:rPr>
        <w:t>2004</w:t>
      </w:r>
      <w:r>
        <w:rPr>
          <w:bCs/>
          <w:szCs w:val="21"/>
        </w:rPr>
        <w:t>年中考试卷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（二）阅读下文，完成文后</w:t>
      </w:r>
      <w:r>
        <w:rPr>
          <w:b/>
          <w:bCs/>
          <w:szCs w:val="18"/>
        </w:rPr>
        <w:t>16</w:t>
      </w:r>
      <w:r>
        <w:rPr>
          <w:b/>
          <w:bCs/>
          <w:szCs w:val="18"/>
        </w:rPr>
        <w:t>－</w:t>
      </w:r>
      <w:r>
        <w:rPr>
          <w:b/>
          <w:bCs/>
          <w:szCs w:val="18"/>
        </w:rPr>
        <w:t>20</w:t>
      </w:r>
      <w:r>
        <w:rPr>
          <w:b/>
          <w:bCs/>
          <w:szCs w:val="18"/>
        </w:rPr>
        <w:t>题。（</w:t>
      </w:r>
      <w:r>
        <w:rPr>
          <w:b/>
          <w:bCs/>
          <w:szCs w:val="18"/>
        </w:rPr>
        <w:t>14</w:t>
      </w:r>
      <w:r>
        <w:rPr>
          <w:b/>
          <w:bCs/>
          <w:szCs w:val="18"/>
        </w:rPr>
        <w:t>分）</w:t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>心灵上的百合花</w:t>
      </w:r>
    </w:p>
    <w:p>
      <w:pPr>
        <w:pStyle w:val="Normal"/>
        <w:jc w:val="center"/>
        <w:rPr/>
      </w:pPr>
      <w:r>
        <w:rPr>
          <w:szCs w:val="18"/>
        </w:rPr>
        <w:t>（台湾）林清玄</w:t>
      </w:r>
    </w:p>
    <w:p>
      <w:pPr>
        <w:pStyle w:val="Normal"/>
        <w:ind w:firstLine="420"/>
        <w:rPr/>
      </w:pPr>
      <w:r>
        <w:rPr/>
        <w:t>在一个偏僻遥远的山谷里，有一个高达数千尺的断崖。不知道什么时候，断崖边上长出了一株小小的百合。</w:t>
      </w:r>
    </w:p>
    <w:p>
      <w:pPr>
        <w:pStyle w:val="Normal"/>
        <w:ind w:firstLine="420"/>
        <w:rPr/>
      </w:pPr>
      <w:r>
        <w:rPr/>
        <w:t>百合刚刚诞生的时候，长得和杂草一模一样。但是，它心里知道自己并不是一株野草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它的内心深处，有一个内在的纯洁的念头：“我是一株百合，不是一株野草。惟一能证明我是百合的方法，就是开出美丽的花朵。”</w:t>
      </w:r>
    </w:p>
    <w:p>
      <w:pPr>
        <w:pStyle w:val="Normal"/>
        <w:ind w:firstLine="420"/>
        <w:rPr>
          <w:rFonts w:eastAsia="华文行楷"/>
        </w:rPr>
      </w:pPr>
      <w:r>
        <w:rPr>
          <w:rFonts w:eastAsia="华文行楷"/>
        </w:rPr>
        <w:t>（批注：不因身处逆境而甘于平庸，难过。）</w:t>
      </w:r>
    </w:p>
    <w:p>
      <w:pPr>
        <w:pStyle w:val="Normal"/>
        <w:ind w:firstLine="420"/>
        <w:rPr/>
      </w:pPr>
      <w:r>
        <w:rPr/>
        <w:t>有了这个念头，百合努力地吸收水分和阳光，深深地扎根，直立地挺着胸膛。</w:t>
      </w:r>
    </w:p>
    <w:p>
      <w:pPr>
        <w:pStyle w:val="Normal"/>
        <w:ind w:firstLine="420"/>
        <w:rPr>
          <w:kern w:val="0"/>
        </w:rPr>
      </w:pPr>
      <w:r>
        <w:rPr/>
        <w:t>终于在一个春天的清晨，百合的顶部结出了第一个花苞。</w:t>
      </w:r>
    </w:p>
    <w:p>
      <w:pPr>
        <w:pStyle w:val="Normal"/>
        <w:ind w:firstLine="390"/>
        <w:rPr/>
      </w:pPr>
      <w:r>
        <w:rPr/>
        <w:t>百合心里很高兴，附近的杂草却很不屑，它们在私底下嘲笑着百合：“这家伙明明是一株草，偏偏说自己是一株花，还真以为自己是一株花，我看它顶上结的不是花苞，而是头脑长瘤了。”</w:t>
      </w:r>
    </w:p>
    <w:p>
      <w:pPr>
        <w:pStyle w:val="Normal"/>
        <w:ind w:firstLine="390"/>
        <w:rPr/>
      </w:pPr>
      <w:r>
        <w:rPr/>
        <w:t>公开场合，它们则讥讽百合：“你不要做梦了，即使你真的会开花，在这荒郊野外，你的价值还不是跟我们一样？”</w:t>
      </w:r>
    </w:p>
    <w:p>
      <w:pPr>
        <w:pStyle w:val="TextBodyIndent"/>
        <w:rPr/>
      </w:pPr>
      <w:r>
        <w:rPr/>
        <w:t>偶尔也有飞过的蜂蝶鸟雀，它们也会劝百合不用那么努力开花：“在这短崖边上，纵然开出世界上最美的花，也不会有人来欣赏呀！”</w:t>
      </w:r>
    </w:p>
    <w:p>
      <w:pPr>
        <w:pStyle w:val="Normal"/>
        <w:ind w:firstLine="390"/>
        <w:rPr>
          <w:u w:val="single"/>
        </w:rPr>
      </w:pPr>
      <w:r>
        <w:rPr>
          <w:u w:val="single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ind w:firstLine="390"/>
        <w:rPr>
          <w:rFonts w:eastAsia="华文行楷"/>
        </w:rPr>
      </w:pPr>
      <w:r>
        <w:rPr>
          <w:rFonts w:eastAsia="华文行楷"/>
        </w:rPr>
        <w:t>（批注：这组排比句语气铿锵，是百合花的人生宣言；执着的信念，彰显无遗。）</w:t>
      </w:r>
    </w:p>
    <w:p>
      <w:pPr>
        <w:pStyle w:val="Normal"/>
        <w:ind w:firstLine="390"/>
        <w:rPr/>
      </w:pPr>
      <w:r>
        <w:rPr/>
        <w:t>在野草的鄙夷下，野百合努力地释放内心的能量。</w:t>
      </w:r>
      <w:r>
        <w:rPr>
          <w:u w:val="single"/>
        </w:rPr>
        <w:t>有一天，它终于开花了。它那灵性的洁白和秀挺的风姿，成为断崖上最美丽的颜色。</w:t>
      </w:r>
    </w:p>
    <w:p>
      <w:pPr>
        <w:pStyle w:val="Normal"/>
        <w:ind w:firstLine="390"/>
        <w:rPr>
          <w:rFonts w:eastAsia="华文行楷"/>
        </w:rPr>
      </w:pPr>
      <w:r>
        <w:rPr>
          <w:rFonts w:eastAsia="华文行楷"/>
        </w:rPr>
        <w:t>（批注：“丑小鸭”终于成为了“白天鹅”）</w:t>
      </w:r>
    </w:p>
    <w:p>
      <w:pPr>
        <w:pStyle w:val="Normal"/>
        <w:ind w:firstLine="390"/>
        <w:rPr>
          <w:u w:val="single"/>
        </w:rPr>
      </w:pPr>
      <w:r>
        <w:rPr>
          <w:u w:val="single"/>
        </w:rPr>
        <w:t>这时候，野草再也不敢嘲笑它了。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390"/>
        <w:rPr/>
      </w:pPr>
      <w:r>
        <w:rPr/>
        <w:t>百合花一朵一朵地盛开着，</w:t>
      </w:r>
      <w:r>
        <w:rPr>
          <w:em w:val="underDot"/>
        </w:rPr>
        <w:t>花朵上每天都有晶莹的水珠</w:t>
      </w:r>
      <w:r>
        <w:rPr/>
        <w:t>，野草们以为那是昨夜的露水，</w:t>
      </w:r>
      <w:r>
        <w:rPr>
          <w:em w:val="underDot"/>
        </w:rPr>
        <w:t>只有百合自己知道，那是极深沉的欢喜所结的泪滴</w:t>
      </w:r>
      <w:r>
        <w:rPr/>
        <w:t>。</w:t>
      </w:r>
    </w:p>
    <w:p>
      <w:pPr>
        <w:pStyle w:val="Normal"/>
        <w:ind w:firstLine="390"/>
        <w:rPr/>
      </w:pPr>
      <w:r>
        <w:rPr/>
        <w:t>年年春天，野百合努力地开花、结籽。它的种子随着风，落在山谷、草原和悬崖边上，到处都开满洁白的野百合。</w:t>
      </w:r>
    </w:p>
    <w:p>
      <w:pPr>
        <w:pStyle w:val="Normal"/>
        <w:ind w:firstLine="390"/>
        <w:rPr/>
      </w:pPr>
      <w:r>
        <w:rPr/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390"/>
        <w:rPr/>
      </w:pPr>
      <w:r>
        <w:rPr/>
        <w:t>那里，被人称为“百合谷地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不管别人怎么欣赏，满山的百合花都谨记着第一株百合的教导：</w:t>
      </w:r>
    </w:p>
    <w:p>
      <w:pPr>
        <w:pStyle w:val="Normal"/>
        <w:ind w:firstLine="390"/>
        <w:rPr/>
      </w:pPr>
      <w:r>
        <w:rPr>
          <w:u w:val="single"/>
        </w:rPr>
        <w:t>“</w:t>
      </w:r>
      <w:r>
        <w:rPr>
          <w:u w:val="single"/>
        </w:rPr>
        <w:t>我们要全心全意默默地开花，以花来证明自己的存在。”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90"/>
        <w:rPr/>
      </w:pPr>
      <w:r>
        <w:rPr>
          <w:rFonts w:eastAsia="Times New Roman"/>
        </w:rPr>
        <w:t xml:space="preserve">                              </w:t>
      </w:r>
      <w:r>
        <w:rPr/>
        <w:t>（摘自《探索人生的方向》）</w:t>
      </w:r>
    </w:p>
    <w:p>
      <w:pPr>
        <w:pStyle w:val="Normal"/>
        <w:ind w:firstLine="390"/>
        <w:rPr/>
      </w:pPr>
      <w:r>
        <w:rPr/>
        <w:t>16</w:t>
      </w:r>
      <w:r>
        <w:rPr/>
        <w:t>．批注是一种很好的读书方法，它能把我们读文章时的思考、感悟及时地表达出来。参考示例，在原文右边（</w:t>
      </w:r>
      <w:r>
        <w:rPr/>
        <w:t>1</w:t>
      </w:r>
      <w:r>
        <w:rPr/>
        <w:t>）（</w:t>
      </w:r>
      <w:r>
        <w:rPr/>
        <w:t>2</w:t>
      </w:r>
      <w:r>
        <w:rPr/>
        <w:t>）处中任选一处给文中加横线的句子加上批注。（</w:t>
      </w:r>
      <w:r>
        <w:rPr/>
        <w:t>3</w:t>
      </w:r>
      <w:r>
        <w:rPr/>
        <w:t>分）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17</w:t>
      </w:r>
      <w:r>
        <w:rPr/>
        <w:t>．“</w:t>
      </w:r>
      <w:r>
        <w:rPr/>
        <w:t>断崖边</w:t>
      </w:r>
      <w:r>
        <w:rPr/>
        <w:t>的那</w:t>
      </w:r>
      <w:r>
        <w:rPr/>
        <w:t>株小小的百合</w:t>
      </w:r>
      <w:r>
        <w:rPr/>
        <w:t>”后来竟然能够长成一片“百合谷地”，请指出其中两个方面的原因。（</w:t>
      </w:r>
      <w:r>
        <w:rPr/>
        <w:t>2</w:t>
      </w:r>
      <w:r>
        <w:rPr/>
        <w:t>分）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18</w:t>
      </w:r>
      <w:r>
        <w:rPr/>
        <w:t>．文中加点的句子说百合花“</w:t>
      </w:r>
      <w:r>
        <w:rPr/>
        <w:t>百合花一朵一朵地盛开着，花朵上每天都有晶莹的水珠，</w:t>
      </w:r>
      <w:r>
        <w:rPr/>
        <w:t>……</w:t>
      </w:r>
      <w:r>
        <w:rPr/>
        <w:t>那是极深沉的欢喜所结的泪滴</w:t>
      </w:r>
      <w:r>
        <w:rPr/>
        <w:t>。”这句话应该怎样理解？（</w:t>
      </w:r>
      <w:r>
        <w:rPr/>
        <w:t>3</w:t>
      </w:r>
      <w:r>
        <w:rPr/>
        <w:t>分）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19</w:t>
      </w:r>
      <w:r>
        <w:rPr/>
        <w:t>．文中杂草和蜂蝶鸟雀的描写对刻画百合花的形象有什么作用？（</w:t>
      </w:r>
      <w:r>
        <w:rPr/>
        <w:t>3</w:t>
      </w:r>
      <w:r>
        <w:rPr/>
        <w:t>分）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20</w:t>
      </w:r>
      <w:r>
        <w:rPr/>
        <w:t>．读了本文，你对生命的意义和价值有什么新的看法？（</w:t>
      </w:r>
      <w:r>
        <w:rPr/>
        <w:t>3</w:t>
      </w:r>
      <w:r>
        <w:rPr/>
        <w:t>分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解析］</w:t>
      </w:r>
    </w:p>
    <w:p>
      <w:pPr>
        <w:pStyle w:val="Normal"/>
        <w:ind w:left="105" w:firstLine="105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16</w:t>
      </w:r>
      <w:r>
        <w:rPr>
          <w:rFonts w:ascii="楷体_GB2312" w:hAnsi="楷体_GB2312" w:eastAsia="楷体_GB2312"/>
          <w:szCs w:val="18"/>
        </w:rPr>
        <w:t>．批注可从各个方面。或谈感悟理解，或生发联想，或从艺术表达方面进行赏析均可。但是必须紧扣文章内容，语言表达要通顺。如（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）：燕雀安知鸿鹄之志哉？或人生的价值不在于别人的欣赏。或后面的“百合谷地”有力地驳斥了蜂蝶鸟雀们的谬论。</w:t>
      </w:r>
    </w:p>
    <w:p>
      <w:pPr>
        <w:pStyle w:val="Normal"/>
        <w:ind w:firstLine="105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17</w:t>
      </w:r>
      <w:r>
        <w:rPr>
          <w:rFonts w:ascii="楷体_GB2312" w:hAnsi="楷体_GB2312" w:eastAsia="楷体_GB2312"/>
          <w:szCs w:val="18"/>
        </w:rPr>
        <w:t>．一是有执着的信念，坚信自己是一株百合；二是努力开花以证明自己的存在。</w:t>
      </w:r>
    </w:p>
    <w:p>
      <w:pPr>
        <w:pStyle w:val="Normal"/>
        <w:ind w:firstLine="105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18</w:t>
      </w:r>
      <w:r>
        <w:rPr>
          <w:rFonts w:ascii="楷体_GB2312" w:hAnsi="楷体_GB2312" w:eastAsia="楷体_GB2312"/>
          <w:szCs w:val="18"/>
        </w:rPr>
        <w:t>．指百合花在嘲讽打击中通过努力开花来证明了自己，因而喜极而泣。</w:t>
      </w:r>
    </w:p>
    <w:p>
      <w:pPr>
        <w:pStyle w:val="Normal"/>
        <w:ind w:firstLine="105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19</w:t>
      </w:r>
      <w:r>
        <w:rPr>
          <w:rFonts w:ascii="楷体_GB2312" w:hAnsi="楷体_GB2312" w:eastAsia="楷体_GB2312"/>
          <w:szCs w:val="18"/>
        </w:rPr>
        <w:t>．反衬或衬托，以杂草、蜂蝶鸟雀的自甘平庸、冷嘲热讽来表现百合花的远大追求和正确的人生价值。</w:t>
      </w:r>
    </w:p>
    <w:p>
      <w:pPr>
        <w:pStyle w:val="Normal"/>
        <w:ind w:firstLine="10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  <w:szCs w:val="18"/>
        </w:rPr>
        <w:t>20</w:t>
      </w:r>
      <w:r>
        <w:rPr>
          <w:rFonts w:ascii="楷体_GB2312" w:hAnsi="楷体_GB2312" w:eastAsia="楷体_GB2312"/>
          <w:szCs w:val="18"/>
        </w:rPr>
        <w:t>．例：人的价值要通过自己的努力去证明，或身处逆境时要百折不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错误的一项是：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羞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ūk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nmèi</w:t>
      </w:r>
      <w:r>
        <w:rPr>
          <w:rFonts w:ascii="宋体;SimSun" w:hAnsi="宋体;SimSun" w:cs="宋体;SimSun"/>
          <w:szCs w:val="21"/>
        </w:rPr>
        <w:t>） 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疮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āng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露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ux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óul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词语解释错误的一项是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闹红：参加革命工作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阶：供人上下行走的建筑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一阶一阶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称为台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净土：佛教指没有尘世庸俗气的清净世界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不足道： 事物细小而轻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足挂齿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羞愧：自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惭愧。他的主动合作使我为说过的话感到羞愧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不以为然：不把它放在心上，含有轻视意味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谄媚：卑贱地奉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讨好别人。看守满脸谄媚相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践：糟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浪费。作践五谷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有错别字的一项是：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希冀  瘦骨嶙峋  渲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蹂躏  鸡皮鹤发  豁达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涅槃  微不足道  凌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闹红  性格开朗  谄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划线处填入的词语正确的一项是</w:t>
      </w:r>
    </w:p>
    <w:p>
      <w:pPr>
        <w:pStyle w:val="Normal"/>
        <w:ind w:left="359"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生命是一种宣泄，生命是一种咆哮，生命也是一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</w:rPr>
        <w:t>你意志够强了，但与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要做的事业比，还不够。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邓小平平爷爷是距你最近的伟人，他博大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firstLine="3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有无  即将  </w:t>
      </w:r>
      <w:r>
        <w:rPr>
          <w:rFonts w:ascii="宋体;SimSun" w:hAnsi="宋体;SimSun" w:cs="宋体;SimSun"/>
          <w:szCs w:val="21"/>
        </w:rPr>
        <w:t xml:space="preserve">天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  如果   天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 </w:t>
      </w:r>
      <w:r>
        <w:rPr>
          <w:rFonts w:ascii="宋体;SimSun" w:hAnsi="宋体;SimSun" w:cs="宋体;SimSun"/>
          <w:color w:val="000000"/>
          <w:kern w:val="0"/>
        </w:rPr>
        <w:t xml:space="preserve">即将   天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有无  如果   </w:t>
      </w:r>
      <w:r>
        <w:rPr>
          <w:rFonts w:ascii="宋体;SimSun" w:hAnsi="宋体;SimSun" w:cs="宋体;SimSun"/>
          <w:szCs w:val="21"/>
        </w:rPr>
        <w:t>天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标点符号使用错误的一项是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kern w:val="0"/>
        </w:rPr>
        <w:t>切记：豁达、豁达再豁达。我的诀</w:t>
      </w:r>
      <w:r>
        <w:rPr>
          <w:rFonts w:ascii="宋体;SimSun" w:hAnsi="宋体;SimSun" w:cs="宋体;SimSun"/>
          <w:color w:val="000000"/>
          <w:kern w:val="0"/>
        </w:rPr>
        <w:t>窍是：从生命入手，既要珍惜生命，又不要太过看重。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她抚着丈夫的镜框哭道：“我到今天才来看你。你的儿子都老了啊……”我是与你一同看的电视。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这就是说，小事尚可，中事不够，大事更不够。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宁阿姨说：“你真笨”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下面材料，回答后面的问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切记：豁达、豁达再豁达。我的诀</w:t>
      </w:r>
      <w:r>
        <w:rPr>
          <w:rFonts w:ascii="宋体;SimSun" w:hAnsi="宋体;SimSun" w:cs="宋体;SimSun"/>
          <w:color w:val="000000"/>
          <w:kern w:val="0"/>
        </w:rPr>
        <w:t>窍是：从生命入手，既要珍惜生命，又不要太过看重。生命是一种宣泄，生命是一种咆哮，生命也是一个有无。一个人如果连死亡都不怕，还怕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小时候，我的喉咙卡了一根鱼刺，一个月不出来，我直觉自己要死了。就在某日清晨，一个老人摔倒在学校旁的马路上，竟被一泡马尿呛死了。我忽然觉得人的生命是如此脆弱，奇怪的是我也忽然无惧了。同学间有意见算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批评又算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这个世界上没有打不倒的敌人，只有打不倒的自己。人只有征服自己，才能征服世界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要有铁一般的意志。你人很聪明，但意志稍缺。与一般孩子相比，你意志够强了，但与你即将要做的事业比，还不够。你说不喝可乐，果然就再不喝。考试小挫后也屡次发誓不玩游戏机，但常挡不住它的诱惑。这就是说，小事尚可，中事不够，大事更不够。对此，父母有责任，我尤有责任，我骨子里不愿让你吃苦，甚至见不得你吃苦。我总想为你创造条件，这也是一种变相的在孩子身上找回自己。聪明是一种财富，意志是更大的财富。聪明人办小事，坚强者办大事。战斗最难坚持的是最后三分钟。与外公一起闹革命的红九军军长孙玉清，在河西走廊牺牲时只有二十六岁，他的妻子是女红军，已怀孕，仍被</w:t>
      </w:r>
      <w:r>
        <w:rPr>
          <w:rFonts w:cs="宋体;SimSun"/>
          <w:color w:val="000000"/>
          <w:kern w:val="0"/>
        </w:rPr>
        <w:t>马匪蹂躏，娶做小老婆。她讨饭逃回南方，将孩子生出</w:t>
      </w:r>
      <w:r>
        <w:rPr>
          <w:rFonts w:ascii="宋体;SimSun" w:hAnsi="宋体;SimSun" w:cs="宋体;SimSun"/>
          <w:color w:val="000000"/>
          <w:kern w:val="0"/>
        </w:rPr>
        <w:t>来养大。解放后，又受到三十年不公正待遇。她几回欲死，但想到一定要把丈夫的骨血养大，便苟活下来。一个女子，处在这个境地下，需要多么坚强的意志啊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终于，在前年，她被平反。她带着已经六十岁的儿子来到河西走廊烈士陵园看望丈夫。照片上，孙玉清年轻英俊，而她，连她的儿子，都是鸡皮鹤发，瘦骨嶙峋。她抚着丈夫的镜框哭道：“我到今天才来看你。你的儿子都老了啊……”我是与你一同看的电视，当时我的泪水止不住流下来，我是为这个坚强的女人的意志而流泪。孩子，一定要坚持，越不能坚持越要坚持。黎明前最黑暗。胜利前最绝望。成功前最渺茫。坚持住，你就会迎来黎明，迎来胜利，迎来成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</w:rPr>
      </w:pPr>
      <w:r>
        <w:rPr/>
        <w:t>6</w:t>
      </w:r>
      <w:r>
        <w:rPr>
          <w:rFonts w:cs="宋体;SimSun"/>
        </w:rPr>
        <w:t>．“</w:t>
      </w:r>
      <w:r>
        <w:rPr>
          <w:rFonts w:cs="宋体;SimSun"/>
          <w:color w:val="000000"/>
          <w:kern w:val="0"/>
        </w:rPr>
        <w:t>切记：豁达、豁达再豁达。我的诀</w:t>
      </w:r>
      <w:r>
        <w:rPr>
          <w:rFonts w:ascii="宋体;SimSun" w:hAnsi="宋体;SimSun" w:cs="宋体;SimSun"/>
          <w:color w:val="000000"/>
          <w:kern w:val="0"/>
        </w:rPr>
        <w:t>窍是：从生命入手，既要珍惜生命，又不要太过看重。生命是一种宣泄，生命是一种咆哮，生命也是一个有无。一个人如果连死亡都不怕，还怕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在这段话里，请你说出三种修辞手法，并分别指出它们的作用是什么？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作者说：“生命是一种宣泄，生命是一种咆哮，生命也是一个有无。”对这段话的理解可以从三个角度去分说，请你分条列出三个角度。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作者对自己的孩子了如指掌，他说儿子“小事尚可，中事不够，大事更不够。”请你依据所选段落写出“小事、中事和大事”的所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cs="宋体;SimSun"/>
        </w:rPr>
        <w:t>．“</w:t>
      </w:r>
      <w:r>
        <w:rPr>
          <w:rFonts w:ascii="宋体;SimSun" w:hAnsi="宋体;SimSun" w:cs="宋体;SimSun"/>
          <w:color w:val="000000"/>
          <w:kern w:val="0"/>
        </w:rPr>
        <w:t>黎明前最黑暗。胜利前最绝望。成功前最渺茫”，写出你对这几句话的理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>
          <w:rFonts w:ascii="宋体;SimSun" w:hAnsi="宋体;SimSun" w:cs="宋体;SimSun"/>
          <w:szCs w:val="21"/>
        </w:rPr>
        <w:t>露馅</w:t>
      </w:r>
      <w:r>
        <w:rPr>
          <w:rFonts w:cs="宋体;SimSun" w:ascii="宋体;SimSun" w:hAnsi="宋体;SimSun"/>
          <w:szCs w:val="21"/>
        </w:rPr>
        <w:t>lòux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不以为然：不认为是对的，表示不同意，含有轻视意味。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。）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>
          <w:rFonts w:ascii="宋体;SimSun" w:hAnsi="宋体;SimSun" w:cs="宋体;SimSun"/>
          <w:szCs w:val="21"/>
        </w:rPr>
        <w:t>宣泄）</w:t>
      </w:r>
      <w:r>
        <w:rPr/>
        <w:t>4</w:t>
      </w:r>
      <w:r>
        <w:rPr/>
        <w:t>．</w:t>
      </w:r>
      <w:r>
        <w:rPr/>
        <w:t>A  5</w:t>
      </w:r>
      <w:r>
        <w:rPr/>
        <w:t>．</w:t>
      </w:r>
      <w:r>
        <w:rPr/>
        <w:t>D</w:t>
      </w:r>
      <w:r>
        <w:rPr/>
        <w:t>（（</w:t>
      </w:r>
      <w:r>
        <w:rPr>
          <w:rFonts w:ascii="宋体;SimSun" w:hAnsi="宋体;SimSun" w:cs="宋体;SimSun"/>
          <w:szCs w:val="21"/>
        </w:rPr>
        <w:t>宁阿姨说：“你真笨！”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复：强调“豁达”的重要。排比：使对生命的诠释产生一种气势，锐不可挡。反问：强调态度的坚强，那就是不怕。</w:t>
      </w:r>
      <w:r>
        <w:rPr/>
        <w:t>7</w:t>
      </w:r>
      <w:r>
        <w:rPr/>
        <w:t>．这三个角度者是从生命出发的，一是释放能量，二是个性张扬，三是境界轮回，都是围绕生命的原点向外诠释。</w:t>
      </w:r>
      <w:r>
        <w:rPr/>
        <w:t>8</w:t>
      </w:r>
      <w:r>
        <w:rPr/>
        <w:t>．小事：不喝可乐。中事：不玩游戏。大事：意志（稍缺）毅力（不强）。</w:t>
      </w:r>
      <w:r>
        <w:rPr/>
        <w:t>9</w:t>
      </w:r>
      <w:r>
        <w:rPr/>
        <w:t>．</w:t>
      </w:r>
      <w:r>
        <w:rPr>
          <w:rFonts w:cs="宋体;SimSun"/>
        </w:rPr>
        <w:t>“</w:t>
      </w:r>
      <w:r>
        <w:rPr>
          <w:rFonts w:ascii="宋体;SimSun" w:hAnsi="宋体;SimSun" w:cs="宋体;SimSun"/>
          <w:color w:val="000000"/>
          <w:kern w:val="0"/>
        </w:rPr>
        <w:t>黎明前最黑暗”是用自然景物作类比，从自然现象中想到人生的哲理。“胜利前最绝望”，是“行百里者半九十”的注解，越是胜利，越是困难。“成功前最渺茫”，是说在成功前面人常会产生迷茫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0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17:00Z</dcterms:created>
  <dc:creator>祝明富</dc:creator>
  <dc:description/>
  <cp:keywords/>
  <dc:language>en-US</dc:language>
  <cp:lastModifiedBy>祝明富</cp:lastModifiedBy>
  <dcterms:modified xsi:type="dcterms:W3CDTF">2005-05-31T13:27:00Z</dcterms:modified>
  <cp:revision>5</cp:revision>
  <dc:subject/>
  <dc:title>14</dc:title>
</cp:coreProperties>
</file>