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2783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/>
          <w:b/>
          <w:bCs/>
          <w:sz w:val="28"/>
          <w:szCs w:val="28"/>
        </w:rPr>
        <w:t>．吴汉何尝杀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邓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óng</w:t>
      </w:r>
      <w:r>
        <w:rPr>
          <w:rFonts w:ascii="宋体;SimSun" w:hAnsi="宋体;SimSun" w:cs="宋体;SimSun"/>
          <w:szCs w:val="21"/>
        </w:rPr>
        <w:t xml:space="preserve">）关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 xml:space="preserve">）位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zCs w:val="21"/>
          <w:em w:val="underDot"/>
        </w:rPr>
        <w:t>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f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死心</w:t>
      </w:r>
      <w:r>
        <w:rPr>
          <w:rFonts w:ascii="宋体;SimSun" w:hAnsi="宋体;SimSun" w:cs="宋体;SimSun"/>
          <w:szCs w:val="21"/>
          <w:em w:val="underDot"/>
        </w:rPr>
        <w:t>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 xml:space="preserve">）地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燕</w:t>
      </w:r>
      <w:r>
        <w:rPr>
          <w:rFonts w:ascii="宋体;SimSun" w:hAnsi="宋体;SimSun" w:cs="宋体;SimSun"/>
          <w:szCs w:val="21"/>
          <w:em w:val="underDot"/>
        </w:rPr>
        <w:t>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  <w:em w:val="underDot"/>
        </w:rPr>
        <w:t>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 xml:space="preserve">）害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心塌地：形容主意已定，决不改变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殊不知：竟然不知道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籍：记载古代书法的图书，泛指古代图书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稽：毫无根据。稽，查考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之：责备、埋怨他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Cs w:val="21"/>
        </w:rPr>
        <w:t>不起第：不造高级豪华的住宅。第，封建社会官僚的大宅子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厚少文：朴实厚道，不善言辞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次：匆忙，仓促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宅：宅院，一般民户居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懂得“驳论”概念。</w:t>
      </w:r>
      <w:r>
        <w:rPr>
          <w:rFonts w:ascii="宋体;SimSun" w:hAnsi="宋体;SimSun" w:cs="宋体;SimSun"/>
          <w:szCs w:val="21"/>
        </w:rPr>
        <w:t>本文是一篇驳论，所谓驳论，就是驳斥对方的论点。作者以丰富的史料，驳斥了戏剧《斩经堂》“吴汉杀妻”的说法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学习语言表达。</w:t>
      </w:r>
      <w:r>
        <w:rPr>
          <w:rFonts w:ascii="宋体;SimSun" w:hAnsi="宋体;SimSun" w:cs="宋体;SimSun"/>
          <w:szCs w:val="21"/>
        </w:rPr>
        <w:t>本文语言很有特点：一是引述剧情简洁。一出戏的内容并不算好，剧本的文字总会上万，然而只用二三百字就叙述清楚了；二是史料引用有针对性。比如，以第三则史料为例，针对史料内容的分析是：这样看来，吴汉的夫人名位也很正常，并没有引起吴汉“杀妻”之类变故的可能；针对史料可信度的分析是：刘珍是后汉安帝永初年间的史官，曾奉诏校定东观诸书，并且负责编辑建武以后的名臣列传，他的著述自然是可靠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心论点：本文主要论证方法是演绎论证，结论是吴汉没有杀妻。其推理过程是：如果吴汉确曾杀妻，那么《后汉书》必有记载，《后汉书》没有吴汉杀妻的记载，所以，吴汉未尝杀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这里已水到渠成了，为什么还要引用四则史料呢？那是因为推翻一个“结论”，不仅要“一针见血”的质的分析，更需要入情入一些史料的量的叙述，这些史料能更有趣地“证明”吴汉未尝杀妻，使文章增强了可读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构提纲：全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节可分为三个层次。第一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节）树靶子：吴汉杀妻不符合历史事实。第二层次（</w:t>
      </w:r>
      <w:r>
        <w:rPr>
          <w:rFonts w:cs="宋体;SimSun" w:ascii="宋体;SimSun" w:hAnsi="宋体;SimSun"/>
          <w:szCs w:val="21"/>
        </w:rPr>
        <w:t>3—-8</w:t>
      </w:r>
      <w:r>
        <w:rPr>
          <w:rFonts w:ascii="宋体;SimSun" w:hAnsi="宋体;SimSun" w:cs="宋体;SimSun"/>
          <w:szCs w:val="21"/>
        </w:rPr>
        <w:t>小节）细分析：用《后汉书》和《东观记》的史实来驳斥《斩经堂》观点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节引用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汉传》叙写吴汉生平，说明吴汉没娶王莽女儿为妻；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节引述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汉传》中吴汉的家庭关系，说明吴汉妻子的名位正常，没有杀妻的可能；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引述《东观记》中叙写吴汉的为人，说明吴汉“质厚”也不会杀妻。第三层次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节）得结论：不能把看戏当成读历史，艺术（舞台）真实不等于历史真实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课文用以否定“吴汉杀妻”的历史真实性的证据既有具体的史料，又有对于史料的总体把握。具体的史料有四则，第一则是关于吴汉生平的，第二则和第三则是关于吴汉家庭关系的，第四则是关于吴汉为人的。然而最主要的，具有根本意义的是对于史料的总体把握，即“在汉代的历史典籍中，完全找不到所谓‘吴汉杀妻’的事实根据”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二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四则史料及译文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《后汉书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吴汉传》：“吴汉字子颜，南阳宛人也。家贫，给事县为亭长。王莽末，以宾客犯法，乃亡命至渔阳，资用乏。以贩马自业。往来燕蓟间，所至皆交结豪杰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《后汉书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吴汉传》：“汉尝出征，妻子在后买田业。汉还，让之曰：军师在外，吏士不足，何多买田宅乎？遂尽以分与昆弟外家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《东观记》：“汉但修里宅，不起第。夫人先死，薄葬小坟，不作祠堂也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《后汉书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吴汉传》：“为人质厚少文，造次不能以辞自达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译文：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吴汉字子颜，南阳郡宛县人。家贫，供职为县的亭长。王莽末年，因他的宾客犯法，就脱去他的名籍，他就逃亡到了渔阳。因资金缺乏，以贩马为其职业，他往来于燕、蓟之间，所到之处都交结豪杰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吴汉曾出征在外，妻子在其出征后购置田业。吴汉回来后，责备妻子说：“军队在外打仗，官吏士卒皆供养不足，何必多买田宅？”于是尽数分给哥哥、弟弟及其它人家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吴汉只修建民户居处，不造豪华高级的住宅。妻子比他先离世，妻子的丧事安排从简，只建造了一个一般的坟墓，也不为妻子设立祠堂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吴汉为人秉性忠厚但少文采，仓促之间不能以言辞表达其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艺术真实不等于历史真实，所以看影视、看小说不能把它当作历史来看，有时两者距离很大甚至相反。比如《三国演义》里的周瑜和史料中的周瑜就很不相同，电视《戏说乾隆》的乾隆皇帝和历史上的乾隆皇帝不同。艺术在于以情感人，历史在于用事实说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做好现代文，一要走进作者，靠拢作者风格；二要储备一些生活的角度，文学的角度，如果这样做了，答题就能“轻松”些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黑龙江中考语文卷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的议论文语段，回答第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。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怀疑不仅是从消极方面辨伪去妄的必要步骤，也是从积极方面建设新学说、启迪新发明的基本条件。对于别人的话，不经过思索，都不打折扣的承认，那是思想上的懒惰。这样的脑筋永远是被动的，永远不能治学。只有常常怀疑、常常发问的脑筋才有问题，有问题才想求解答。在不断的发问和求解中，一切学问才会起来。许多大学问家、大哲学家都是从怀疑中锻炼出来的。清代的一位大学问家——戴震，幼时读朱子的《大学章句》，便问《大学》是何时的书，朱子是何时的人。塾师告诉他《大学》是周代的书，朱子是宋代的大儒；他便问宋代的人如何能知道一千多年前著者的意思。一切学问家，不但对于流俗传说，就是对于过去学者的学说也常常抱怀疑的态度，常常和书中的学说辩论，常常评判书中的学说，常常修正书中的学说：只有这样才能有更新更善的学说产生。古往今来科学上新的发明，哲学上新的理论，美术上新的作风，都是这样产生的。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/>
        <w:t>11</w:t>
      </w:r>
      <w:r>
        <w:rPr/>
        <w:t>．本段的中心论点是</w:t>
      </w:r>
      <w:r>
        <w:rPr/>
        <w:t>____________________________</w:t>
      </w:r>
      <w:r>
        <w:rPr/>
        <w:t>；分别运用了</w:t>
      </w:r>
      <w:r>
        <w:rPr/>
        <w:t>_____________</w:t>
      </w:r>
      <w:r>
        <w:rPr/>
        <w:t>和</w:t>
      </w:r>
      <w:r>
        <w:rPr/>
        <w:t>______________</w:t>
      </w:r>
      <w:r>
        <w:rPr/>
        <w:t>的论证方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文中为论证“许多大学问家、大哲学家都是从怀疑中锻炼出来的”，引用了</w:t>
      </w:r>
      <w:r>
        <w:rPr/>
        <w:t>______________</w:t>
      </w:r>
      <w:r>
        <w:rPr/>
        <w:t>的例子，试从课外再举出一个类似的例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联系《发问的精神》，谈谈发问和怀疑的关系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请你说说怀疑，要有怎样的正确态度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解析］</w:t>
      </w:r>
    </w:p>
    <w:p>
      <w:pPr>
        <w:pStyle w:val="Normal"/>
        <w:ind w:firstLine="514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11</w:t>
      </w:r>
      <w:r>
        <w:rPr>
          <w:rFonts w:ascii="楷体_GB2312" w:hAnsi="楷体_GB2312" w:eastAsia="楷体_GB2312"/>
        </w:rPr>
        <w:t>．怀疑是从积极方面建设新学说、启迪新发明的基本条件；举例论证、道理论证、对比论证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答出两个即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戴震  例：爱因斯坦从怀疑经典力学开始探究从而创建相对论。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怀疑是发问的前提。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“怀疑”要有一定根据、一定的科学道理。不能怀疑一切，打倒一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基础知识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潼</w:t>
      </w:r>
      <w:r>
        <w:rPr>
          <w:rFonts w:ascii="宋体;SimSun" w:hAnsi="宋体;SimSun" w:cs="宋体;SimSun"/>
          <w:szCs w:val="21"/>
        </w:rPr>
        <w:t>关（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位（    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>（       ）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诬</w:t>
      </w:r>
      <w:r>
        <w:rPr>
          <w:rFonts w:ascii="宋体;SimSun" w:hAnsi="宋体;SimSun" w:cs="宋体;SimSun"/>
          <w:szCs w:val="21"/>
        </w:rPr>
        <w:t>害（    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       ）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奉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捏</w:t>
      </w:r>
      <w:r>
        <w:rPr>
          <w:rFonts w:ascii="宋体;SimSun" w:hAnsi="宋体;SimSun" w:cs="宋体;SimSun"/>
          <w:szCs w:val="21"/>
        </w:rPr>
        <w:t>造（       ）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贩</w:t>
      </w:r>
      <w:r>
        <w:rPr>
          <w:rFonts w:ascii="宋体;SimSun" w:hAnsi="宋体;SimSun" w:cs="宋体;SimSun"/>
          <w:szCs w:val="21"/>
        </w:rPr>
        <w:t>马（        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有错别字的一项是：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历史的正实和舞台艺术的正实，有时距离很大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什么要无中生有地硬把“杀妻”的情节，安在吴汉的头上？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样，吴汉果然死心塌地随刘秀去打天下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谁要是把看戏当成读历史，那就不免要上当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入下列横线处词语正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的一项是：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汉不忍杀她，就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告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位剧作者显然以为这样可以抬高吴汉的身价，殊不知在我们看来，这样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了吴汉。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些都证明“吴汉杀妻”的情节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情   诬陷    无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情    诬害    无稽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事情   诬害    滑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情    诬陷    滑稽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关联词使用不正确的一项是：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然</w:t>
      </w:r>
      <w:r>
        <w:rPr>
          <w:rFonts w:ascii="宋体;SimSun" w:hAnsi="宋体;SimSun" w:cs="宋体;SimSun"/>
          <w:szCs w:val="21"/>
        </w:rPr>
        <w:t>吴汉是北京地区历史上的著名人物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北京人对于吴汉的生平故事，应该知道得特别清楚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曾因宾客犯法而亡命逃走，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没有当王莽的女婿，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没有杀王莽的女儿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如果</w:t>
      </w:r>
      <w:r>
        <w:rPr>
          <w:rFonts w:ascii="宋体;SimSun" w:hAnsi="宋体;SimSun" w:cs="宋体;SimSun"/>
          <w:szCs w:val="21"/>
        </w:rPr>
        <w:t>对于《后汉书》的记载还认为不足的话，</w:t>
      </w:r>
      <w:r>
        <w:rPr>
          <w:rFonts w:ascii="宋体;SimSun" w:hAnsi="宋体;SimSun" w:cs="宋体;SimSun"/>
          <w:szCs w:val="21"/>
          <w:em w:val="underDot"/>
        </w:rPr>
        <w:t>那么</w:t>
      </w:r>
      <w:r>
        <w:rPr>
          <w:rFonts w:ascii="宋体;SimSun" w:hAnsi="宋体;SimSun" w:cs="宋体;SimSun"/>
          <w:szCs w:val="21"/>
        </w:rPr>
        <w:t>我还可举出汉代刘珍的《东观记》中的一段文字做证明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吴汉起兵响应刘秀，终于成为光武中兴的功臣，也不是</w:t>
      </w:r>
      <w:r>
        <w:rPr>
          <w:rFonts w:ascii="宋体;SimSun" w:hAnsi="宋体;SimSun" w:cs="宋体;SimSun"/>
          <w:szCs w:val="21"/>
          <w:em w:val="underDot"/>
        </w:rPr>
        <w:t>因为</w:t>
      </w:r>
      <w:r>
        <w:rPr>
          <w:rFonts w:ascii="宋体;SimSun" w:hAnsi="宋体;SimSun" w:cs="宋体;SimSun"/>
          <w:color w:val="000000"/>
          <w:kern w:val="0"/>
          <w:szCs w:val="21"/>
        </w:rPr>
        <w:t>他不违母命的结果。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标点符号使用错误的一项是：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看了这一段记载，就可以明白，吴汉并不是王莽手下亲信的将官，而只是一个小小的亭长。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据《后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吴汉传》记载：“吴汉字子颜，南阳宛人也。家贫，给事县为亭长”。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些都证明“吴汉杀妻”的情节是无稽的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由此可见，吴汉的家庭关系很正常，看不出有过“杀妻”之类的变故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理解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列语段，完成后面的题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由于吴汉是北京地区历史上的著名人物，所以北京人对于吴汉的生平故事，应该知道得特别清楚。据《后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吴汉传》记载：“吴汉字子颜，南阳宛人也。家贫，给事县为亭长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王莽末，以宾客犯法，乃亡命至渔阳。</w:t>
      </w:r>
      <w:r>
        <w:rPr>
          <w:rFonts w:ascii="宋体;SimSun" w:hAnsi="宋体;SimSun" w:cs="宋体;SimSun"/>
          <w:color w:val="000000"/>
          <w:kern w:val="0"/>
          <w:szCs w:val="21"/>
        </w:rPr>
        <w:t>资用乏，以贩马自业。往来燕蓟间，所至皆交结豪杰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看了这一段记载，就可以明白，吴汉并不是王莽手下亲信的将官，而只是一个小小的亭长。他曾因宾客犯法而亡命逃走，并没有当王莽的女婿，更没有杀王莽的女儿。他与王莽也并非是有杀父之仇的冤家，与刘秀的关系更不同于旧戏所描写的那样。吴汉起兵响应刘秀，终于成为光武中兴的功臣，也不是因为他不违母命的结果。这些都证明“吴汉杀妻”的情节是无稽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然而，这些证明还不够有力，还不足以推翻“杀妻”之说，必定要从正面找出更有力的证明材料，才可以令人心服。因此，我们要进一步查究：吴汉的家庭和夫妇关系</w:t>
      </w:r>
      <w:r>
        <w:rPr>
          <w:rFonts w:cs="宋体;SimSun"/>
          <w:color w:val="000000"/>
          <w:kern w:val="0"/>
          <w:szCs w:val="21"/>
        </w:rPr>
        <w:t>到底怎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上述《后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吴汉传》中，有一段关于吴汉家庭关系的重要叙述。它写道：“汉尝出征，妻子在后买田业。汉还，让之曰：军师在外，吏士不足，何多买田宅乎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遂尽以分与昆弟外家。”由此可见，吴汉的家庭关系很正常，看不出有过“杀妻”之类的变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如果对于《后汉书》的记载还认为不足的话，那么，我还可以举出汉代刘珍的《东观记》中的一段文字做证明。刘珍是后汉安帝永初年间的史官，曾奉诏校定东观诸书，并且负责编辑建武以后的名臣列传。他的著述自然是可靠的。据他说：“汉但修里宅，不起第。夫人先死，薄葬小坟，不作祠堂也。”这样看来，吴汉的夫人名位也很正常，并没有引起吴汉“杀妻”之类变故的可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而且，照《后汉书》所载，吴汉“为人质厚少文，造次不能以辞自达”。这又证明，从来历史记述都没有把吴汉描写成《斩经堂》的人物。如果吴汉确曾杀过王莽的女儿而后投奔刘秀，那么，在《后汉书》上一定要大书特书，夸奖他的忠孝，决不至于一字不提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“王莽末，以宾客犯法，乃亡命至渔阳”一句理解正确的一项是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王莽末年，因他的宾客犯法，就删除他的名籍，他就逃亡到渔阳。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王莽末年，他凭宾客身份触犯法律，就删除他的名籍，他就逃亡到渔阳。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王莽末年，因他的宾客犯法，就删除了宾客的名籍，吴汉逃亡到渔阳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王莽末年，他凭宾客身份触犯法律，就删除他的名籍，他就逃亡到渔阳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关联词由前后两个词构成，一般来说，后一关联词不出现在段首，但邓拓却一反“常规”用于句首，比如文章第⑥段用了“而且”，你认为这样用好吗？为什么？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用事实说话是议论文常用的方法，历史的观点要用史实去论证，作者为了证明自己的观点，引用了一些史实，对这些史实要进行分析，分析是让人心悦诚服的关键。作者的分析很有道理，请你试举一例，说说你的理由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作者为了推翻“吴汉杀妻”的情节，引用了四个史料来证明，你是否觉得太多了？你认为作者用这些史料来证明时，最重要的是什么？并简述理由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ó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à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ě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ni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ū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hà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àn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真实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>A(“</w:t>
      </w:r>
      <w:r>
        <w:rPr>
          <w:rFonts w:ascii="宋体;SimSun" w:hAnsi="宋体;SimSun"/>
          <w:color w:val="000000"/>
          <w:kern w:val="0"/>
          <w:szCs w:val="21"/>
        </w:rPr>
        <w:t>虽然”改“由于”</w:t>
      </w:r>
      <w:r>
        <w:rPr>
          <w:rFonts w:ascii="宋体;SimSun" w:hAnsi="宋体;SimSun"/>
          <w:color w:val="000000"/>
          <w:kern w:val="0"/>
          <w:szCs w:val="21"/>
        </w:rPr>
        <w:t>)5</w:t>
      </w:r>
      <w:r>
        <w:rPr>
          <w:rFonts w:ascii="宋体;SimSun" w:hAnsi="宋体;SimSun"/>
          <w:color w:val="000000"/>
          <w:kern w:val="0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（句末的句号放到引号里面）</w:t>
      </w: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．</w:t>
      </w:r>
      <w:r>
        <w:rPr>
          <w:rFonts w:ascii="宋体;SimSun" w:hAnsi="宋体;SimSun"/>
          <w:color w:val="000000"/>
          <w:kern w:val="0"/>
          <w:szCs w:val="21"/>
        </w:rPr>
        <w:t>A 7</w:t>
      </w:r>
      <w:r>
        <w:rPr>
          <w:rFonts w:ascii="宋体;SimSun" w:hAnsi="宋体;SimSun"/>
          <w:color w:val="000000"/>
          <w:kern w:val="0"/>
          <w:szCs w:val="21"/>
        </w:rPr>
        <w:t>．这样用好。能使段落之间的联系更紧凑，更紧密。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．作者认为吴汉杀妻不符合历史真实。对于这一观点，作者用史实来证明。用《后汉书》和《东观记》中的四段史料展开论述。这四段史料第一段是关于吴汉生平的，目的是说明吴汉根本没娶王莽的女儿；第二段和第三段是关于吴汉家庭关系的，目的是说明吴汉妻子的名位正常，没有杀妻的可能，第四段是关于吴汉为人的，目的是说明吴汉“质厚”，不会杀人</w:t>
      </w:r>
      <w:r>
        <w:rPr>
          <w:rFonts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/>
          <w:color w:val="000000"/>
          <w:kern w:val="0"/>
          <w:szCs w:val="21"/>
        </w:rPr>
        <w:t>．不多。因为，史实的澄清是一个综合思维的过程，它不仅需要对于史料的质的分析，而且需要对于史料的量的把握。最重要的论据是：在汉代的历史典籍中，完全找不到所谓“吴汉杀妻”的事实根据。“如果吴汉确曾杀过王莽的女儿而后投奔刘秀，那么，在《后汉书》上一定要大书特书，夸奖他的忠孝，决不至于一字不提”，所以用史书来证明“吴汉未杀妻”就很有力。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0:00Z</dcterms:created>
  <dc:creator>祝明富</dc:creator>
  <dc:description/>
  <cp:keywords/>
  <dc:language>en-US</dc:language>
  <cp:lastModifiedBy>祝明富</cp:lastModifiedBy>
  <dcterms:modified xsi:type="dcterms:W3CDTF">2005-05-31T13:23:00Z</dcterms:modified>
  <cp:revision>18</cp:revision>
  <dc:subject/>
  <dc:title>10</dc:title>
</cp:coreProperties>
</file>