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草    莓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伴你梳理</w:t>
      </w:r>
    </w:p>
    <w:p>
      <w:pPr>
        <w:pStyle w:val="Normal"/>
        <w:rPr/>
      </w:pPr>
      <w:r>
        <w:rPr/>
        <w:t>1</w:t>
      </w:r>
      <w:r>
        <w:rPr/>
        <w:t>．字音（正音）。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槲</w:t>
      </w:r>
      <w:r>
        <w:rPr/>
        <w:t>树（</w:t>
      </w:r>
      <w:r>
        <w:rPr/>
        <w:t>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枝</w:t>
      </w:r>
      <w:r>
        <w:rPr>
          <w:szCs w:val="21"/>
          <w:em w:val="underDot"/>
        </w:rPr>
        <w:t>柯</w:t>
      </w:r>
      <w:r>
        <w:rPr/>
        <w:t>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湛</w:t>
      </w:r>
      <w:r>
        <w:rPr/>
        <w:t>蓝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硕</w:t>
      </w:r>
      <w:r>
        <w:rPr/>
        <w:t>大（</w:t>
      </w:r>
      <w:r>
        <w:rPr/>
        <w:t>shuò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弥</w:t>
      </w:r>
      <w:r>
        <w:rPr/>
        <w:t>漫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禀</w:t>
      </w:r>
      <w:r>
        <w:rPr/>
        <w:t>赋（</w:t>
      </w:r>
      <w:r>
        <w:rPr/>
        <w:t>b</w:t>
      </w:r>
      <w:r>
        <w:rPr/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惴</w:t>
      </w:r>
      <w:r>
        <w:rPr/>
        <w:t>惴不安（</w:t>
      </w:r>
      <w:r>
        <w:rPr/>
        <w:t>zhuì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沁</w:t>
      </w:r>
      <w:r>
        <w:rPr/>
        <w:t>人心脾（</w:t>
      </w:r>
      <w:r>
        <w:rPr/>
        <w:t>q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晶莹璀</w:t>
      </w:r>
      <w:r>
        <w:rPr>
          <w:szCs w:val="21"/>
          <w:em w:val="underDot"/>
        </w:rPr>
        <w:t>璨</w:t>
      </w:r>
      <w:r>
        <w:rPr/>
        <w:t>（</w:t>
      </w:r>
      <w:r>
        <w:rPr/>
        <w:t>càn</w:t>
      </w:r>
      <w:r>
        <w:rPr/>
        <w:t>）</w:t>
      </w:r>
    </w:p>
    <w:p>
      <w:pPr>
        <w:pStyle w:val="Normal"/>
        <w:rPr/>
      </w:pPr>
      <w:r>
        <w:rPr/>
        <w:t>２．字形（正形）。</w:t>
      </w:r>
    </w:p>
    <w:p>
      <w:pPr>
        <w:pStyle w:val="Normal"/>
        <w:ind w:left="360" w:hanging="0"/>
        <w:rPr/>
      </w:pPr>
      <w:r>
        <w:rPr>
          <w:szCs w:val="21"/>
          <w:em w:val="underDot"/>
        </w:rPr>
        <w:t>韶</w:t>
      </w:r>
      <w:r>
        <w:rPr/>
        <w:t>华</w:t>
      </w:r>
      <w:r>
        <w:rPr>
          <w:rFonts w:eastAsia="Times New Roman"/>
        </w:rPr>
        <w:t xml:space="preserve">      </w:t>
      </w:r>
      <w:r>
        <w:rPr/>
        <w:t>璀</w:t>
      </w:r>
      <w:r>
        <w:rPr>
          <w:szCs w:val="21"/>
          <w:em w:val="underDot"/>
        </w:rPr>
        <w:t>璨</w:t>
      </w:r>
      <w:r>
        <w:rPr>
          <w:rFonts w:eastAsia="Times New Roman"/>
        </w:rPr>
        <w:t xml:space="preserve">       </w:t>
      </w:r>
      <w:r>
        <w:rPr/>
        <w:t>荒</w:t>
      </w:r>
      <w:r>
        <w:rPr>
          <w:szCs w:val="21"/>
          <w:em w:val="underDot"/>
        </w:rPr>
        <w:t>诞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馨</w:t>
      </w:r>
      <w:r>
        <w:rPr/>
        <w:t>香</w:t>
      </w:r>
      <w:r>
        <w:rPr>
          <w:rFonts w:eastAsia="Times New Roman"/>
        </w:rPr>
        <w:t xml:space="preserve">      </w:t>
      </w:r>
      <w:r>
        <w:rPr/>
        <w:t>向日</w:t>
      </w:r>
      <w:r>
        <w:rPr>
          <w:szCs w:val="21"/>
          <w:em w:val="underDot"/>
        </w:rPr>
        <w:t>葵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马铃</w:t>
      </w:r>
      <w:r>
        <w:rPr>
          <w:szCs w:val="21"/>
          <w:em w:val="underDot"/>
        </w:rPr>
        <w:t>薯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稀</w:t>
      </w:r>
      <w:r>
        <w:rPr/>
        <w:t>世珍品</w:t>
      </w:r>
    </w:p>
    <w:p>
      <w:pPr>
        <w:pStyle w:val="Normal"/>
        <w:rPr/>
      </w:pPr>
      <w:r>
        <w:rPr/>
        <w:t>３．知识点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了解掌握本文构思上的特点——由物联想到季节（自然规律）——联想到生命（生命演绎），情理相随相生的特点。此篇散文由一颗晚熟的草莓引发对季更替、生命演变的联想，表现了对生活的热爱和对生命的珍惜之情，抒写了对流年似水，青春不再的感怀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学习这篇散文的语言在文章的中心内容、思想感情与结构层次上的所起独特作用。</w:t>
      </w:r>
      <w:r>
        <w:rPr>
          <w:rFonts w:eastAsia="Times New Roman"/>
        </w:rPr>
        <w:t xml:space="preserve">   </w:t>
      </w:r>
      <w:r>
        <w:rPr/>
        <w:t>如：文中重要语句，有直接抒情的句子；有表示深刻含义的句子，有在结构中起关键作用的句子，如第二段中的“这香甜把我的思绪引向了六月；那是草莓最盛的时光”，此句就引发了联想，引起了下文。</w:t>
      </w:r>
    </w:p>
    <w:p>
      <w:pPr>
        <w:pStyle w:val="Normal"/>
        <w:rPr/>
      </w:pPr>
      <w:r>
        <w:rPr/>
        <w:t>４．学习本文的自然流畅，信意写来，物情相随，情理相生，情真意切，水到渠成，开合转承自如的文章写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整体感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由一颗晚熟的草莓引发了对季节更替的感触，再引发对生命演变的联想和感悟，最后更是用自然与人生这两者充满诗意的句子融合来给文章作结，</w:t>
      </w:r>
      <w:r>
        <w:rPr>
          <w:rFonts w:ascii="宋体;SimSun" w:hAnsi="宋体;SimSun" w:cs="宋体;SimSun"/>
          <w:szCs w:val="21"/>
        </w:rPr>
        <w:t>既收束全文，又充满理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 xml:space="preserve">合作探究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第</w:t>
      </w: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段写因季节更替而触发情思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同样是写九月的景物，同样描写了天气、树、天空、农村等景物，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意在表现“夏意正浓”和“欢快的心情”，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则意在表现“秋的气息”和“另一番滋味”。这样写，一方面表现了季节更替是不可抗拒的自然规律；另一方面，从全文的行文思路看，也是为了引发下文对生命演变的联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围绕文章的中心思想与所透露出来的哲理来读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体验中考</w:t>
      </w:r>
    </w:p>
    <w:p>
      <w:pPr>
        <w:pStyle w:val="Normal"/>
        <w:ind w:left="1920" w:hanging="1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昆明市语文中考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语段，完成文后的题目。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金色花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偶尔看见人家窗台上花草缤纷，煞是艳美，激起我养花的兴致。我从朋友家里陆续弄了一些花草来，海棠、月季、文竹……开始还能记着浇水、松土，但到底很难始终不渝。我才意识到，养花并非什么闲情逸致，完全是勤快人的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有仙人掌活下来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论阴晴雨雪，也不论那一小盆泥土如何干涸龟裂，它总是绿而挺拔，每一根毛刺都伸出渴求的喙，贪婪地啄食着阳光和空气。可这并未给我带来欢欣。它既不美，也不雅。我只是不无遗憾地想，为什么美的总是那么妖弱，而不美的总是那么顽强呢？要是海棠、月季、文竹也是这样易于生存该有多好啊。对于它的存在，我却不再关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久后的黄昏，我倚着阳台远望，无意间瞥见了这盆仙人掌。它竟横竖添了许多新节，刀戟般凛凛叉开，待细看时，我都忍不住大笑起来。不是吗，且不说它的大小掌节是怎样歪歪斜斜，怪模怪样，只看那绿色的掌面吧，竟皱皱巴巴，细纹密布，像一张老人的脸。我越看越觉得它丑……我真不知道，它会怎样疯长下去。也许叫它死去比叫它活着困难一百倍。这可怕的东西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养花历史就此告一段落，自然是没有养出一朵花来。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 xml:space="preserve"> 。 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TextBodyIndent"/>
        <w:rPr/>
      </w:pPr>
      <w:r>
        <w:rPr/>
        <w:t>久雨后的清晨，推开阳台门，蛋青色的光亮和泉水般的空气扑面而来。我感到那盆仙人掌上有一团很耀眼的东西。是霞光吗？是雨水折射的太阳吗？我定睛一看，什么，是花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是一朵花，并且是一朵异常漂亮的花，十二片绸缎般富有光泽的花瓣，敏感地轻颤着流苏般柔软的花穗，细密地遍布着雪乳般滋润的花粉。它凝然静立，却闪烁着宫殿般辉煌灿烂的光芒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我看过的最美的花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刻，仙人掌骄傲地高擎着它。仙人掌上的皱纹是愈加深刻了。是啊，它赖以立身的不过是一捧泥土。要开出这样神奇的金色花，它不能不倾注全部的心血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面对这皱纹满面的仙人掌和它的美丽辉煌的金色花，竟酸楚地流下了眼泪。我想起过去曾无所顾忌地痛笑过它的丑陋，深为自己的浅薄庸俗而感到惭愧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以想像，这仙人掌，它曾经有过柔软的叶，窈窕的枝。但为了抗拒沙漠的压榨，它才变得冷峻而坚强，在沙漠吞噬掉无数妖美的花卉之后，我们还能欣赏仙人掌美丽的金色花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并非只是一朵宁静亮丽的花，它的不甘泯灭的美令弱者也令强者肃然起敬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，一旦与顽强结合，就能产生震撼人心的力量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给下面的词语注音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龟裂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刀戟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吞噬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泯灭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简述“只有仙人掌活下来了”中“只有”一词的作用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_______</w:t>
      </w:r>
      <w:r>
        <w:rPr>
          <w:bCs/>
          <w:u w:val="single"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分析下面的句子所表达的思想感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真不知道，它会怎样疯下去。也许叫它死去比叫它活着困难一百倍。这可怕的东西！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</w:t>
      </w:r>
      <w:r>
        <w:rPr>
          <w:bCs/>
          <w:u w:val="single"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．文章的作者从外观和内在品质两个方面表现了仙人掌的特点，请你从文中找出相关的词语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____</w:t>
      </w:r>
      <w:r>
        <w:rPr>
          <w:bCs/>
          <w:u w:val="single"/>
        </w:rPr>
        <w:t xml:space="preserve">                          </w: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联系上下文的内容，说出在文中的横线上应填写的句子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有一天，我竟然发现它开花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它开花实在出乎我的意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谁想夏天以后，竟发生了奇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你相信它会开花吗？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根据“我”对仙人掌的看法的变化，本文运用的写法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借物喻人</w:t>
      </w:r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>托物言志</w:t>
      </w:r>
      <w:r>
        <w:rPr>
          <w:rFonts w:eastAsia="Times New Roman"/>
          <w:bCs/>
        </w:rPr>
        <w:t xml:space="preserve">     </w:t>
      </w:r>
      <w:r>
        <w:rPr>
          <w:bCs/>
        </w:rPr>
        <w:t>C.</w:t>
      </w:r>
      <w:r>
        <w:rPr>
          <w:bCs/>
        </w:rPr>
        <w:t>欲扬先抑</w:t>
      </w:r>
      <w:r>
        <w:rPr>
          <w:rFonts w:eastAsia="Times New Roman"/>
          <w:bCs/>
        </w:rPr>
        <w:t xml:space="preserve">      </w:t>
      </w:r>
      <w:r>
        <w:rPr>
          <w:bCs/>
        </w:rPr>
        <w:t>D.</w:t>
      </w:r>
      <w:r>
        <w:rPr>
          <w:bCs/>
        </w:rPr>
        <w:t>象征手法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“我”赞美仙人掌的原因是什么？</w:t>
      </w:r>
    </w:p>
    <w:p>
      <w:pPr>
        <w:pStyle w:val="Normal"/>
        <w:rPr/>
      </w:pPr>
      <w:r>
        <w:rPr>
          <w:bCs/>
        </w:rPr>
        <w:t>_____________________________________________________</w:t>
      </w:r>
      <w:r>
        <w:rPr>
          <w:bCs/>
          <w:u w:val="single"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．文章最后两段属于哪一种表达方式？它在文中的作用是什么？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你喜欢什么花？为什么？</w:t>
      </w:r>
    </w:p>
    <w:p>
      <w:pPr>
        <w:pStyle w:val="Normal"/>
        <w:rPr/>
      </w:pPr>
      <w:r>
        <w:rPr>
          <w:bCs/>
        </w:rPr>
        <w:t>____________________________________________________</w:t>
      </w:r>
      <w:r>
        <w:rPr>
          <w:bCs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解  析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Cs w:val="21"/>
        </w:rPr>
        <w:t>这则阅读检测试题共设计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问题，其中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属于本专题的内容。这道题涉及两个自然段，它们处于文章的结尾，是作者在记叙了自己养花的经历与感受之后的抒情和议论。抒情的方式主要有两种，一种是直接抒情，另一种是在描写、记叙或议论中抒情。也就是说，某些时候，表达方式的运用并不是单一的，它们常常结合在一起，让人很难分开。这两个自然段，前者侧重于抒情，作者赞美了外观并不美丽而生命力极为顽强的仙人掌，即肯定了他的长处，又表到了自己的敬仰之情；后者侧重于议论，它是对文章思想内核的高度提炼，便这篇文章的精髓，是由个别到一般的拓伸。但它们都不是纯粹的抒情或议论，这一点在阅读时是可以感受到的。</w:t>
      </w:r>
      <w:r>
        <w:rPr>
          <w:rFonts w:ascii="宋体;SimSun" w:hAnsi="宋体;SimSun" w:cs="宋体;SimSun"/>
          <w:b/>
          <w:bCs/>
          <w:szCs w:val="21"/>
        </w:rPr>
        <w:t>参考答案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ū</w:t>
      </w:r>
      <w:r>
        <w:rPr>
          <w:sz w:val="24"/>
        </w:rPr>
        <w:t>n li</w:t>
      </w:r>
      <w:r>
        <w:rPr>
          <w:sz w:val="24"/>
        </w:rPr>
        <w:t>è</w:t>
      </w:r>
      <w:r>
        <w:rPr>
          <w:sz w:val="24"/>
        </w:rPr>
        <w:t xml:space="preserve">      d</w:t>
      </w:r>
      <w:r>
        <w:rPr>
          <w:sz w:val="24"/>
        </w:rPr>
        <w:t>ā</w:t>
      </w:r>
      <w:r>
        <w:rPr>
          <w:sz w:val="24"/>
        </w:rPr>
        <w:t>o j</w:t>
      </w:r>
      <w:r>
        <w:rPr>
          <w:sz w:val="24"/>
        </w:rPr>
        <w:t>ǐ</w:t>
      </w:r>
      <w:r>
        <w:rPr>
          <w:sz w:val="24"/>
        </w:rPr>
        <w:t xml:space="preserve">    t</w:t>
      </w:r>
      <w:r>
        <w:rPr>
          <w:sz w:val="24"/>
        </w:rPr>
        <w:t>ū</w:t>
      </w:r>
      <w:r>
        <w:rPr>
          <w:sz w:val="24"/>
        </w:rPr>
        <w:t>n sh</w:t>
      </w:r>
      <w:r>
        <w:rPr>
          <w:sz w:val="24"/>
        </w:rPr>
        <w:t>ì</w:t>
      </w:r>
      <w:r>
        <w:rPr>
          <w:sz w:val="24"/>
        </w:rPr>
        <w:t xml:space="preserve">   m</w:t>
      </w:r>
      <w:r>
        <w:rPr>
          <w:sz w:val="24"/>
        </w:rPr>
        <w:t>ǐ</w:t>
      </w:r>
      <w:r>
        <w:rPr>
          <w:sz w:val="24"/>
        </w:rPr>
        <w:t>n</w:t>
      </w:r>
      <w:r>
        <w:rPr>
          <w:sz w:val="24"/>
        </w:rPr>
        <w:t>　</w:t>
      </w:r>
      <w:r>
        <w:rPr>
          <w:sz w:val="24"/>
        </w:rPr>
        <w:t>mi</w:t>
      </w:r>
      <w:r>
        <w:rPr>
          <w:sz w:val="24"/>
        </w:rPr>
        <w:t>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自己喜欢的花都死掉了，只剩下仙人掌。“只有”一词表现了“我”对其他花的惋惜和对仙人掌的冷漠。</w:t>
      </w:r>
      <w:r>
        <w:rPr/>
        <w:t>3</w:t>
      </w:r>
      <w:r>
        <w:rPr/>
        <w:t>．表现了“我”对仙人掌的厌恶之情。</w:t>
      </w:r>
      <w:r>
        <w:rPr/>
        <w:t>4</w:t>
      </w:r>
      <w:r>
        <w:rPr/>
        <w:t>．宁静美丽（美丽辉煌、异常漂亮）；不甘泯灭。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　　</w:t>
      </w:r>
      <w:r>
        <w:rPr/>
        <w:t>7</w:t>
      </w:r>
      <w:r>
        <w:rPr/>
        <w:t>．因为它有顽强的生命力，有坚强的品格。</w:t>
      </w:r>
      <w:r>
        <w:rPr/>
        <w:t>8</w:t>
      </w:r>
      <w:r>
        <w:rPr/>
        <w:t>．议论兼抒情；点明并深化主题。</w:t>
      </w:r>
      <w:r>
        <w:rPr/>
        <w:t>9</w:t>
      </w:r>
      <w:r>
        <w:rPr/>
        <w:t>．略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供你尝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．基础知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词语中加点的字注音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枝</w:t>
      </w:r>
      <w:r>
        <w:rPr>
          <w:rFonts w:ascii="宋体;SimSun" w:hAnsi="宋体;SimSun" w:cs="宋体;SimSun"/>
          <w:em w:val="underDot"/>
        </w:rPr>
        <w:t>柯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韶</w:t>
      </w:r>
      <w:r>
        <w:rPr>
          <w:rFonts w:ascii="宋体;SimSun" w:hAnsi="宋体;SimSun" w:cs="宋体;SimSun"/>
        </w:rPr>
        <w:t xml:space="preserve">华（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 xml:space="preserve">赋（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）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香（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）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槲</w:t>
      </w:r>
      <w:r>
        <w:rPr>
          <w:rFonts w:ascii="宋体;SimSun" w:hAnsi="宋体;SimSun" w:cs="宋体;SimSun"/>
        </w:rPr>
        <w:t>树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下列词语的字形与解释该词语的意思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韶华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禀赋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荒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惴惴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下列句中的横线上选入恰当的词语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套衣帽，韩麦尔先生只有督学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或者发奖的日子才穿戴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风吹送，翻起一轮一轮的绿波，这时你会真心佩服昔人所造的两个字“麦浪”，若不是妙手偶得，便确是经过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语言的精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那沁人心脾的气味，在我的嘴角唇边久久地不曾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考察      </w:t>
      </w:r>
      <w:r>
        <w:rPr>
          <w:rFonts w:ascii="宋体;SimSun" w:hAnsi="宋体;SimSun" w:cs="宋体;SimSun"/>
        </w:rPr>
        <w:t>磨炼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消除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视察      </w:t>
      </w:r>
      <w:r>
        <w:rPr>
          <w:rFonts w:ascii="宋体;SimSun" w:hAnsi="宋体;SimSun" w:cs="宋体;SimSun"/>
        </w:rPr>
        <w:t>锻炼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消逝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视察      </w:t>
      </w:r>
      <w:r>
        <w:rPr>
          <w:rFonts w:ascii="宋体;SimSun" w:hAnsi="宋体;SimSun" w:cs="宋体;SimSun"/>
        </w:rPr>
        <w:t>提炼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消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考察      </w:t>
      </w:r>
      <w:r>
        <w:rPr>
          <w:rFonts w:ascii="宋体;SimSun" w:hAnsi="宋体;SimSun" w:cs="宋体;SimSun"/>
        </w:rPr>
        <w:t>锤炼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消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篇文章的思想中心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理解下列语句在文章中的作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的那句“这香甜把我的思绪引向了六月，那是草莓最盛的时光”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有所剥夺，也有所增添”这句有什么深刻的含义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阅读理解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阅读下面的文章，完成文后题目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蓝宝石一样晶莹璀璨，挺拔的槲树生意盎然，充满了对未来的信念。农村到处是欢歌笑语。秋收已顺利结束，挖土豆的季节正碰上艳阳天。地里新翻的玫瑰红土地，有如一堆深色的珠子，又如野果一般的妖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们漫步田野。在林间草地上我意外地发现了一颗晚熟的硕大的草莓。我把它含在嘴里，它是那样的香，那样的甜，直是一种稀世的佳品！它那沁人心脾的气味，在我的嘴角唇边久久不曾消逝。这番甜把我的思绪引向了六月，那是草莓最盛的时光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刻我才察觉到早已不是六月。每一月，每一周，甚至每一天都有它自己独特的色调。我以为一切都没有变，其实只不过是种幻觉！草莓的香味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常以为自己还是妙龄十八的青年，还像那时一样戴着桃色眼镜观察世界，还有着同那时一样的爱好，一样的思想，一样的情感。一切都没有发生任何的变化。简而言之，一切都如花似锦，韶华灿烂。大凡已成为我们的禀赋的东西都经得起各种变化和时间的考验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越来越深刻地改变着我们的心性和容颜，似乎流年彻底再造了我们的思想和情感。</w:t>
      </w:r>
      <w:r>
        <w:rPr>
          <w:rFonts w:ascii="楷体_GB2312" w:hAnsi="楷体_GB2312" w:eastAsia="楷体_GB2312"/>
          <w:u w:val="single"/>
        </w:rPr>
        <w:t>有所剥夺，也有所增添。</w:t>
      </w:r>
      <w:r>
        <w:rPr>
          <w:rFonts w:ascii="楷体_GB2312" w:hAnsi="楷体_GB2312" w:eastAsia="楷体_GB2312"/>
        </w:rPr>
        <w:t>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六月的气息已经一去不返了。它虽然曾经使我们惴惴不安，却漫进了一种不可取代的香味，真正的六月草莓的那种妙龄十八的馨香。</w:t>
      </w:r>
    </w:p>
    <w:p>
      <w:pPr>
        <w:pStyle w:val="Normal"/>
        <w:spacing w:lineRule="exact" w:line="3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自《世界文学》）</w:t>
      </w:r>
    </w:p>
    <w:p>
      <w:pPr>
        <w:pStyle w:val="Normal"/>
        <w:spacing w:lineRule="exact" w:line="300"/>
        <w:ind w:left="-2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描写了秋天的景色，作者笔下的秋天有什么特点？请用文中的一个四字短语概括回答。</w:t>
      </w:r>
    </w:p>
    <w:p>
      <w:pPr>
        <w:pStyle w:val="Normal"/>
        <w:spacing w:lineRule="exact" w:line="300"/>
        <w:ind w:left="120" w:hanging="0"/>
        <w:rPr/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00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说“有所剥夺，也有所增添”，那么你认为剥夺的是什么？增添的又是什么？请结合文意简要回答。</w:t>
      </w:r>
    </w:p>
    <w:p>
      <w:pPr>
        <w:pStyle w:val="Normal"/>
        <w:spacing w:lineRule="exact" w:line="300"/>
        <w:ind w:left="120" w:hanging="0"/>
        <w:rPr/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当然，今天我们还很年轻——但只不过是‘还很年轻’！”你如何理解这句话的含义？请用自己的话回答。</w:t>
      </w:r>
    </w:p>
    <w:p>
      <w:pPr>
        <w:pStyle w:val="Normal"/>
        <w:spacing w:lineRule="exact" w:line="30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末“六月的气息”的具体含义是什么？请简要回答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草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àn   xīn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２．①韶光。指美丽的春光或比喻美好的青年时代。②指人先天具有的体魄、智力等方面的素质。③极不真实；极不近情理。④因担心害怕而心中不安。惴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惴，恐惧，担忧的样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清文章的思路：由一颗晚熟的草莓引发对季节更替而触发情思，接着抒写对生命演变的联想和感悟，表现了对生活的热爱和对生命的珍惜之情，抒发了对流年似水、青春不再的感怀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这一句引发了联想，引出了下文。</w:t>
      </w:r>
      <w:r>
        <w:rPr>
          <w:rFonts w:ascii="宋体;SimSun" w:hAnsi="宋体;SimSun" w:cs="宋体;SimSun"/>
          <w:szCs w:val="21"/>
        </w:rPr>
        <w:t>虽然时间飞逝，深刻地改变着我们的心性和容颜，但也“再造了我们的思想和情感”，还有许多的事情在前面等着我们去办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夏意正浓或生意盎然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“有所剥夺”的是：青春的心性和容颜；“有所增添”的是：成年期的思想和情感。或“成年期成熟的思虑，是从容不迫的有节奏的生活，是日益丰富的经验，是一座内心的信仰和理性的在厦的落成”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达了作者对青春岁月流逝的感伤与不舍，以及要抓住灿烂韶光做一番事业的情怀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妙龄十八的青年时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楷体_GB2312" w:hAnsi="楷体_GB2312" w:eastAsia="楷体_GB2312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fkl</dc:creator>
  <dc:description/>
  <dc:language>en-US</dc:language>
  <cp:lastModifiedBy>fkl</cp:lastModifiedBy>
  <dcterms:modified xsi:type="dcterms:W3CDTF">2005-12-21T13:32:00Z</dcterms:modified>
  <cp:revision>43</cp:revision>
  <dc:subject/>
  <dc:title>白杨礼赞</dc:title>
</cp:coreProperties>
</file>