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西花厅的海棠花又开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伴你梳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读准字音，掌握字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海棠（</w:t>
      </w:r>
      <w:r>
        <w:rPr>
          <w:color w:val="000000"/>
        </w:rPr>
        <w:t>tá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鸿（</w:t>
      </w:r>
      <w:r>
        <w:rPr>
          <w:color w:val="000000"/>
        </w:rPr>
        <w:t>hóng</w:t>
      </w:r>
      <w:r>
        <w:rPr>
          <w:color w:val="000000"/>
        </w:rPr>
        <w:t>）雁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头颅（</w:t>
      </w:r>
      <w:r>
        <w:rPr>
          <w:color w:val="000000"/>
        </w:rPr>
        <w:t>lú</w:t>
      </w:r>
      <w:r>
        <w:rPr>
          <w:color w:val="000000"/>
        </w:rPr>
        <w:t>）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甬（</w:t>
      </w:r>
      <w:r>
        <w:rPr>
          <w:color w:val="000000"/>
        </w:rPr>
        <w:t>yǒng</w:t>
      </w:r>
      <w:r>
        <w:rPr>
          <w:color w:val="000000"/>
        </w:rPr>
        <w:t>）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花瓣（</w:t>
      </w:r>
      <w:r>
        <w:rPr>
          <w:color w:val="000000"/>
        </w:rPr>
        <w:t>b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誓（</w:t>
      </w:r>
      <w:r>
        <w:rPr>
          <w:color w:val="000000"/>
        </w:rPr>
        <w:t>shì</w:t>
      </w:r>
      <w:r>
        <w:rPr>
          <w:color w:val="000000"/>
        </w:rPr>
        <w:t>）言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果酱（</w:t>
      </w:r>
      <w:r>
        <w:rPr>
          <w:color w:val="000000"/>
        </w:rPr>
        <w:t>jià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渤（</w:t>
      </w:r>
      <w:r>
        <w:rPr>
          <w:color w:val="000000"/>
        </w:rPr>
        <w:t>bó</w:t>
      </w:r>
      <w:r>
        <w:rPr>
          <w:color w:val="000000"/>
        </w:rPr>
        <w:t>）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丰硕（</w:t>
      </w:r>
      <w:r>
        <w:rPr>
          <w:color w:val="000000"/>
        </w:rPr>
        <w:t>sh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束缚（</w:t>
      </w:r>
      <w:r>
        <w:rPr>
          <w:color w:val="000000"/>
        </w:rPr>
        <w:t>f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翩（</w:t>
      </w:r>
      <w:r>
        <w:rPr>
          <w:color w:val="000000"/>
        </w:rPr>
        <w:t>p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澎（</w:t>
      </w:r>
      <w:r>
        <w:rPr>
          <w:color w:val="000000"/>
        </w:rPr>
        <w:t>péng</w:t>
      </w:r>
      <w:r>
        <w:rPr>
          <w:color w:val="000000"/>
        </w:rPr>
        <w:t>）湃（</w:t>
      </w:r>
      <w:r>
        <w:rPr>
          <w:color w:val="000000"/>
        </w:rPr>
        <w:t>pài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字形字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短暂（时间距离短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中坚（在集体中最有力并起较大作用的成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</w:rPr>
        <w:t>消减（减退，减少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救亡图存（拯救祖国的危亡，争取祖国的解放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屈不挠（不屈服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束缚（使受约束限制，使停留在狭窄范围内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浮想联翩（头脑中涌现的感想连续不断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心潮澎湃（心情像潮水般起伏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含笑九泉（在死后仍含着笑容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知识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了解老一辈革命家的伟大情操和高尚情怀，掌握融情于事的写作技巧，用朴素的语言直抒胸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整体感知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文结构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文从海棠花引起触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段），“春天到了，西花厅的海棠花又开了”，一个“又”字，饱含无限深情，引发了对周恩来的追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邓颖超回忆了在西花厅共同生活的日子（</w:t>
      </w:r>
      <w:r>
        <w:rPr>
          <w:color w:val="000000"/>
          <w:szCs w:val="21"/>
        </w:rPr>
        <w:t>2~6</w:t>
      </w:r>
      <w:r>
        <w:rPr>
          <w:color w:val="000000"/>
          <w:szCs w:val="21"/>
        </w:rPr>
        <w:t>段），一起携手的幸福而美好的二十六年，以及周恩来去世后因孤独而觉得漫长的十二年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接着，又回忆了与周恩来相识、相知、相爱的过程（</w:t>
      </w:r>
      <w:r>
        <w:rPr>
          <w:color w:val="000000"/>
          <w:szCs w:val="21"/>
        </w:rPr>
        <w:t>7~9</w:t>
      </w:r>
      <w:r>
        <w:rPr>
          <w:color w:val="000000"/>
          <w:szCs w:val="21"/>
        </w:rPr>
        <w:t>段），当年，欧亚大陆，鸿雁传书，表现了他们作为革命者的献身精神和患难与共的深厚情谊。在五四运动中的相见情形，表现他们追求进步、热爱祖国的共同理想，爱情之花与革命之花并蒂开放时，体现他们冲破封建束缚、追求民主革新的精神。他们的爱情与事业紧紧联系在一起，表现了共产党人崇高的理想、坚定的信念和忠贞不渝的爱情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表达了对周恩来的一片深情（</w:t>
      </w:r>
      <w:r>
        <w:rPr>
          <w:color w:val="000000"/>
          <w:szCs w:val="21"/>
        </w:rPr>
        <w:t>10~11</w:t>
      </w:r>
      <w:r>
        <w:rPr>
          <w:color w:val="000000"/>
          <w:szCs w:val="21"/>
        </w:rPr>
        <w:t>段）。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岁高龄的邓颖超仍然真切地记得并肩战斗的生活，文章朴实自然，情真意切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文抒发了对周恩来的挚爱深情，表现他们对革命事业的追求，把自己的爱情和事业紧紧联系在一起，表现他们志同道合的革命理想和为理想而献身的崇高精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合作探究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一．１．答：本文是一篇追忆性的文章，由西花厅的海棠花触发对周恩来的回忆和缅怀。海棠花是周恩来最喜爱的花</w:t>
      </w:r>
      <w:r>
        <w:rPr/>
        <w:t>，</w:t>
      </w:r>
      <w:r>
        <w:rPr>
          <w:szCs w:val="20"/>
        </w:rPr>
        <w:t>这些海棠树每年都是花丰叶茂，姿影绰约</w:t>
      </w:r>
      <w:r>
        <w:rPr>
          <w:szCs w:val="20"/>
        </w:rPr>
        <w:t>，</w:t>
      </w:r>
      <w:r>
        <w:rPr>
          <w:szCs w:val="20"/>
        </w:rPr>
        <w:t>虽然鲜媚温柔却不妖冶，有超群绝类之势。</w:t>
      </w:r>
      <w:r>
        <w:rPr>
          <w:color w:val="000000"/>
        </w:rPr>
        <w:t>二十六年来，他在这个“盛开着海棠花的院落”里居住，日理万机之余</w:t>
      </w:r>
      <w:r>
        <w:rPr/>
        <w:t>总喜欢在海棠树下漫步。海棠花开季节，他也请友好国家使节、文化界知名人士和身边工作人员来家中赏花。周总理率团出席日内瓦会议期间，邓大姐还特地委托信使，给周总理送去一束海棠花，被中南海人传为佳话。</w:t>
      </w:r>
      <w:r>
        <w:rPr>
          <w:color w:val="222222"/>
          <w:sz w:val="23"/>
          <w:szCs w:val="23"/>
        </w:rPr>
        <w:t>西花厅海棠花所象征的邓颖超和周恩来终生志同道合、忠实深厚的爱情也令人感动弥深。</w:t>
      </w:r>
      <w:r>
        <w:rPr>
          <w:color w:val="222222"/>
          <w:sz w:val="23"/>
          <w:szCs w:val="23"/>
        </w:rPr>
        <w:t>文章借物思人，表达了对周恩来的深切怀念和敬爱。所以，海棠花既是引子，又是全文的抒情线索，又有象征意义，所以要从海棠花写起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二．１．答：海棠</w:t>
      </w:r>
      <w:r>
        <w:rPr>
          <w:color w:val="222222"/>
          <w:sz w:val="23"/>
          <w:szCs w:val="23"/>
        </w:rPr>
        <w:t>花下有许多难以忘怀的记忆。如今，海棠花依旧繁盛，果实累累，而看花的主人却已经走了，怎能不让人怀念呢？</w:t>
      </w:r>
    </w:p>
    <w:p>
      <w:pPr>
        <w:pStyle w:val="Normal"/>
        <w:ind w:left="630" w:hanging="210"/>
        <w:rPr>
          <w:szCs w:val="21"/>
        </w:rPr>
      </w:pPr>
      <w:r>
        <w:rPr>
          <w:color w:val="000000"/>
        </w:rPr>
        <w:t>２．</w:t>
      </w:r>
      <w:r>
        <w:rPr>
          <w:color w:val="000000"/>
          <w:szCs w:val="21"/>
        </w:rPr>
        <w:t>答：</w:t>
      </w:r>
      <w:r>
        <w:rPr>
          <w:szCs w:val="21"/>
        </w:rPr>
        <w:t>一九五四年春，西花厅的海棠花开之时，周总理正在瑞士开会，邓颖超剪下一枝海棠花做标本，压在书中托人带给周恩来。看到这支海棠花，周恩来十分感动，他压了一朵芍药花托人带回中南海。回国时，又把那枝海棠花带了回来。邓颖超随即用一张纸作衬，把海棠和芍药放在一个镜框里挂了起来。这幅挂画一直被精心保存至今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枝海棠花表达了对周恩来事业的默默的理解支持，也希望在繁忙时，能够给他带去一些情感的慰藉，能够让他得到暂时的休息，挚爱深情，浸透在字里行间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３．答：人面不知何处去，海棠依旧笑春风。这时，邓颖超心中不免百感交集，情不自禁地问道：“你到哪里去了？”周恩来把自己的一切都奉献给了党和人民，他去世后，邓颖超按照他的遗嘱把他的骨灰撒到了水中。这段抒情性极强的文字，反映了周恩来没有离开他曾足迹踏遍的祖国大地，人民的心中也永远留存着这个光辉的名字。思念崇敬之情，如汩汩泉水奔涌而出。</w:t>
      </w:r>
    </w:p>
    <w:p>
      <w:pPr>
        <w:pStyle w:val="Normal"/>
        <w:rPr>
          <w:color w:val="000000"/>
        </w:rPr>
      </w:pPr>
      <w:r>
        <w:rPr>
          <w:color w:val="000000"/>
        </w:rPr>
        <w:t>三．略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体验中考</w:t>
      </w:r>
      <w:r>
        <w:rPr>
          <w:color w:val="000000"/>
          <w:szCs w:val="21"/>
        </w:rPr>
        <w:t>（</w:t>
      </w:r>
      <w:r>
        <w:rPr/>
        <w:t>南宁市</w:t>
      </w:r>
      <w:r>
        <w:rPr/>
        <w:t>2004</w:t>
      </w:r>
      <w:r>
        <w:rPr/>
        <w:t>年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面的选文旨在强调融情于事、借物抒情的写作手法的理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睡    莲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小鹰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亲属探病的时间刚过，同病房的宁波大婶和胖阿嫂还沉浸在方才亲人团聚的欢欣中，互相夸赞着对方的小辈如何如何的好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病房的墙壁是浅绿色的，在月光里，像一泓幽深的清水潭，水面是那么的清冷寂静，没有一丝波纹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病中长长的夜呀，可真难挨过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忽然，走廊中一阵喧哗，又进来一个新病人。我看她昏沉沉地躺着，手腕上还吊着输液针管，有一头白霜似的头发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护士阿姨，我是来陪夜的。”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这声音像清风一般甜润</w:t>
      </w:r>
      <w:r>
        <w:rPr>
          <w:rFonts w:ascii="楷体_GB2312" w:hAnsi="楷体_GB2312" w:cs="宋体;SimSun" w:eastAsia="楷体_GB2312"/>
          <w:color w:val="000000"/>
          <w:szCs w:val="21"/>
        </w:rPr>
        <w:t>，吸引了我的视线：一张小姑娘笑眯眯的脸，衬在清水潭般的绿墙上，像刚刚盛开的一朵白睡莲，闪闪的眼睛是噙在花瓣上两颗晶莹的露珠。看样子不过十二三岁，脖子上还系着红领巾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姑姑，这是您的水瓶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替您打热水去。”清风一般甜润的声音把我唤醒了。天已大亮。那白睡莲般的小姑娘笑眯眯地站在我床边呢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噢噢，那太麻烦你了。”  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不要紧的，我顺便的呀。”说着，她把宁波大婶和胖阿嫂的水瓶都带走了。露珠般的眼睛一闪一闪的，她走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不知怎么，这一天我只盼着天黑，白发老人仍旧昏睡着，白睡莲般的小姑娘还会来陪夜的。我原来在盼她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护士阿姨．我是来陪夜的。”她来了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可是声音变了，很轻很细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像悄然飘洒的春雨</w:t>
      </w:r>
      <w:r>
        <w:rPr>
          <w:rFonts w:ascii="楷体_GB2312" w:hAnsi="楷体_GB2312" w:cs="宋体;SimSun" w:eastAsia="楷体_GB2312"/>
          <w:color w:val="000000"/>
          <w:szCs w:val="21"/>
        </w:rPr>
        <w:t>。我急忙抬头看，同样十二三岁的年龄，同样围着红领巾，却换了一张脸：尖尖的下巴，眼睛像新月一样细细弯弯的，像一朵含苞的新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护士阿姨，我是来陪夜的。”第三天晚上，病房门外亮起的声音又变了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像百灵鸟一般快乐</w:t>
      </w:r>
      <w:r>
        <w:rPr>
          <w:rFonts w:ascii="楷体_GB2312" w:hAnsi="楷体_GB2312" w:cs="宋体;SimSun" w:eastAsia="楷体_GB2312"/>
          <w:color w:val="000000"/>
          <w:szCs w:val="21"/>
        </w:rPr>
        <w:t>，映在清水潭般的绿墙上的是一张圆鼓鼓的脸，两颊很红很红，还嵌着一对笑靥。哦，这回可是朵顶呱呱的红睡莲啦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这位白发老人不知从哪儿修来的这么多好孙女儿，连我们大伙都跟着享享儿女福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又是一个欢乐的早晨。红睡莲跳跳蹦蹦替我们打水、扫地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中午，白发老人醒了，病房的人都夸她的孙女好。白发老人轻轻吹口气，笑了。她说：“我可没那个福气。儿子在外地工作，老婆子一个人。那三个闺女是一幢楼里的郐居，平日全靠她们相帮买盐买米倒垃圾呢。” 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是什么在我寂寞已久了的心房中轻轻地、暖暖地攒动着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是甜润的清风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是细柔的春雨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还是欢乐的百灵鸟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阳光洒在病房的绿墙上，清冷寂静的清水潭变得波光潋滟起来。水面上绽开了那么多睡莲，白的，红的，一朵朵都像姑娘可爱的笑容，我不由地想起了我的许许多多的亲人，仿佛她们不曾离开过我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朵美丽的睡莲，在我心中悄悄地绽开了……</w:t>
      </w:r>
    </w:p>
    <w:p>
      <w:pPr>
        <w:pStyle w:val="Normal"/>
        <w:ind w:left="420" w:hanging="420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szCs w:val="21"/>
        </w:rPr>
        <w:t>．文章以“睡莲”为标题，一是用来比喻三个活泼可爱的小女孩，二是用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．画横线的句子在结构上起什么作用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请联系上下文内容具体说说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szCs w:val="21"/>
        </w:rPr>
        <w:t>．文章描写三个小姑娘的声音，表现了她们不同的性格特点，请分别加以概括。</w:t>
      </w:r>
    </w:p>
    <w:p>
      <w:pPr>
        <w:pStyle w:val="Normal"/>
        <w:ind w:left="210" w:hanging="0"/>
        <w:rPr>
          <w:rFonts w:ascii="楷体;宋体" w:hAnsi="楷体;宋体" w:cs="宋体;SimSun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szCs w:val="21"/>
        </w:rPr>
        <w:t>像清风：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像春雨：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像百灵鸟：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 xml:space="preserve">                 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．文章描写了三个陪夜的小姑娘，哪个详写，哪个略写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这样写有什么好处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210" w:hanging="21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 w:eastAsia="楷体;宋体"/>
          <w:color w:val="000000"/>
          <w:szCs w:val="21"/>
        </w:rPr>
        <w:t>．文章开头写病房墙壁在月光里像“清冷寂静”的清水潭，结尾却写阳光洒在病房的绿墙上，清水潭变得“波光潋滟起来”。这样写前后是否矛盾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请说一说理由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sz w:val="24"/>
          <w:szCs w:val="21"/>
        </w:rPr>
        <w:t>解析</w:t>
      </w:r>
      <w:r>
        <w:rPr>
          <w:rFonts w:cs="宋体;SimSun" w:ascii="宋体;SimSun" w:hAnsi="宋体;SimSun"/>
          <w:b/>
          <w:bCs/>
          <w:sz w:val="24"/>
          <w:szCs w:val="21"/>
        </w:rPr>
        <w:t>]</w:t>
      </w:r>
    </w:p>
    <w:p>
      <w:pPr>
        <w:pStyle w:val="Normal"/>
        <w:ind w:left="-210" w:firstLine="422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象征一种纯洁、美好、高尚的品质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承接上文的“清冷寂静”，引出下文三个小姑娘的动人故事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亲切和善②温柔细腻③活泼爽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详写第一个小姑娘，略写第二个小姑娘。  突出第一个小姑娘的美好品质，避免行文的重复累赘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不矛盾。三个小姑娘的动人事迹和美好的品格，深深地感染、打动了我，使我的心境发生了变化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供你尝试</w:t>
      </w:r>
      <w:r>
        <w:rPr>
          <w:rFonts w:eastAsia="黑体;SimHei" w:ascii="黑体;SimHei" w:hAnsi="黑体;SimHei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．基础知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/>
        <w:t>下列加点词词义有误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旁</w:t>
      </w:r>
      <w:r>
        <w:rPr>
          <w:em w:val="underDot"/>
        </w:rPr>
        <w:t>逸</w:t>
      </w:r>
      <w:r>
        <w:rPr/>
        <w:t>斜出（逃跑）</w:t>
      </w:r>
      <w:r>
        <w:rPr>
          <w:rFonts w:eastAsia="Times New Roman"/>
        </w:rPr>
        <w:t xml:space="preserve">    </w:t>
      </w:r>
      <w:r>
        <w:rPr/>
        <w:t>秀</w:t>
      </w:r>
      <w:r>
        <w:rPr>
          <w:em w:val="underDot"/>
        </w:rPr>
        <w:t>颀</w:t>
      </w:r>
      <w:r>
        <w:rPr/>
        <w:t>（高）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涸</w:t>
      </w:r>
      <w:r>
        <w:rPr/>
        <w:t>辙之鱼</w:t>
      </w:r>
      <w:r>
        <w:rPr/>
        <w:t>(</w:t>
      </w:r>
      <w:r>
        <w:rPr/>
        <w:t>凝结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绽出</w:t>
      </w:r>
      <w:r>
        <w:rPr/>
        <w:t>（突露）　　　君子</w:t>
      </w:r>
      <w:r>
        <w:rPr>
          <w:em w:val="underDot"/>
        </w:rPr>
        <w:t>固</w:t>
      </w:r>
      <w:r>
        <w:rPr/>
        <w:t>穷（安守）　　</w:t>
      </w:r>
      <w:r>
        <w:rPr>
          <w:em w:val="underDot"/>
        </w:rPr>
        <w:t>谄媚</w:t>
      </w:r>
      <w:r>
        <w:rPr/>
        <w:t>（用卑贱的态度向人讨好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熠熠</w:t>
      </w:r>
      <w:r>
        <w:rPr/>
        <w:t>（闪光发亮）　　</w:t>
      </w:r>
      <w:r>
        <w:rPr>
          <w:em w:val="underDot"/>
        </w:rPr>
        <w:t>乖觉</w:t>
      </w:r>
      <w:r>
        <w:rPr/>
        <w:t>（机警、聪敏）　</w:t>
      </w:r>
      <w:r>
        <w:rPr>
          <w:em w:val="underDot"/>
        </w:rPr>
        <w:t>名</w:t>
      </w:r>
      <w:r>
        <w:rPr/>
        <w:t>伶（著名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潜</w:t>
      </w:r>
      <w:r>
        <w:rPr>
          <w:em w:val="underDot"/>
        </w:rPr>
        <w:t>滋</w:t>
      </w:r>
      <w:r>
        <w:rPr/>
        <w:t>暗长（生长）　　污人</w:t>
      </w:r>
      <w:r>
        <w:rPr>
          <w:em w:val="underDot"/>
        </w:rPr>
        <w:t>清白</w:t>
      </w:r>
      <w:r>
        <w:rPr/>
        <w:t>（名誉）　　</w:t>
      </w:r>
      <w:r>
        <w:rPr>
          <w:em w:val="underDot"/>
        </w:rPr>
        <w:t>锲</w:t>
      </w:r>
      <w:r>
        <w:rPr/>
        <w:t>而不舍（雕刻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下列各组句子中标点符号有误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你到哪里去了啊？我认为你一定随着春天温暖的风，又踏着严寒冬天的雪，深入到祖国的高山、平原，飘进了黄河、长江，进入了无边无际的海洋。</w:t>
      </w:r>
    </w:p>
    <w:p>
      <w:pPr>
        <w:pStyle w:val="Normal"/>
        <w:ind w:firstLine="420"/>
        <w:rPr/>
      </w:pPr>
      <w:r>
        <w:rPr/>
        <w:t>B</w:t>
      </w:r>
      <w:r>
        <w:rPr/>
        <w:t>．当然，今天我们还很年轻――但只不过是“还很年轻”！</w:t>
      </w:r>
    </w:p>
    <w:p>
      <w:pPr>
        <w:pStyle w:val="Normal"/>
        <w:ind w:firstLine="420"/>
        <w:rPr/>
      </w:pPr>
      <w:r>
        <w:rPr/>
        <w:t>C</w:t>
      </w:r>
      <w:r>
        <w:rPr/>
        <w:t>．“怎样？……谁晓得？许是死了。”掌柜也不再问，仍然慢慢地算他的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厂里有位号称“作家”的，听说在报纸屁股上发表过《豆腐块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下列关于课文的理解有误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《囚绿记》借窗前一株常春藤抒发了对光明与自由的向往之情，其结构由囚绿－赏绿－放绿－思绿四部分构成。</w:t>
      </w:r>
    </w:p>
    <w:p>
      <w:pPr>
        <w:pStyle w:val="Normal"/>
        <w:ind w:firstLine="420"/>
        <w:rPr/>
      </w:pPr>
      <w:r>
        <w:rPr/>
        <w:t>B</w:t>
      </w:r>
      <w:r>
        <w:rPr/>
        <w:t>．“春天的西花厅的海棠花又开了”，一个“又”字饱含无限深意，从而触发了作者对看花人的追忆。</w:t>
      </w:r>
    </w:p>
    <w:p>
      <w:pPr>
        <w:pStyle w:val="Normal"/>
        <w:ind w:firstLine="420"/>
        <w:rPr/>
      </w:pPr>
      <w:r>
        <w:rPr/>
        <w:t>C</w:t>
      </w:r>
      <w:r>
        <w:rPr/>
        <w:t>．“差半车麦秸”表示不够数，也就是不够聪明。小说中借指一个憨厚、质朴、善良的，由落后转为进步的农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《草莓》中的“草莓”除了指一种植物的果实外，有的地方还有另一种含义，作者用它比喻青春年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古诗词中有许多描写生离死别的诗句，请把下列诗句填写完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十年生死两茫茫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念去去、千里烟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小园香径独徘徊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Cs/>
          <w:sz w:val="24"/>
        </w:rPr>
        <w:t>二．</w:t>
      </w:r>
      <w:r>
        <w:rPr>
          <w:rFonts w:ascii="黑体;SimHei" w:hAnsi="黑体;SimHei" w:cs="宋体;SimSun" w:eastAsia="黑体;SimHei"/>
          <w:bCs/>
          <w:sz w:val="24"/>
        </w:rPr>
        <w:t>阅读理解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文后题目。</w:t>
      </w:r>
    </w:p>
    <w:p>
      <w:pPr>
        <w:pStyle w:val="Normal"/>
        <w:ind w:firstLine="400"/>
        <w:rPr/>
      </w:pP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春天到了，百花竞放，西花厅的海棠花又盛开了。看花的主人已经走了，走了</w:t>
      </w:r>
      <w:r>
        <w:rPr>
          <w:rStyle w:val="P1481"/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年了，离开了我们，他不再回来了。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你不是喜爱海棠花吗？解放初期你偶然看到这个海棠花盛开的院落，就爱上了海棠花，也就爱上了这个院落，选定这个院落，到这个盛开着海棠花的院落来居住。你住了整整</w:t>
      </w:r>
      <w:r>
        <w:rPr>
          <w:rStyle w:val="P1481"/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年，我比你住得还长，到现在已经是</w:t>
      </w:r>
      <w:r>
        <w:rPr>
          <w:rStyle w:val="P1481"/>
          <w:rFonts w:eastAsia="楷体_GB2312" w:cs="宋体;SimSun" w:ascii="楷体_GB2312" w:hAnsi="楷体_GB2312"/>
          <w:color w:val="000000"/>
          <w:szCs w:val="21"/>
        </w:rPr>
        <w:t>38</w:t>
      </w: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年了。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海棠花现在依旧开得鲜艳，开得漂亮，招人喜爱。它结的果实味美，又甜又酸，开白花的结红海棠，开红花的结黄海棠，果实累累，挂满枝头，真像花果山。秋后在海棠成熟的时候，大家就把它摘下来吃，有的把它做成果子酱，吃起来非常可口。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又去继续工作。你散步的时候，有时约我一起，有时和你身边工作的同志们一起。你看花的背影，仿佛就在昨天，就在我的眼前。我们在并肩欣赏我们共同喜爱的海棠花，但不是昨天，而是在</w:t>
      </w:r>
      <w:r>
        <w:rPr>
          <w:rStyle w:val="P1481"/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年以前。</w:t>
      </w:r>
      <w:r>
        <w:rPr>
          <w:rStyle w:val="P1481"/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年已经过去了，这</w:t>
      </w:r>
      <w:r>
        <w:rPr>
          <w:rStyle w:val="P1481"/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年本来是短暂的；但是，偶尔我感到是漫长漫长的。</w:t>
      </w:r>
    </w:p>
    <w:p>
      <w:pPr>
        <w:pStyle w:val="Normal"/>
        <w:ind w:firstLine="420"/>
        <w:rPr/>
      </w:pP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海棠花开的时候，叫人那么喜爱，但是花落的时候，它又是静悄悄的，花瓣落满地。有人说，落花比开花更好看。龚自珍在《己亥杂诗》里说：“落红不是无情物，化作春泥更护花。”你喜欢海棠花，我也喜欢海棠花。你在参加日内瓦会议的时候，我们家里的海棠花正在盛开，因为你不能看到那年盛开着的美好的花朵，我就特意地剪了一枝，把它压在书本里头，经过鸿雁带到日内瓦给你。我想你在那样繁忙的工作中间，看一眼海棠花，可能使你有些回味和得以休息，这样也是一种享受。</w:t>
      </w:r>
    </w:p>
    <w:p>
      <w:pPr>
        <w:pStyle w:val="Normal"/>
        <w:ind w:firstLine="450"/>
        <w:rPr/>
      </w:pP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你不在了，可是每到海棠花开放的时候，常常有爱花的人来看花。在花下树前，大家一边赏花，一边缅怀你，想念你，仿佛你仍在我们中间。你离开了这个院落，离开它们，离开我们，你不会再来。你到哪里去了啊？我认为你一定随着春天温暖的风，又踏着严寒冬天的雪，你经过春风的吹送和踏雪的足迹，已经深入到祖国的高山、平原，也飘进了黄河、长江，经过黄河、长江的运移，你进入了无边无际的海洋。你，不仅是为我们的国家，为我们国家的人民服务，而且你为全人类的进步事业，为世界的和平，一直在那里跟人民并肩战斗。</w:t>
      </w:r>
    </w:p>
    <w:p>
      <w:pPr>
        <w:pStyle w:val="Normal"/>
        <w:ind w:firstLine="4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81"/>
          <w:rFonts w:ascii="楷体_GB2312" w:hAnsi="楷体_GB2312" w:cs="宋体;SimSun" w:eastAsia="楷体_GB2312"/>
          <w:color w:val="000000"/>
          <w:szCs w:val="21"/>
        </w:rPr>
        <w:t>当你告别人间的时候，我了解你。你是忧党、忧国、忧民，把满腹忧恨埋藏在你的心里，跟你一起走了。但是，你没有想到，人民的力量，人民的觉醒，我们党的中坚优秀领导人，很快就一举粉碎了“四人帮”。“四人帮”粉碎之后，祖国的今天，正在开着改革开放之花，越开越好、越大、越茁壮，正在结着丰硕的果实，使我们的国家繁荣昌盛，给我们的人民带来幸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的人称代词为什么从“他”变为“你”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体会下列句子所包含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Style w:val="P1481"/>
          <w:rFonts w:ascii="宋体;SimSun" w:hAnsi="宋体;SimSun" w:cs="宋体;SimSun"/>
          <w:color w:val="000000"/>
          <w:szCs w:val="21"/>
        </w:rPr>
        <w:t>你看花的背影，仿佛就在昨天，就在我的眼前。</w:t>
      </w:r>
    </w:p>
    <w:p>
      <w:pPr>
        <w:pStyle w:val="Normal"/>
        <w:rPr/>
      </w:pPr>
      <w:r>
        <w:rPr>
          <w:rStyle w:val="P148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Style w:val="P1481"/>
          <w:rFonts w:cs="宋体;SimSun" w:ascii="宋体;SimSun" w:hAnsi="宋体;SimSun"/>
          <w:color w:val="000000"/>
          <w:szCs w:val="21"/>
        </w:rPr>
        <w:t>②</w:t>
      </w:r>
      <w:r>
        <w:rPr>
          <w:rStyle w:val="P1481"/>
          <w:rFonts w:ascii="宋体;SimSun" w:hAnsi="宋体;SimSun" w:cs="宋体;SimSun"/>
          <w:color w:val="000000"/>
          <w:szCs w:val="21"/>
        </w:rPr>
        <w:t>在花下树前，大家一边赏花，一边缅怀你，想念你，仿佛你仍在我们中间。</w:t>
      </w:r>
    </w:p>
    <w:p>
      <w:pPr>
        <w:pStyle w:val="Normal"/>
        <w:rPr/>
      </w:pPr>
      <w:r>
        <w:rPr>
          <w:rStyle w:val="P148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Style w:val="P1481"/>
          <w:rFonts w:cs="宋体;SimSun" w:ascii="宋体;SimSun" w:hAnsi="宋体;SimSun"/>
          <w:color w:val="000000"/>
          <w:szCs w:val="21"/>
        </w:rPr>
        <w:t>③</w:t>
      </w:r>
      <w:r>
        <w:rPr>
          <w:rStyle w:val="P1481"/>
          <w:rFonts w:ascii="宋体;SimSun" w:hAnsi="宋体;SimSun" w:cs="宋体;SimSun"/>
          <w:color w:val="000000"/>
          <w:szCs w:val="21"/>
        </w:rPr>
        <w:t>你，不仅是为我们的国家，为我们国家的人民服务，而且你为全人类的进步事业，为世界的和平，一直在那里跟人民并肩战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420" w:hanging="420"/>
        <w:rPr>
          <w:rStyle w:val="P1481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Style w:val="P1481"/>
          <w:rFonts w:cs="宋体;SimSun" w:ascii="宋体;SimSun" w:hAnsi="宋体;SimSun"/>
          <w:color w:val="000000"/>
          <w:szCs w:val="21"/>
        </w:rPr>
        <w:t>12</w:t>
      </w:r>
      <w:r>
        <w:rPr>
          <w:rStyle w:val="P1481"/>
          <w:rFonts w:ascii="宋体;SimSun" w:hAnsi="宋体;SimSun" w:cs="宋体;SimSun"/>
          <w:color w:val="000000"/>
          <w:szCs w:val="21"/>
        </w:rPr>
        <w:t>年已经过去了，这</w:t>
      </w:r>
      <w:r>
        <w:rPr>
          <w:rStyle w:val="P1481"/>
          <w:rFonts w:cs="宋体;SimSun" w:ascii="宋体;SimSun" w:hAnsi="宋体;SimSun"/>
          <w:color w:val="000000"/>
          <w:szCs w:val="21"/>
        </w:rPr>
        <w:t>12</w:t>
      </w:r>
      <w:r>
        <w:rPr>
          <w:rStyle w:val="P1481"/>
          <w:rFonts w:ascii="宋体;SimSun" w:hAnsi="宋体;SimSun" w:cs="宋体;SimSun"/>
          <w:color w:val="000000"/>
          <w:szCs w:val="21"/>
        </w:rPr>
        <w:t>年本来是短暂的；但是，偶尔我感到是漫长漫长的。”有时短暂的时间让人觉得很漫长，有时很长的时间让人觉得很短暂，这是出于怎样的心理原因？你有类似的生活体验吗？</w:t>
      </w:r>
    </w:p>
    <w:p>
      <w:pPr>
        <w:pStyle w:val="Normal"/>
        <w:rPr/>
      </w:pPr>
      <w:r>
        <w:rPr>
          <w:rStyle w:val="P148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Style w:val="P1481"/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 </w:t>
      </w:r>
    </w:p>
    <w:p>
      <w:pPr>
        <w:pStyle w:val="Normal"/>
        <w:rPr/>
      </w:pPr>
      <w:r>
        <w:rPr>
          <w:rStyle w:val="P148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Style w:val="P1481"/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Cs w:val="21"/>
          <w:u w:val="single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Cs w:val="21"/>
          <w:u w:val="single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Cs w:val="21"/>
          <w:u w:val="single"/>
        </w:rPr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西花厅的海棠花又开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１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２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３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４．①不思量，自难忘。②暮霭沉沉楚天阔。③似曾相识燕归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５．“他”是第三人称，为了便于直抒胸臆，就将第三人称转换为第二人称“你”仿佛面对面的倾诉，与周恩来在天之灵的心灵对话，抒情意味更浓。６．①往事就象发生在昨天的事，在心头萦绕不去，反映对周恩来的深情②周恩来是人民爱戴的好总理，大家都在缅怀想念着他，他活在每个人的心中。③对周恩来的事业的高度总结，他既是中国人民之子，也是世界人民之子，为全世界的和平和进步做出了不可磨灭的贡献。７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楷体_GB2312" w:hAnsi="楷体_GB2312" w:eastAsia="楷体_GB2312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fkl</dc:creator>
  <dc:description/>
  <dc:language>en-US</dc:language>
  <cp:lastModifiedBy>fkl</cp:lastModifiedBy>
  <dcterms:modified xsi:type="dcterms:W3CDTF">2005-12-21T13:31:00Z</dcterms:modified>
  <cp:revision>20</cp:revision>
  <dc:subject/>
  <dc:title>白杨礼赞</dc:title>
</cp:coreProperties>
</file>