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雷雨》拓展练习</w:t>
      </w:r>
    </w:p>
    <w:p>
      <w:pPr>
        <w:pStyle w:val="Normal"/>
        <w:rPr/>
      </w:pPr>
      <w:r>
        <w:rPr/>
        <w:t>　　一、戏剧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戏剧是一种综合的舞台艺术。我们这里讲的戏剧实际上是剧本，它是文学体裁的一种。戏剧离不开戏剧冲突，它表现在人物性格的冲突上，具体表现为一系列的动作。</w:t>
      </w:r>
    </w:p>
    <w:p>
      <w:pPr>
        <w:pStyle w:val="Normal"/>
        <w:rPr/>
      </w:pPr>
      <w:r>
        <w:rPr/>
        <w:t>　　戏剧语言包括人物语言</w:t>
      </w:r>
      <w:r>
        <w:rPr>
          <w:rFonts w:eastAsia="Times New Roman"/>
        </w:rPr>
        <w:t xml:space="preserve"> </w:t>
      </w:r>
      <w:r>
        <w:rPr/>
        <w:t>(</w:t>
      </w:r>
      <w:r>
        <w:rPr/>
        <w:t>即台词</w:t>
      </w:r>
      <w:r>
        <w:rPr/>
        <w:t xml:space="preserve">) </w:t>
      </w:r>
      <w:r>
        <w:rPr/>
        <w:t>和舞台说明。</w:t>
      </w:r>
    </w:p>
    <w:p>
      <w:pPr>
        <w:pStyle w:val="Normal"/>
        <w:rPr/>
      </w:pPr>
      <w:r>
        <w:rPr/>
        <w:t>　　按照不同的标准，戏剧可以分为不同种类：按艺术形式和表现手法分为话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《雷雨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歌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《白毛女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舞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《丝路花雨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；按剧情繁简和结构分为独幕剧、多幕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《雷雨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按题材所反映的时代分为历史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《屈原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现代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《雷雨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按矛盾冲突的性质分为悲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《屈原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喜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《威尼斯商人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正剧</w:t>
      </w:r>
      <w:r>
        <w:rPr/>
        <w:t xml:space="preserve">( </w:t>
      </w:r>
      <w:r>
        <w:rPr/>
        <w:t>如《白毛女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　　二、阅读《雷雨》片断，做题。</w:t>
      </w:r>
    </w:p>
    <w:p>
      <w:pPr>
        <w:pStyle w:val="Normal"/>
        <w:rPr/>
      </w:pPr>
      <w:r>
        <w:rPr/>
        <w:t>　　周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惊愕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梅花</w:t>
      </w:r>
      <w:r>
        <w:rPr/>
        <w:t>?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　　鲁：旁边还绣着一个萍字。</w:t>
      </w:r>
    </w:p>
    <w:p>
      <w:pPr>
        <w:pStyle w:val="Normal"/>
        <w:rPr/>
      </w:pPr>
      <w:r>
        <w:rPr/>
        <w:t>　　周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徐徐立起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哦，你，你，你是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　　鲁：我是从前伺侯过老爷的下人。</w:t>
      </w:r>
    </w:p>
    <w:p>
      <w:pPr>
        <w:pStyle w:val="Normal"/>
        <w:rPr/>
      </w:pPr>
      <w:r>
        <w:rPr/>
        <w:t>　　周：哦，侍萍</w:t>
      </w:r>
      <w:r>
        <w:rPr/>
        <w:t xml:space="preserve">! ( </w:t>
      </w:r>
      <w:r>
        <w:rPr/>
        <w:t>低声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是你</w:t>
      </w:r>
      <w:r>
        <w:rPr/>
        <w:t>?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　　鲁：你自然想不到，侍萍的相貌有一天也会老得连你都不认识了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周朴园不觉地望望柜上的相片，又望望侍萍，半响。）</w:t>
      </w:r>
    </w:p>
    <w:p>
      <w:pPr>
        <w:pStyle w:val="Normal"/>
        <w:rPr/>
      </w:pPr>
      <w:r>
        <w:rPr/>
        <w:t>　　周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忽然严厉地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你来干什么</w:t>
      </w:r>
      <w:r>
        <w:rPr/>
        <w:t>?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　　鲁：不是我要来的。</w:t>
      </w:r>
    </w:p>
    <w:p>
      <w:pPr>
        <w:pStyle w:val="Normal"/>
        <w:rPr/>
      </w:pPr>
      <w:r>
        <w:rPr/>
        <w:t>　　周：谁指使你来的</w:t>
      </w:r>
      <w:r>
        <w:rPr/>
        <w:t>?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　　鲁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悲愤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命，不公平的命指使我来的</w:t>
      </w:r>
      <w:r>
        <w:rPr/>
        <w:t>!</w:t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>
          <w:rFonts w:cs="宋体;SimSun" w:ascii="宋体;SimSun" w:hAnsi="宋体;SimSun"/>
        </w:rPr>
        <w:t>⑧</w:t>
      </w:r>
    </w:p>
    <w:p>
      <w:pPr>
        <w:pStyle w:val="Normal"/>
        <w:rPr/>
      </w:pPr>
      <w:r>
        <w:rPr/>
        <w:t>　　周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冷冷地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三十年的工夫你还是找到这儿来了。</w:t>
      </w:r>
      <w:r>
        <w:rPr>
          <w:rFonts w:eastAsia="Times New Roman"/>
        </w:rPr>
        <w:t xml:space="preserve"> </w:t>
      </w:r>
      <w:r>
        <w:rPr/>
        <w:t>⑨</w:t>
      </w:r>
    </w:p>
    <w:p>
      <w:pPr>
        <w:pStyle w:val="Normal"/>
        <w:rPr/>
      </w:pPr>
      <w:r>
        <w:rPr/>
        <w:t>　　鲁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怨愤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我没有找你，我没有找你，我以为你早死了。我今天没想到到这儿来，这是天要我在这儿又碰见你。</w:t>
      </w:r>
      <w:r>
        <w:rPr>
          <w:rFonts w:eastAsia="Times New Roman"/>
        </w:rPr>
        <w:t xml:space="preserve"> </w:t>
      </w:r>
      <w:r>
        <w:rPr/>
        <w:t>⑦</w:t>
      </w:r>
    </w:p>
    <w:p>
      <w:pPr>
        <w:pStyle w:val="Normal"/>
        <w:rPr/>
      </w:pPr>
      <w:r>
        <w:rPr/>
        <w:t>　　周：你可冷静点。现在你我都是有子女的人。如果你觉得心里有委屈，这么大年纪，我们先可以不必哭哭啼啼的。</w:t>
      </w:r>
    </w:p>
    <w:p>
      <w:pPr>
        <w:pStyle w:val="Normal"/>
        <w:rPr/>
      </w:pPr>
      <w:r>
        <w:rPr/>
        <w:t>　　１①处周朴园</w:t>
      </w:r>
      <w:r>
        <w:rPr/>
        <w:t>"</w:t>
      </w:r>
      <w:r>
        <w:rPr/>
        <w:t>惊愕</w:t>
      </w:r>
      <w:r>
        <w:rPr/>
        <w:t>"</w:t>
      </w:r>
      <w:r>
        <w:rPr/>
        <w:t>是因为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②处一台词言不达意，表现周的什么心理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③处表现周朴园的什么心理和性格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４④处</w:t>
      </w:r>
      <w:r>
        <w:rPr/>
        <w:t>"</w:t>
      </w:r>
      <w:r>
        <w:rPr/>
        <w:t>你来干什么</w:t>
      </w:r>
      <w:r>
        <w:rPr/>
        <w:t>?"</w:t>
      </w:r>
      <w:r>
        <w:rPr/>
        <w:t>该如何理解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５⑤处周为什么要问</w:t>
      </w:r>
      <w:r>
        <w:rPr/>
        <w:t>"</w:t>
      </w:r>
      <w:r>
        <w:rPr/>
        <w:t>谁指使你来的</w:t>
      </w:r>
      <w:r>
        <w:rPr/>
        <w:t>?"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６对⑥⑦两句舞台说明该怎样理解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７⑧鲁侍萍关于</w:t>
      </w:r>
      <w:r>
        <w:rPr/>
        <w:t>"</w:t>
      </w:r>
      <w:r>
        <w:rPr/>
        <w:t>命运</w:t>
      </w:r>
      <w:r>
        <w:rPr/>
        <w:t>"</w:t>
      </w:r>
      <w:r>
        <w:rPr/>
        <w:t>的说法，下面分析正确的一项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鲁侍萍不能解释自己三十年来为什么受那么多苦，她只好相信命运，认为命运不好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虽然她一再说</w:t>
      </w:r>
      <w:r>
        <w:rPr/>
        <w:t>"</w:t>
      </w:r>
      <w:r>
        <w:rPr/>
        <w:t>命运</w:t>
      </w:r>
      <w:r>
        <w:rPr/>
        <w:t>"</w:t>
      </w:r>
      <w:r>
        <w:rPr/>
        <w:t>如何，但实际上并不相信命运，以她的阶级地位来说，是对旧社会、旧制度的不满和控诉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她把自己的遭遇归于命运，这是她的思想局限，可是她处于被压迫者的地位，对于压迫者就必然产生本能的鄙视和积极的反抗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她在苦水中挣扎，悲叹自己命运的乖戾，她相信命运，但也表现出她对世道不公的愤懑。</w:t>
      </w:r>
    </w:p>
    <w:p>
      <w:pPr>
        <w:pStyle w:val="Normal"/>
        <w:rPr/>
      </w:pPr>
      <w:r>
        <w:rPr/>
        <w:t>　　８⑨</w:t>
      </w:r>
      <w:r>
        <w:rPr/>
        <w:t>"</w:t>
      </w:r>
      <w:r>
        <w:rPr/>
        <w:t>三十年功夫你还是找到这儿来了。</w:t>
      </w:r>
      <w:r>
        <w:rPr/>
        <w:t>"</w:t>
      </w:r>
      <w:r>
        <w:rPr/>
        <w:t>这句话的潜台词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你终于找到我了，我还是没有躲过你的追寻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你还是念念不忘我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你到我这里，还有什么用呢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对我的名誉地位构成严重威胁。</w:t>
      </w:r>
    </w:p>
    <w:p>
      <w:pPr>
        <w:pStyle w:val="Normal"/>
        <w:rPr/>
      </w:pPr>
      <w:r>
        <w:rPr/>
        <w:t>　　三、关于元杂剧</w:t>
      </w:r>
    </w:p>
    <w:p>
      <w:pPr>
        <w:pStyle w:val="Normal"/>
        <w:rPr/>
      </w:pPr>
      <w:r>
        <w:rPr/>
        <w:t>　　元杂剧，是一种用北曲演唱的戏曲形式，融歌唱、说白、舞蹈于一体，有结构完整的文学剧本。</w:t>
      </w:r>
    </w:p>
    <w:p>
      <w:pPr>
        <w:pStyle w:val="Normal"/>
        <w:rPr/>
      </w:pPr>
      <w:r>
        <w:rPr/>
        <w:t>　　在结构上，一本杂剧通常由四折组成。一折相当于现代剧的一幕或一场，是故事情节发展的一个较大的自然段落，四折一般分别是故事的开端、发展、高潮和结局。</w:t>
      </w:r>
    </w:p>
    <w:p>
      <w:pPr>
        <w:pStyle w:val="Normal"/>
        <w:rPr/>
      </w:pPr>
      <w:r>
        <w:rPr/>
        <w:t>　　在音乐上，杂剧的每折用同一宫调的若干曲牌组成套曲。楔子只能用一二支小令，不能用套曲。宫调，即调式，相当于现代音乐的</w:t>
      </w:r>
      <w:r>
        <w:rPr/>
        <w:t>C</w:t>
      </w:r>
      <w:r>
        <w:rPr/>
        <w:t>调</w:t>
      </w:r>
      <w:r>
        <w:rPr/>
        <w:t>D</w:t>
      </w:r>
      <w:r>
        <w:rPr/>
        <w:t>调等。曲牌，是曲调的名称，每个曲牌都属于一定的宫调。剧本中每套曲子的第一支曲子前面都标明宫调。如《窦娥冤》第三折第一支曲子标示的【正宫】【端正好】，表示这一折自【端正好】以下各曲均属【正宫】。</w:t>
      </w:r>
    </w:p>
    <w:p>
      <w:pPr>
        <w:pStyle w:val="Normal"/>
        <w:rPr/>
      </w:pPr>
      <w:r>
        <w:rPr/>
        <w:t>　　在角色上，扮演的有末、旦、净、丑等。元杂剧每本戏只有一个主角，男主角称正末，女主角称正旦。此外，男配角有副末（次主角）、外末（老年男子）、小末（少年）等；女配角有副旦、外旦、小旦等。净：俗称</w:t>
      </w:r>
      <w:r>
        <w:rPr/>
        <w:t>"</w:t>
      </w:r>
      <w:r>
        <w:rPr/>
        <w:t>大花脸</w:t>
      </w:r>
      <w:r>
        <w:rPr/>
        <w:t>"</w:t>
      </w:r>
      <w:r>
        <w:rPr/>
        <w:t>，大都扮演性格、相貌上有特异之处的人物。如张飞、李逵。丑：俗称</w:t>
      </w:r>
      <w:r>
        <w:rPr/>
        <w:t>"</w:t>
      </w:r>
      <w:r>
        <w:rPr/>
        <w:t>小花脸</w:t>
      </w:r>
      <w:r>
        <w:rPr/>
        <w:t>"</w:t>
      </w:r>
      <w:r>
        <w:rPr/>
        <w:t>，大抵扮演男次要人物。此外，还有以剧中人职务身份为名的杂角，如驾（皇帝）、孤（官员）、卜儿（老年妇女）、孛老（老年男子）、洁郎（和尚）等。</w:t>
      </w:r>
    </w:p>
    <w:p>
      <w:pPr>
        <w:pStyle w:val="Normal"/>
        <w:rPr/>
      </w:pPr>
      <w:r>
        <w:rPr/>
        <w:t>　　杂剧的舞台演出由</w:t>
      </w:r>
      <w:r>
        <w:rPr/>
        <w:t>"</w:t>
      </w:r>
      <w:r>
        <w:rPr/>
        <w:t>唱</w:t>
      </w:r>
      <w:r>
        <w:rPr/>
        <w:t>""</w:t>
      </w:r>
      <w:r>
        <w:rPr/>
        <w:t>白</w:t>
      </w:r>
      <w:r>
        <w:rPr/>
        <w:t>""</w:t>
      </w:r>
      <w:r>
        <w:rPr/>
        <w:t>科</w:t>
      </w:r>
      <w:r>
        <w:rPr/>
        <w:t>"</w:t>
      </w:r>
      <w:r>
        <w:rPr/>
        <w:t>三部分组成。唱是杂剧的主要部分。除楔子中可由次要角色唱以外，一剧四折通常由主角一人唱到底，其他角色有白无唱，正末主唱的称</w:t>
      </w:r>
      <w:r>
        <w:rPr/>
        <w:t>"</w:t>
      </w:r>
      <w:r>
        <w:rPr/>
        <w:t>末本</w:t>
      </w:r>
      <w:r>
        <w:rPr/>
        <w:t>"</w:t>
      </w:r>
      <w:r>
        <w:rPr/>
        <w:t>，正旦主唱的称</w:t>
      </w:r>
      <w:r>
        <w:rPr/>
        <w:t>"</w:t>
      </w:r>
      <w:r>
        <w:rPr/>
        <w:t>旦本</w:t>
      </w:r>
      <w:r>
        <w:rPr/>
        <w:t>"</w:t>
      </w:r>
      <w:r>
        <w:rPr/>
        <w:t>。也有变例，如《西厢记》第四本就出现了莺莺、张生、红娘轮唱的情况。白是</w:t>
      </w:r>
      <w:r>
        <w:rPr/>
        <w:t>"</w:t>
      </w:r>
      <w:r>
        <w:rPr/>
        <w:t>宾白</w:t>
      </w:r>
      <w:r>
        <w:rPr/>
        <w:t>"</w:t>
      </w:r>
      <w:r>
        <w:rPr/>
        <w:t>，是剧中人的说白部分。</w:t>
      </w:r>
      <w:r>
        <w:rPr/>
        <w:t>"</w:t>
      </w:r>
      <w:r>
        <w:rPr/>
        <w:t>宾白又分以下四种：对白：人物对话；独白：人物自叙；旁白：背过别的人物自叙心理话；带白：唱词中的插话。科是戏剧动作的总称。包括舞台的程式、武打和舞蹈。主要动作、表情和舞台效果，叫作</w:t>
      </w:r>
      <w:r>
        <w:rPr/>
        <w:t>"</w:t>
      </w:r>
      <w:r>
        <w:rPr/>
        <w:t>科范</w:t>
      </w:r>
      <w:r>
        <w:rPr/>
        <w:t>"</w:t>
      </w:r>
      <w:r>
        <w:rPr/>
        <w:t>，简称</w:t>
      </w:r>
      <w:r>
        <w:rPr/>
        <w:t>"</w:t>
      </w:r>
      <w:r>
        <w:rPr/>
        <w:t>科</w:t>
      </w:r>
      <w:r>
        <w:rPr/>
        <w:t>"</w:t>
      </w:r>
      <w:r>
        <w:rPr/>
        <w:t>，如</w:t>
      </w:r>
      <w:r>
        <w:rPr/>
        <w:t>"</w:t>
      </w:r>
      <w:r>
        <w:rPr/>
        <w:t>再跪科</w:t>
      </w:r>
      <w:r>
        <w:rPr/>
        <w:t>""</w:t>
      </w:r>
      <w:r>
        <w:rPr/>
        <w:t>鼓三通、锣三下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元曲四大家指元曲（杂剧、散曲）最主要的四位作家</w:t>
      </w:r>
      <w:r>
        <w:rPr/>
        <w:t>:</w:t>
      </w:r>
      <w:r>
        <w:rPr/>
        <w:t>关汉卿、白朴、马致远、郑光祖。其代表作是关汉卿《窦娥冤》、白朴《墙头马上》、马致远《汉宫秋》、</w:t>
      </w:r>
      <w:r>
        <w:rPr>
          <w:rFonts w:eastAsia="Times New Roman"/>
        </w:rPr>
        <w:t xml:space="preserve"> </w:t>
      </w:r>
      <w:r>
        <w:rPr/>
        <w:t>郑光祖《倩女离魂》。</w:t>
      </w:r>
    </w:p>
    <w:p>
      <w:pPr>
        <w:pStyle w:val="Normal"/>
        <w:rPr/>
      </w:pPr>
      <w:r>
        <w:rPr/>
        <w:t>　　四、阅读关汉卿《窦娥冤》</w:t>
      </w:r>
      <w:r>
        <w:rPr/>
        <w:t>[</w:t>
      </w:r>
      <w:r>
        <w:rPr/>
        <w:t>滚绣球</w:t>
      </w:r>
      <w:r>
        <w:rPr/>
        <w:t>]</w:t>
      </w:r>
      <w:r>
        <w:rPr/>
        <w:t>，做题。</w:t>
      </w:r>
    </w:p>
    <w:p>
      <w:pPr>
        <w:pStyle w:val="Normal"/>
        <w:rPr/>
      </w:pPr>
      <w:r>
        <w:rPr/>
        <w:t>　　１、哪一句话揭露了社会的严重不公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、引用</w:t>
      </w:r>
      <w:r>
        <w:rPr/>
        <w:t>"</w:t>
      </w:r>
      <w:r>
        <w:rPr/>
        <w:t>盗跖、颜渊</w:t>
      </w:r>
      <w:r>
        <w:rPr/>
        <w:t>"</w:t>
      </w:r>
      <w:r>
        <w:rPr/>
        <w:t>的典故有何作用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、《滚绣球》这节文字中人物的情感变化，请各用二个字来概括</w:t>
      </w:r>
    </w:p>
    <w:p>
      <w:pPr>
        <w:pStyle w:val="Normal"/>
        <w:rPr/>
      </w:pPr>
      <w:r>
        <w:rPr/>
        <w:t>　　（１）第①句：</w:t>
      </w:r>
    </w:p>
    <w:p>
      <w:pPr>
        <w:pStyle w:val="Normal"/>
        <w:rPr/>
      </w:pPr>
      <w:r>
        <w:rPr/>
        <w:t>　　（２）第②句：</w:t>
      </w:r>
    </w:p>
    <w:p>
      <w:pPr>
        <w:pStyle w:val="Normal"/>
        <w:rPr/>
      </w:pPr>
      <w:r>
        <w:rPr/>
        <w:t>　　（３）第③④⑤⑥句：</w:t>
      </w:r>
    </w:p>
    <w:p>
      <w:pPr>
        <w:pStyle w:val="Normal"/>
        <w:rPr/>
      </w:pPr>
      <w:r>
        <w:rPr/>
        <w:t>　　（４）第⑦句：</w:t>
      </w:r>
    </w:p>
    <w:p>
      <w:pPr>
        <w:pStyle w:val="Normal"/>
        <w:rPr/>
      </w:pPr>
      <w:r>
        <w:rPr/>
        <w:t>　　４、对《滚绣球》这节文字，分析最恰当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运用了对偶、对比、借代等修辞手法，表现了窦娥呼天唤地，希望天地为她伸冤报仇的心理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运用了对偶、对比、借喻等修辞手法，表现了窦娥在有冤难诉时的悲愤感情和对神权的否定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运用了对偶、对比、借喻等修辞手法，表现了窦娥对死亡的悲痛感情及对不公平世道的控诉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运用对偶、对比、借代等修辞手法，表现了窦娥在有冤难诉时的悲愤感情及对黑暗统治的愤怒控诉。</w:t>
      </w:r>
    </w:p>
    <w:p>
      <w:pPr>
        <w:pStyle w:val="Normal"/>
        <w:rPr/>
      </w:pPr>
      <w:r>
        <w:rPr/>
        <w:t>　　五、阅读戏剧《威尼期商人》片断，解答文后问题。</w:t>
      </w:r>
    </w:p>
    <w:p>
      <w:pPr>
        <w:pStyle w:val="Normal"/>
        <w:rPr/>
      </w:pPr>
      <w:r>
        <w:rPr/>
        <w:t>　　公爵　大家让开些，让他站在我的面前。夏洛克，人家都以为</w:t>
      </w:r>
      <w:r>
        <w:rPr/>
        <w:t>--</w:t>
      </w:r>
      <w:r>
        <w:rPr/>
        <w:t>我也是这样想</w:t>
      </w:r>
      <w:r>
        <w:rPr/>
        <w:t>--</w:t>
      </w:r>
      <w:r>
        <w:rPr/>
        <w:t>你不过故意装出这一副凶恶的姿　　　　　态，到了最后关头，就会显出你的仁慈恻隐来，比你现在这种表面上的残酷更加出人意料；现在你虽然　　　　　坚持着照约处罚，一定要从这个不幸的商人身上割下一磅肉来，到了那时候，你不但愿意放弃这一种处　　　　　罚，而且因为受到良心上的感动，说不定还会豁免他一部分的欠款。你看他最近接连遭逢的巨大损失，　　　　　足以使无论怎样富有的商人倾家荡产，即使铁石一样的心肠，从来不知道人类同情的野蛮人，也不能不　　　　　对他的境遇发生怜悯。犹太人，我们都在等候你一句温和的回答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夏洛克　　我的意思已经向殿下告禀过了；我也已经指着我们的圣安息日起誓，一定要照约执行处罚；要是殿下不　　　　　准许我的请求，那就是蔑视宪章，我要到京城里去上告，要求撤销贵邦的特权。您要是问我为什么不愿　　　　　接受三千块钱，宁愿拿一块腐烂的臭肉，那我可没有什么理由可以回答您，我只能说我欢喜这样，这是　　　　　不是一个回答？要是我的屋子里有了耗子，我高兴出一万块钱叫人把它们赶掉，谁管得了我？这不是回　　　　　答了您吗？有的人不爱看张开嘴的猪，有的人瞧见一头猫就要发脾气，还有人听见人家吹风笛的声音，　　　　　就忍不住要小便；因为一个人的感情完全受着喜恶的支配，谁也做不了自己的主。现在我就这样回答　　　　　您：为什么有人受不住一头张开嘴的猪，有人受不住一头有益无害的猫，还有人受不住咿咿唔唔的风笛　　　　　的声音，这些都是毫无充分的理由的，只是因为天生的癖性，使他们一受到刺激，就会情不自禁地现出　　　　　丑相来；所以我不能举什么理由，也不愿举什么理由，除了因为我对于安东尼奥抱着久积的仇恨和深刻　　　　　的反感，所以才会向他进行这一场对于我自己并没有好处的诉讼。现在您不是已经得到我的回答了吗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巴萨尼奥　你这冷酷无情的家伙，这样的回答可不能作为你的残忍的辩解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夏洛克　　我的回答本来不是为了讨你的欢喜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巴萨尼奥　难道人们对于他们所不喜欢的东西，都一定要置之死地吗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夏洛克　　哪一个人会恨他所不愿意杀死的东西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巴萨尼奥　初次的冒犯，不应该就引为仇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夏洛克　　什么！你愿意给毒蛇咬两次吗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安东尼奥　请你想一想，你现在跟这个犹太人讲理，就像站在海滩上，叫那大海的怒涛减低它的奔腾的威力，责问　　　　　豺狼为什么害母羊为了失去它的羔羊而哀啼，或是叫那山上的松柏，在受到天风吹拂的时候，不要摇头　　　　　摆脑，发出谡谡的声音。要是你能够叫这个犹太人的心变软</w:t>
      </w:r>
      <w:r>
        <w:rPr/>
        <w:t>--</w:t>
      </w:r>
      <w:r>
        <w:rPr/>
        <w:t>世上还有什么东西比它更硬呢？</w:t>
      </w:r>
      <w:r>
        <w:rPr/>
        <w:t>--</w:t>
      </w:r>
      <w:r>
        <w:rPr/>
        <w:t>那么还有　　　　　什么难事不可以做到？所以我请你不用再跟他商量什么条件，也不用替我想什么办法，让我爽爽快快受　　　　　到判决，满足这犹太人的心愿吧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巴萨尼奥　借了你三千块钱，现在拿六千块钱还你好不好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夏洛克　　即使这六千块钱中间的每一块钱都可以分做六份，每一份都可以变成一块钱，我也不要它们；我只要照　　　　　约处罚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《威尼斯商人》的作者是欧洲</w:t>
      </w:r>
      <w:r>
        <w:rPr/>
        <w:t>_______</w:t>
      </w:r>
      <w:r>
        <w:rPr/>
        <w:t>　时期戏剧家</w:t>
      </w:r>
      <w:r>
        <w:rPr/>
        <w:t>_______</w:t>
      </w:r>
      <w:r>
        <w:rPr/>
        <w:t>　。</w:t>
      </w:r>
      <w:r>
        <w:rPr/>
        <w:t>"</w:t>
      </w:r>
      <w:r>
        <w:rPr/>
        <w:t>威尼斯商人</w:t>
      </w:r>
      <w:r>
        <w:rPr/>
        <w:t>"</w:t>
      </w:r>
      <w:r>
        <w:rPr/>
        <w:t>是指</w:t>
      </w:r>
      <w:r>
        <w:rPr/>
        <w:t>_______</w:t>
      </w:r>
      <w:r>
        <w:rPr/>
        <w:t>（人名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《威尼斯商人》的戏剧冲突主要产生在夏洛克和安东尼奥之间，剧本通过尖锐的戏剧冲突反映了资本主义早期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和</w:t>
      </w:r>
      <w:r>
        <w:rPr/>
        <w:t>_______</w:t>
      </w:r>
      <w:r>
        <w:rPr/>
        <w:t>之间的社会矛盾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为什么不愿接受</w:t>
      </w:r>
      <w:r>
        <w:rPr/>
        <w:t>3000</w:t>
      </w:r>
      <w:r>
        <w:rPr/>
        <w:t>块钱，宁愿拿一块腐烂的臭肉</w:t>
      </w:r>
      <w:r>
        <w:rPr/>
        <w:t>"</w:t>
      </w:r>
      <w:r>
        <w:rPr/>
        <w:t>这一问题的实质性回答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"</w:t>
      </w:r>
      <w:r>
        <w:rPr/>
        <w:t>我是能说我喜欢这样</w:t>
      </w:r>
      <w:r>
        <w:rPr/>
        <w:t>"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"</w:t>
      </w:r>
      <w:r>
        <w:rPr/>
        <w:t>要是我的屋子里有了耗子，我高兴出一万元叫人把它们赶掉，谁管得了我？</w:t>
      </w:r>
      <w:r>
        <w:rPr/>
        <w:t>"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"</w:t>
      </w:r>
      <w:r>
        <w:rPr/>
        <w:t>天生的癖性</w:t>
      </w:r>
      <w:r>
        <w:rPr/>
        <w:t>"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"</w:t>
      </w:r>
      <w:r>
        <w:rPr/>
        <w:t>因为我对于安东尼奥抱着久积的仇恨和深刻的反感</w:t>
      </w:r>
      <w:r>
        <w:rPr/>
        <w:t>"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克说，同安东尼奥进行这场诉讼</w:t>
      </w:r>
      <w:r>
        <w:rPr/>
        <w:t>"</w:t>
      </w:r>
      <w:r>
        <w:rPr/>
        <w:t>并没有好处</w:t>
      </w:r>
      <w:r>
        <w:rPr/>
        <w:t>"</w:t>
      </w:r>
      <w:r>
        <w:rPr/>
        <w:t>。实际上，夏洛克心里认为打这场官司是有好处的，他的真正意图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可以借机报复，消灭对手。　　　</w:t>
      </w:r>
      <w:r>
        <w:rPr/>
        <w:t>B</w:t>
      </w:r>
      <w:r>
        <w:rPr/>
        <w:t>．可以获得遵守宪章的美名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可以不</w:t>
      </w:r>
      <w:r>
        <w:rPr/>
        <w:t>"</w:t>
      </w:r>
      <w:r>
        <w:rPr/>
        <w:t>给毒蛇咬两次</w:t>
      </w:r>
      <w:r>
        <w:rPr/>
        <w:t>"</w:t>
      </w:r>
      <w:r>
        <w:rPr/>
        <w:t>　　　　　</w:t>
      </w:r>
      <w:r>
        <w:rPr/>
        <w:t>D</w:t>
      </w:r>
      <w:r>
        <w:rPr/>
        <w:t>．可能满足他割肉的心愿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克同巴萨尼奥对话时为什么两次使用反问句？最符合他当时心态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不愿正面回答问题　　　　　　　</w:t>
      </w:r>
      <w:r>
        <w:rPr/>
        <w:t>B</w:t>
      </w:r>
      <w:r>
        <w:rPr/>
        <w:t>．不屑正面回答问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不敢正面回答问题　　　　　　　</w:t>
      </w:r>
      <w:r>
        <w:rPr/>
        <w:t>D</w:t>
      </w:r>
      <w:r>
        <w:rPr/>
        <w:t>．不甘正面回答问题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、部分运用了一连串</w:t>
      </w:r>
      <w:r>
        <w:rPr/>
        <w:t>____________</w:t>
      </w:r>
      <w:r>
        <w:rPr/>
        <w:t>的修辞手法，强调</w:t>
      </w:r>
      <w:r>
        <w:rPr/>
        <w:t>____________</w:t>
      </w:r>
      <w:r>
        <w:rPr/>
        <w:t>。　　　　　　　　　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在安东尼奥等人身上寄托了</w:t>
      </w:r>
      <w:r>
        <w:rPr/>
        <w:t>___________</w:t>
      </w:r>
      <w:r>
        <w:rPr/>
        <w:t>　理想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六、根据戏剧的有关知识重新标点下面的诗，使其成为剧本的形式。（不增减字数，可适当调整行数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　　　　　　　　　　清明时节雨纷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　　　　　　　　　　路上行人欲断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　　　　　　　　　　借问酒家何处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　　　　　　　　　　牧童遥指杏花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１侍萍突然提起那绣在袖襟上的周朴园本人几乎已经忘记的梅花，使周感到意外。２周的恐慌的心理。</w:t>
      </w:r>
      <w:r>
        <w:rPr>
          <w:rFonts w:eastAsia="Times New Roman"/>
        </w:rPr>
        <w:t xml:space="preserve"> </w:t>
      </w:r>
      <w:r>
        <w:rPr/>
        <w:t>３表现周朴园害怕丑事外扬于己不利的虚伪。</w:t>
      </w:r>
      <w:r>
        <w:rPr>
          <w:rFonts w:eastAsia="Times New Roman"/>
        </w:rPr>
        <w:t xml:space="preserve"> </w:t>
      </w:r>
      <w:r>
        <w:rPr/>
        <w:t>４周料定鲁此次来是来者不善，她肯定要有所图，所以才这样发问。</w:t>
      </w:r>
      <w:r>
        <w:rPr>
          <w:rFonts w:eastAsia="Times New Roman"/>
        </w:rPr>
        <w:t xml:space="preserve"> </w:t>
      </w:r>
      <w:r>
        <w:rPr/>
        <w:t>５周认为鲁此来的背后一定有人出谋策划。表现了周的奸诈多疑的性格。６由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悲愤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怨恨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这潜台词表现出鲁的性格不只是软弱，她对周的所做所为的不满表现了她性格中刚直的一面。７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　８　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　　四、１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为善的受贫穷更命短，造恶的享富贵又寿延。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２用以指责天地好坏不分，黑白颠倒。</w:t>
      </w:r>
      <w:r>
        <w:rPr>
          <w:rFonts w:eastAsia="Times New Roman"/>
        </w:rPr>
        <w:t xml:space="preserve"> </w:t>
      </w:r>
      <w:r>
        <w:rPr/>
        <w:t>３（１）希望。（２）困惑。（３）控诉。（４）怨叹。４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、　文艺复兴　。莎士比亚。夏洛克。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商业资产阶级</w:t>
      </w:r>
      <w:r>
        <w:rPr>
          <w:rFonts w:eastAsia="Times New Roman"/>
        </w:rPr>
        <w:t xml:space="preserve"> </w:t>
      </w:r>
      <w:r>
        <w:rPr/>
        <w:t>和高利贷者之间的社会矛盾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 4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 5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6 </w:t>
      </w:r>
      <w:r>
        <w:rPr/>
        <w:t>、划线部分运用了一连串　比喻、排比的修辞手法，强调夏洛克残忍之心是无法改变的　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、人文主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清明时节，雨纷纷，路上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行　人　</w:t>
      </w:r>
      <w:r>
        <w:rPr>
          <w:rFonts w:eastAsia="Times New Roman"/>
        </w:rPr>
        <w:t xml:space="preserve"> </w:t>
      </w:r>
      <w:r>
        <w:rPr/>
        <w:t>（欲断魂）借问，酒家何处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牧　童</w:t>
      </w:r>
      <w:r>
        <w:rPr>
          <w:rFonts w:eastAsia="Times New Roman"/>
        </w:rPr>
        <w:t xml:space="preserve"> </w:t>
      </w:r>
      <w:r>
        <w:rPr/>
        <w:t>　（遥指）杏花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32:00Z</dcterms:created>
  <dc:creator>fkl</dc:creator>
  <dc:description/>
  <dc:language>en-US</dc:language>
  <cp:lastModifiedBy>fkl</cp:lastModifiedBy>
  <dcterms:modified xsi:type="dcterms:W3CDTF">2005-12-20T06:01:00Z</dcterms:modified>
  <cp:revision>70</cp:revision>
  <dc:subject/>
  <dc:title>《六国论》同步练习</dc:title>
</cp:coreProperties>
</file>