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》练习</w:t>
      </w:r>
    </w:p>
    <w:p>
      <w:pPr>
        <w:pStyle w:val="Normal"/>
        <w:rPr/>
      </w:pPr>
      <w:r>
        <w:rPr/>
        <w:t>[</w:t>
      </w:r>
      <w:r>
        <w:rPr/>
        <w:t>同步练习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加点字注音全对的一项是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陷阱</w:t>
      </w:r>
      <w:r>
        <w:rPr/>
        <w:t xml:space="preserve">jǐn   </w:t>
      </w:r>
      <w:r>
        <w:rPr/>
        <w:t>瞻望</w:t>
      </w:r>
      <w:r>
        <w:rPr/>
        <w:t xml:space="preserve">zhān   </w:t>
      </w:r>
      <w:r>
        <w:rPr/>
        <w:t>赏心悦</w:t>
      </w:r>
      <w:r>
        <w:rPr/>
        <w:t>yuè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停滞</w:t>
      </w:r>
      <w:r>
        <w:rPr/>
        <w:t>zhì</w:t>
      </w:r>
    </w:p>
    <w:p>
      <w:pPr>
        <w:pStyle w:val="Normal"/>
        <w:rPr/>
      </w:pPr>
      <w:r>
        <w:rPr/>
        <w:t>B</w:t>
      </w:r>
      <w:r>
        <w:rPr/>
        <w:t>．攀</w:t>
      </w:r>
      <w:r>
        <w:rPr/>
        <w:t>pān</w:t>
      </w:r>
      <w:r>
        <w:rPr/>
        <w:t>登</w:t>
      </w:r>
      <w:r>
        <w:rPr>
          <w:rFonts w:eastAsia="Times New Roman"/>
        </w:rPr>
        <w:t xml:space="preserve">   </w:t>
      </w:r>
      <w:r>
        <w:rPr/>
        <w:t>忙碌</w:t>
      </w:r>
      <w:r>
        <w:rPr/>
        <w:t xml:space="preserve">lù   </w:t>
      </w:r>
      <w:r>
        <w:rPr/>
        <w:t>撒</w:t>
      </w:r>
      <w:r>
        <w:rPr/>
        <w:t>sà</w:t>
      </w:r>
      <w:r>
        <w:rPr/>
        <w:t>旦</w:t>
      </w:r>
      <w:r>
        <w:rPr>
          <w:rFonts w:eastAsia="Times New Roman"/>
        </w:rPr>
        <w:t xml:space="preserve">  </w:t>
      </w:r>
      <w:r>
        <w:rPr/>
        <w:t>充沛</w:t>
      </w:r>
      <w:r>
        <w:rPr/>
        <w:t>pèi</w:t>
      </w:r>
    </w:p>
    <w:p>
      <w:pPr>
        <w:pStyle w:val="Normal"/>
        <w:rPr/>
      </w:pPr>
      <w:r>
        <w:rPr/>
        <w:t>C</w:t>
      </w:r>
      <w:r>
        <w:rPr/>
        <w:t>．增</w:t>
      </w:r>
      <w:r>
        <w:rPr/>
        <w:t>zēng</w:t>
      </w:r>
      <w:r>
        <w:rPr/>
        <w:t>益</w:t>
      </w:r>
      <w:r>
        <w:rPr>
          <w:rFonts w:eastAsia="Times New Roman"/>
        </w:rPr>
        <w:t xml:space="preserve">   </w:t>
      </w:r>
      <w:r>
        <w:rPr/>
        <w:t>臆</w:t>
      </w:r>
      <w:r>
        <w:rPr/>
        <w:t>yì</w:t>
      </w:r>
      <w:r>
        <w:rPr/>
        <w:t>测</w:t>
      </w:r>
      <w:r>
        <w:rPr>
          <w:rFonts w:eastAsia="Times New Roman"/>
        </w:rPr>
        <w:t xml:space="preserve">   </w:t>
      </w:r>
      <w:r>
        <w:rPr/>
        <w:t>瞭</w:t>
      </w:r>
      <w:r>
        <w:rPr/>
        <w:t>liào</w:t>
      </w:r>
      <w:r>
        <w:rPr/>
        <w:t>望</w:t>
      </w:r>
      <w:r>
        <w:rPr>
          <w:rFonts w:eastAsia="Times New Roman"/>
        </w:rPr>
        <w:t xml:space="preserve">   </w:t>
      </w:r>
      <w:r>
        <w:rPr/>
        <w:t>鲑</w:t>
      </w:r>
      <w:r>
        <w:rPr/>
        <w:t>guī</w:t>
      </w:r>
      <w:r>
        <w:rPr/>
        <w:t>鱼</w:t>
      </w:r>
    </w:p>
    <w:p>
      <w:pPr>
        <w:pStyle w:val="Normal"/>
        <w:rPr/>
      </w:pPr>
      <w:r>
        <w:rPr/>
        <w:t>D</w:t>
      </w:r>
      <w:r>
        <w:rPr/>
        <w:t>．馈赠</w:t>
      </w:r>
      <w:r>
        <w:rPr/>
        <w:t xml:space="preserve">guì   </w:t>
      </w:r>
      <w:r>
        <w:rPr/>
        <w:t>愚蠢</w:t>
      </w:r>
      <w:r>
        <w:rPr/>
        <w:t xml:space="preserve">chǔn   </w:t>
      </w:r>
      <w:r>
        <w:rPr/>
        <w:t>厌倦</w:t>
      </w:r>
      <w:r>
        <w:rPr/>
        <w:t xml:space="preserve">juàn   </w:t>
      </w:r>
      <w:r>
        <w:rPr/>
        <w:t>领域</w:t>
      </w:r>
      <w:r>
        <w:rPr/>
        <w:t>yù</w:t>
      </w:r>
    </w:p>
    <w:p>
      <w:pPr>
        <w:pStyle w:val="Normal"/>
        <w:rPr/>
      </w:pPr>
      <w:r>
        <w:rPr/>
        <w:t>2</w:t>
      </w:r>
      <w:r>
        <w:rPr/>
        <w:t>．各组词语中有错别字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幻想</w:t>
      </w:r>
      <w:r>
        <w:rPr>
          <w:rFonts w:eastAsia="Times New Roman"/>
        </w:rPr>
        <w:t xml:space="preserve">   </w:t>
      </w:r>
      <w:r>
        <w:rPr/>
        <w:t>延缓</w:t>
      </w:r>
      <w:r>
        <w:rPr>
          <w:rFonts w:eastAsia="Times New Roman"/>
        </w:rPr>
        <w:t xml:space="preserve">   </w:t>
      </w:r>
      <w:r>
        <w:rPr/>
        <w:t>粉身碎骨</w:t>
      </w:r>
      <w:r>
        <w:rPr>
          <w:rFonts w:eastAsia="Times New Roman"/>
        </w:rPr>
        <w:t xml:space="preserve">   </w:t>
      </w:r>
      <w:r>
        <w:rPr/>
        <w:t>值得留恋</w:t>
      </w:r>
    </w:p>
    <w:p>
      <w:pPr>
        <w:pStyle w:val="Normal"/>
        <w:rPr/>
      </w:pPr>
      <w:r>
        <w:rPr/>
        <w:t>B</w:t>
      </w:r>
      <w:r>
        <w:rPr/>
        <w:t>．流连</w:t>
      </w:r>
      <w:r>
        <w:rPr>
          <w:rFonts w:eastAsia="Times New Roman"/>
        </w:rPr>
        <w:t xml:space="preserve">   </w:t>
      </w:r>
      <w:r>
        <w:rPr/>
        <w:t>景致</w:t>
      </w:r>
      <w:r>
        <w:rPr>
          <w:rFonts w:eastAsia="Times New Roman"/>
        </w:rPr>
        <w:t xml:space="preserve">   </w:t>
      </w:r>
      <w:r>
        <w:rPr/>
        <w:t>乐此不彼</w:t>
      </w:r>
      <w:r>
        <w:rPr>
          <w:rFonts w:eastAsia="Times New Roman"/>
        </w:rPr>
        <w:t xml:space="preserve">   </w:t>
      </w:r>
      <w:r>
        <w:rPr/>
        <w:t>过得舒适</w:t>
      </w:r>
    </w:p>
    <w:p>
      <w:pPr>
        <w:pStyle w:val="Normal"/>
        <w:rPr/>
      </w:pPr>
      <w:r>
        <w:rPr/>
        <w:t>C</w:t>
      </w:r>
      <w:r>
        <w:rPr/>
        <w:t>．察看</w:t>
      </w:r>
      <w:r>
        <w:rPr>
          <w:rFonts w:eastAsia="Times New Roman"/>
        </w:rPr>
        <w:t xml:space="preserve">   </w:t>
      </w:r>
      <w:r>
        <w:rPr/>
        <w:t>活跃</w:t>
      </w:r>
      <w:r>
        <w:rPr>
          <w:rFonts w:eastAsia="Times New Roman"/>
        </w:rPr>
        <w:t xml:space="preserve">   </w:t>
      </w:r>
      <w:r>
        <w:rPr/>
        <w:t>终其一生</w:t>
      </w:r>
      <w:r>
        <w:rPr>
          <w:rFonts w:eastAsia="Times New Roman"/>
        </w:rPr>
        <w:t xml:space="preserve">   </w:t>
      </w:r>
      <w:r>
        <w:rPr/>
        <w:t>年复一年</w:t>
      </w:r>
    </w:p>
    <w:p>
      <w:pPr>
        <w:pStyle w:val="Normal"/>
        <w:rPr/>
      </w:pPr>
      <w:r>
        <w:rPr/>
        <w:t>D</w:t>
      </w:r>
      <w:r>
        <w:rPr/>
        <w:t>．钻研</w:t>
      </w:r>
      <w:r>
        <w:rPr>
          <w:rFonts w:eastAsia="Times New Roman"/>
        </w:rPr>
        <w:t xml:space="preserve">   </w:t>
      </w:r>
      <w:r>
        <w:rPr/>
        <w:t>诱惑</w:t>
      </w:r>
      <w:r>
        <w:rPr>
          <w:rFonts w:eastAsia="Times New Roman"/>
        </w:rPr>
        <w:t xml:space="preserve">   </w:t>
      </w:r>
      <w:r>
        <w:rPr/>
        <w:t>微不足道</w:t>
      </w:r>
      <w:r>
        <w:rPr>
          <w:rFonts w:eastAsia="Times New Roman"/>
        </w:rPr>
        <w:t xml:space="preserve">   </w:t>
      </w:r>
      <w:r>
        <w:rPr/>
        <w:t>热烈祝贺</w:t>
      </w:r>
    </w:p>
    <w:p>
      <w:pPr>
        <w:pStyle w:val="Normal"/>
        <w:rPr/>
      </w:pPr>
      <w:r>
        <w:rPr/>
        <w:t>3</w:t>
      </w:r>
      <w:r>
        <w:rPr/>
        <w:t>．标点符号使用有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是每一个人的命运：如果他达到注定的某一级，预先他并不知道是哪一级，阶梯就从他的脚下消失，好像它是陷阱的盖板，而他也就消失了。</w:t>
      </w:r>
    </w:p>
    <w:p>
      <w:pPr>
        <w:pStyle w:val="Normal"/>
        <w:rPr/>
      </w:pPr>
      <w:r>
        <w:rPr/>
        <w:t>B</w:t>
      </w:r>
      <w:r>
        <w:rPr/>
        <w:t>．本文选自《世界散文精华•欧洲卷》上册（江苏文艺出版社</w:t>
      </w:r>
      <w:r>
        <w:rPr/>
        <w:t>1994</w:t>
      </w:r>
      <w:r>
        <w:rPr/>
        <w:t>年版）。</w:t>
      </w:r>
    </w:p>
    <w:p>
      <w:pPr>
        <w:pStyle w:val="Normal"/>
        <w:rPr/>
      </w:pPr>
      <w:r>
        <w:rPr/>
        <w:t>C</w:t>
      </w:r>
      <w:r>
        <w:rPr/>
        <w:t>．当死神临近时，他们会像阿基米德在临死前那样提出请求：“不要弄乱我画的圆圈。”</w:t>
      </w:r>
    </w:p>
    <w:p>
      <w:pPr>
        <w:pStyle w:val="Normal"/>
        <w:rPr/>
      </w:pPr>
      <w:r>
        <w:rPr/>
        <w:t>D</w:t>
      </w:r>
      <w:r>
        <w:rPr/>
        <w:t>．他们保持着青年的全部特征：爱冒险．爱生活．爱争斗．精力充沛．头脑活跃，无论他们多么年老，到死也是年轻的。</w:t>
      </w:r>
    </w:p>
    <w:p>
      <w:pPr>
        <w:pStyle w:val="Normal"/>
        <w:rPr/>
      </w:pPr>
      <w:r>
        <w:rPr/>
        <w:t>4</w:t>
      </w:r>
      <w:r>
        <w:rPr/>
        <w:t>．对课文内容理解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作者把人生比作高塔，生动贴切，提示了人生的总体特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广阔的领域开拓进取的人占有欲强，渴望征服，喜欢权力，但他们精力充沛，头脑活跃，热爱生活，顽强勇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挖掘坑道的人是指那些技术工人，发明家，像爱迪生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文章写了三大人群，主要是为了赞美那种顽强勇敢．刻苦耐劳的精神品质。</w:t>
      </w:r>
    </w:p>
    <w:p>
      <w:pPr>
        <w:pStyle w:val="Normal"/>
        <w:rPr/>
      </w:pPr>
      <w:r>
        <w:rPr/>
        <w:t>5</w:t>
      </w:r>
      <w:r>
        <w:rPr/>
        <w:t>．请在“生活”、幸福”、“爱心”中任选一词，并以此为中心，扩展成一段文字。要求运用比喻．排比两种修辞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二、阅读下面语段，回答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里有一座高塔，是所有的人都必须去攀登的。它至多不过有一百来级。这座高塔是中空的。如果一个人一旦达到它的顶端，就会掉下为摔得粉身碎骨。但是任何人都很难从那样的高度摔下来。这是每一个人的命运：如果他达到注定的某一级，预先他并不知道是哪一级，阶梯就从他的脚下消失，好像它是陷阱的盖板，而他也就消失了。只是他并不知道那是第二十级或是第六十三级，或是另外的哪一级；他所确实知道的是，阶梯中的某一级肯定会从他的脚下消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最初的攀登是容易的，不过很慢。攀登本身没有任何困难，而在每一级上，从塔上的瞭望孔望见的景致都足够赏心悦目。每一件事物都是新的。无论近处或远处的事物都会使你目光依恋流连，而且瞻望前景还有那么多的事物。越往上走，攀登越困难了，而且目光已不大能区别事物，它们看起来似乎都是相同的。每一级上似乎也难以再有任何值得留恋的东西。这时也许应该走得更快些，或者一次连续登上几级，然而这是不可能做到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通常是一个人一年登上一级，他的旅伴祝愿快乐，因为他还没有摔下去。当他走完十级登上一个新的平台后，对他的祝贺也就更热烈些。每一次人们都希望他能长久地攀登下去，这希望也就显露出更多的矛盾。这个攀登的人一般是深受感动，但忘记了留在他身后的很少有值得自满的东西，并且忘记了什么样的灾难正隐藏在前面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这样，大多数被称作正常人的一生就如此过去了，从精神上来说，他们是停留在同一个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而这里还有一个地洞，那些走进去的人都渴望自己挖掘坑道，以便深入到地下。而且，还有一些人渴望去探索许多世纪以来前人所挖掘的坑道。年复一年，这些人越来越深入地下，走到那些埋藏矿物的地方。他们熟悉那地下的世界，在迷宫般的坑道中探索道路，指导或是了解或是参与地下深处的工作，并乐此不疲，甚至忘记了岁月是怎样逝去的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就是他们的一生，他们从事向思想深处发掘的劳动和探索，忘记了现时的各种事件。他们为他们所选择的安静的职业而忙碌，经受着岁月带来的损失和忧伤，以及岁月悄悄带走的欢愉。当死神临近时，他们会像阿基米德在临死前那样提出请求：“不要弄乱我画的圆圈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在人们眼前，还有一个无穷无尽地延伸开去的广阔领域，就像撒旦在高山上向救世主所显示的那些王国。对于那些在一生中永远感到饥渴的人，渴望着征服的人，人生就是这样：专注于攫取更多的领地，得到更宽阔的视野，更充分的经验，更多地控制人和事物。军事远征诱惑着他们，而权力就是他们的乐趣。他们永恒的愿望就是使他们能更多地占据男人的头脑和女人的心。他们利用岁月，因而岁月并不使他们厌倦。他们保持着青年的全部特征：爱冒险，爱生活，爱争斗，精力充沛，头脑活跃，无论他们多么年老，到死也是年轻的。好像鲑鱼迎着激流，他们天赋的本性就是迎向岁月的激流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然而还有这样一种工场——劳动者在这个工场中是如此自在，终其一生，他们就在那里工作，每天都能得到增益。在不知不觉中他们变老了。的确，对于他们，只需要不多的知识和经验就够了。然而还是有许多他们做得最好的事情，是他们了解最深．见得最多的。在这个工场里生活变了形，变得美好，过得舒适。因而那开始工作的人知道他们是否能成为熟练的大师只能依靠自己。一个大师知道，经过若干年之后，在钻研和精通技艺上停滞不前是最愚蠢的。他们告诉自己：一种经验（无论那可能是多么痛苦的经验），一个微不足道的观察，一次彻底的调查，欢乐和忧伤，失败和胜利，以及梦想．臆测．幻想，无不以这种或那种方式给他们的工作带来益处。因而随着年事的渐长，他们的工作也更重要更丰富。他们依靠天赋的才能，用冷静的头脑信任自己的才能，相信它会使他们走上正路，因为天赋的才能是属于他们自己的。他们相信在工场中，他们能够做出有益的事情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他们的工场不大，但对他们来说已够大了。它的空间已足以使他们在其中创造形象和表达思想。他们是够忙碌的，因而没有霎时间去察看放在角落里的计时漏计，沙子总是在那儿向下漏着。当一些亲切的思想给他以馈赠，他是知道的，那像是一只可爱的手在转动沙漏计，从而延缓了它的转动。</w:t>
      </w:r>
    </w:p>
    <w:p>
      <w:pPr>
        <w:pStyle w:val="Normal"/>
        <w:rPr/>
      </w:pPr>
      <w:r>
        <w:rPr/>
        <w:t>6</w:t>
      </w:r>
      <w:r>
        <w:rPr/>
        <w:t>．挖掘坑道、征服广阔领域、在工场劳作的三种人各是什么样的人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第②段作者谈人类攀登时的心理感受，即攀登时观景的感受。通过对比来描写这种感受。你是否赞同作者的看法？为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第⑤段中的加点的“矿物”指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第⑥段中引用阿基米德的话，有何作用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怎样理解第⑨段中的划线句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延伸拓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阅读下面文章，回答问题。</w:t>
      </w:r>
    </w:p>
    <w:p>
      <w:pPr>
        <w:pStyle w:val="Normal"/>
        <w:rPr/>
      </w:pPr>
      <w:r>
        <w:rPr/>
        <w:t>人生是一本书</w:t>
      </w:r>
    </w:p>
    <w:p>
      <w:pPr>
        <w:pStyle w:val="Normal"/>
        <w:rPr/>
      </w:pPr>
      <w:r>
        <w:rPr/>
        <w:t>赵丽宏</w:t>
      </w:r>
    </w:p>
    <w:p>
      <w:pPr>
        <w:pStyle w:val="Normal"/>
        <w:rPr/>
      </w:pPr>
      <w:r>
        <w:rPr/>
        <w:t>人生是什么？</w:t>
      </w:r>
    </w:p>
    <w:p>
      <w:pPr>
        <w:pStyle w:val="Normal"/>
        <w:rPr/>
      </w:pPr>
      <w:r>
        <w:rPr/>
        <w:t>有人说，人生是一场赛跑，人人都在追赶着自己的目标，一辈子步履匆忙，气喘吁吁，却永远也无法抵达你心中的终点。</w:t>
      </w:r>
    </w:p>
    <w:p>
      <w:pPr>
        <w:pStyle w:val="Normal"/>
        <w:rPr/>
      </w:pPr>
      <w:r>
        <w:rPr/>
        <w:t>有人说，人生是一次旅游，你降临到这个广阔丰繁的世界，一生一世就在天地之间游历。有的人云游四海，浪迹五洲，熟视人间百态，阅尽世事沧桑，有的人却如井底之蛙，穷尽一生，只看见头顶一方狭窄的天空。</w:t>
      </w:r>
    </w:p>
    <w:p>
      <w:pPr>
        <w:pStyle w:val="Normal"/>
        <w:rPr/>
      </w:pPr>
      <w:r>
        <w:rPr/>
        <w:t>有人说，人生是一次赌博，所有的幸福和成就，所有的悲剧和失落，都是赌博的结果。</w:t>
      </w:r>
    </w:p>
    <w:p>
      <w:pPr>
        <w:pStyle w:val="Normal"/>
        <w:rPr/>
      </w:pPr>
      <w:r>
        <w:rPr/>
        <w:t>有人说，人生是一场梦，你身上和你周围发生的一切，喜怒哀乐，荣辱沉浮，都不过是梦境，一切都是虚幻，一切都转瞬即逝。</w:t>
      </w:r>
    </w:p>
    <w:p>
      <w:pPr>
        <w:pStyle w:val="Normal"/>
        <w:rPr/>
      </w:pPr>
      <w:r>
        <w:rPr/>
        <w:t>也有人说，人生是一本书，这本书的作者，就是你本人。</w:t>
      </w:r>
    </w:p>
    <w:p>
      <w:pPr>
        <w:pStyle w:val="Normal"/>
        <w:rPr/>
      </w:pPr>
      <w:r>
        <w:rPr/>
        <w:t>人生是一本书。我欣赏这种说法。</w:t>
      </w:r>
    </w:p>
    <w:p>
      <w:pPr>
        <w:pStyle w:val="Normal"/>
        <w:rPr/>
      </w:pPr>
      <w:r>
        <w:rPr/>
        <w:t>那么，人生是一本怎么样的书呢？有的人一生坎坷，历尽磨难，但他的人生之书却引人入胜，使人百读不厌。有的人飞黄腾达，青云有路，然而他的人生之书却字迹歪斜，不堪卒读。有的人一生平平淡淡，没有跌宕起伏，没有惊涛骇浪，然而他的人生之书却丰富细腻，犹如曲径通幽的花园。有的人一生叱咤风云，指点江山，在生活的舞台上演出了一出又一出万人瞩目的悲喜剧，他们的人生之书却常常含混不清，使读者不得要旨……</w:t>
      </w:r>
    </w:p>
    <w:p>
      <w:pPr>
        <w:pStyle w:val="Normal"/>
        <w:rPr/>
      </w:pPr>
      <w:r>
        <w:rPr/>
        <w:t>每一个人的人生之书都是不一样的，世界上有多少人，就有多少本不同的人生之书，决不会有一本重复。这本书，你天天在写，你周围的人天天在读。只要生命在延续，这本书就要一页一页由你自己往下写，一页一页被世人往下读。</w:t>
      </w:r>
    </w:p>
    <w:p>
      <w:pPr>
        <w:pStyle w:val="Normal"/>
        <w:rPr/>
      </w:pPr>
      <w:r>
        <w:rPr/>
        <w:t>时光不可能倒流，人间也没有后悔药。经历过的事情，无法重复，更无法再来一次。你的人生之书既然已经打开，既然已经翻过去很多页，那么，且不管要翻过去的那些内容，注重即将翻开的新的页码吧。</w:t>
      </w:r>
    </w:p>
    <w:p>
      <w:pPr>
        <w:pStyle w:val="Normal"/>
        <w:rPr/>
      </w:pPr>
      <w:r>
        <w:rPr/>
        <w:t>我想，一个人，如果曾经认真地生活过，追寻过，思索过，真心诚意地爱过，奋不顾身地拼搏过，那么，不管你的地位如何，不管你的境遇如何，不管你是一贫如洗还是万贯缠身，你的人生之书不会苍白虚浮。</w:t>
      </w:r>
    </w:p>
    <w:p>
      <w:pPr>
        <w:pStyle w:val="Normal"/>
        <w:rPr/>
      </w:pPr>
      <w:r>
        <w:rPr/>
        <w:t>1</w:t>
      </w:r>
      <w:r>
        <w:rPr/>
        <w:t>．文章的中心论点是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文章内容把人生都比喻成什么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在文章的横线上填写适当的语句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作者把人生之书大体上分为哪几种类型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应该怎样理解加线的句子？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二．阅读下面文章，回答问题。</w:t>
      </w:r>
    </w:p>
    <w:p>
      <w:pPr>
        <w:pStyle w:val="Normal"/>
        <w:rPr/>
      </w:pPr>
      <w:r>
        <w:rPr/>
        <w:t>精神手杖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明朝宰相张居正，自幼聪慧，勤奋好学，被誉为神童。十三岁赴武昌乡试，湖北按察会事陈束看了他的试卷，拍案叫绝，以为录取张居正当无问题。不料，来武汉巡游的湖广巡抚顾玉麟却说“最好让张居正落第”。陈束迷惑不解，顾解释说：“居正是个将相之才，如过早让他发达，易叫他自满，断送了他的上进心。如果让他落第，虽则迟了三年，但能够使他看到自己的不足，反而更能使他清醒，促其发奋图强。”在顾看来，一个有远大前途和雄心壮志的人，应该能够经受住“落第”这种暂时的挫折，让他的发展一开始就处于一种不顺利的境地，使他的意志得到磨炼。这样他就会知道，要真正干成一件事并不容易。张居正后来成为中兴明朝的一代杰出政治家，他在险恶的环境中坚持革新政治，匡正时弊，这种不达目的绝不罢休的坚忍精神，应该说与他少年“落第”的经历不无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人生挫折难免，源于生活中的矛盾难免。由于人们认识事物总有其局限性，对客观世界的矛盾，又总是处在一种知之甚少、不知者甚多的状态中。况且，认识到了的事物也不一定就能处理好。所以，在我们的面前，总是弯道多而直路少，逆境多而顺境少。诚然，挫折总是要给我们造成损失的，因而我们要尽量减少挫折的出现。但是，挫折一旦发生，只要处理得好，它就能够为我们深化认识提供契机，通过解析疑团，使人们变得更加成熟，也给事物的发展带来转机。“塞翁失马，焉知非福”的古训，告诉了我们这样的人生哲理：得与失是辩证统一的关系，它体现着人类命运遭际中的互补规律。那种在挫折面前低头泄气的人，只能是意志薄弱者。而意志坚强的人，往往受阻更拼搏，跌倒即奋起，绝不服输，绝不畏缩不前。鲁迅认为：“不能真心领得苦痛，也便难有新生的希望。”奥斯特洛夫斯基也说：“人的生命如洪水奔流，不遇着岛屿和暗礁，就难以激起美丽的浪花。”因此，我们说，有挫折的人生才有力度，有挫折的人生才能称为丰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对挫折缺乏耐受力的人，很容易把生活的某个断面．某个阶段甚至某件事看成是人生的全部，把人生的某个瞬间，视为生命的永恒。有的人习惯于人生价值的一次性“支付”，一次重大的挫折，一次偶然的失败，就倍感人生无望，意志消沉，痛不欲生，他们把人生拥有的无数个机会看成只有一次，认为一次失败，机会的大门就再也不会对自己敞开。比较现实的例子就是一年一度的高考，十几年的拼搏到了显现最后结果的时候了，中榜者欢天喜地，而落榜者则愁容惨淡，有的慨叹命运的不公，有的感到前途无望。对这样的朋友，我们劝他看一看张居正“落第”的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一个人奋斗目标的高低，是与他可能遇到的挫折的大小成正比的。以《人间喜剧》而名扬天下的法国大作家巴尔扎克，拥有顽强的精神，具备大无畏的勇气，决不轻言失败，决不向命运低头。他曾在自己的手杖上刻了这样一句话：“我粉碎了每一个障碍。”这根手杖成了巴尔扎克坚定人生信念的象征，使他具有直面每一个挫折的勇气，从而战胜了一次又一次磨难，铸就苦难而辉煌的人生。年轻的朋友，在漫长的人生旅途中，难道你不也应该拥有一根这样的“精神手杖”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．本文是围绕什么问题展开论述的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概括文段①选用的事实论据。</w:t>
      </w:r>
      <w:r>
        <w:rPr/>
        <w:t>(</w:t>
      </w:r>
      <w:r>
        <w:rPr/>
        <w:t>不超过</w:t>
      </w:r>
      <w:r>
        <w:rPr/>
        <w:t>36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文段②层层推进，论证严密。首先肯定人生挫折难免，接着论述——，最后指出只有意志坚强，勇于拼搏，才能战胜挫折，走向成功。</w:t>
      </w:r>
    </w:p>
    <w:p>
      <w:pPr>
        <w:pStyle w:val="Normal"/>
        <w:rPr/>
      </w:pPr>
      <w:r>
        <w:rPr/>
        <w:t>9</w:t>
      </w:r>
      <w:r>
        <w:rPr/>
        <w:t>．文段②画线句子中“岛屿和暗礁”指的是什么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激起美丽的浪花”有怎样的含义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本文运用的论证方法有哪些</w:t>
      </w:r>
      <w:r>
        <w:rPr/>
        <w:t>?</w:t>
      </w:r>
      <w:r>
        <w:rPr/>
        <w:t>请各举一例说明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结合全文，。理解文章最后一句话中“精神手杖”的深刻含义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你认为本文的论述与孟子主张的“生于忧患”有何异同</w:t>
      </w:r>
      <w:r>
        <w:rPr/>
        <w:t>?</w:t>
      </w:r>
      <w:r>
        <w:rPr/>
        <w:t>请谈谈你的看法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t>A</w:t>
      </w:r>
      <w:r>
        <w:rPr/>
        <w:t>项中“阱”读</w:t>
      </w:r>
      <w:r>
        <w:rPr/>
        <w:t>jǐng</w:t>
      </w:r>
      <w:r>
        <w:rPr/>
        <w:t>；</w:t>
      </w:r>
      <w:r>
        <w:rPr/>
        <w:t>B</w:t>
      </w:r>
      <w:r>
        <w:rPr/>
        <w:t>项中“撒”读</w:t>
      </w:r>
      <w:r>
        <w:rPr/>
        <w:t>sā</w:t>
      </w:r>
      <w:r>
        <w:rPr/>
        <w:t>；</w:t>
      </w:r>
      <w:r>
        <w:rPr/>
        <w:t>D</w:t>
      </w:r>
      <w:r>
        <w:rPr/>
        <w:t>项中“馈”读</w:t>
      </w:r>
      <w:r>
        <w:rPr/>
        <w:t>ku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B</w:t>
      </w:r>
      <w:r>
        <w:rPr/>
        <w:t>项“彼”应为“疲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（句中的顿号应改为逗号。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（指从事研究工作，进行较为抽象的脑力劳动，也就是像阿基米德那样的科学家。）</w:t>
      </w:r>
    </w:p>
    <w:p>
      <w:pPr>
        <w:pStyle w:val="Normal"/>
        <w:rPr/>
      </w:pPr>
      <w:r>
        <w:rPr/>
        <w:t>5</w:t>
      </w:r>
      <w:r>
        <w:rPr/>
        <w:t>．示例：（</w:t>
      </w:r>
      <w:r>
        <w:rPr/>
        <w:t>1</w:t>
      </w:r>
      <w:r>
        <w:rPr/>
        <w:t>）生活是一部大百科全书，包罗万象；生活是一把六弦琴，能弹出多重美妙的旋律；生活是一条河，奔腾不息，淘尽人间善恶。（</w:t>
      </w:r>
      <w:r>
        <w:rPr/>
        <w:t>2</w:t>
      </w:r>
      <w:r>
        <w:rPr/>
        <w:t>）幸福是禾苗，晃动稚嫩的身躯向天际发出无声的诉说；幸福是蚕宝宝，咀嚼着香脆的桑叶奏出“沙沙沙”的乐曲；幸福是雏燕，展翅穿过鹅黄的柳梢剪出一片春色。（</w:t>
      </w:r>
      <w:r>
        <w:rPr/>
        <w:t>3</w:t>
      </w:r>
      <w:r>
        <w:rPr/>
        <w:t>）爱心是一片冬日的阳光，使饥寒交迫的人感到人间的温暖；爱心是沙漠中的一泓清泉，使濒临绝境的人看到生活的希望有；爱心是洒落在久旱土地上的甘霖，使心灵枯萎的人感到情感的滋润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挖掘坑道的人：从事研究工作，进行较为抽象的脑力劳动，也就是像阿基米德那样的科学家。征服广阔领域的人：军事家、政治家，像恺撒大帝、秦始皇等。在工场劳作的人：技术工人．工艺师．设计师．发明家，像爱迪生．张衡．毕昇等。</w:t>
      </w:r>
    </w:p>
    <w:p>
      <w:pPr>
        <w:pStyle w:val="Normal"/>
        <w:rPr/>
      </w:pPr>
      <w:r>
        <w:rPr/>
        <w:t>7</w:t>
      </w:r>
      <w:r>
        <w:rPr/>
        <w:t>．最初的攀登是指年轻时的生活历程，心理感受是新鲜，带着留恋，带着对未来的希望；再往后攀登就艰难起来，缺乏新鲜感，不再留恋什么。这种感受也许对的，是作者的亲身感受或真切观察所得，但未必全是正确的，因为作者似乎对老年人的缺点．弱点看得清楚，而对老年人的心理意识和眼光．洞察力忽略了，也许老年人更留恋生命呢！</w:t>
      </w:r>
    </w:p>
    <w:p>
      <w:pPr>
        <w:pStyle w:val="Normal"/>
        <w:rPr/>
      </w:pPr>
      <w:r>
        <w:rPr/>
        <w:t>8</w:t>
      </w:r>
      <w:r>
        <w:rPr/>
        <w:t>．指人类的精神财富．思想资源。</w:t>
      </w:r>
    </w:p>
    <w:p>
      <w:pPr>
        <w:pStyle w:val="Normal"/>
        <w:rPr/>
      </w:pPr>
      <w:r>
        <w:rPr/>
        <w:t>9</w:t>
      </w:r>
      <w:r>
        <w:rPr/>
        <w:t>．印证从事科学研究的人为了劳作、为了事业而忘却生命，赞扬勤于劳作的精神。</w:t>
      </w:r>
    </w:p>
    <w:p>
      <w:pPr>
        <w:pStyle w:val="Normal"/>
        <w:rPr/>
      </w:pPr>
      <w:r>
        <w:rPr/>
        <w:t>10</w:t>
      </w:r>
      <w:r>
        <w:rPr/>
        <w:t>．可以从两方面理解，一是说他“没有时间去察看放在角落里的计时沙漏计”，全神贯注以致忘记了时间，所以时间仿佛被拉长了；一是说他在有生之年做了很多很多事，别人需要很长时间做的事，他在很短的时间里就做完了，收获甚丰，过得充实，所以时间仿佛被拉长了。</w:t>
      </w:r>
    </w:p>
    <w:p>
      <w:pPr>
        <w:pStyle w:val="Normal"/>
        <w:rPr/>
      </w:pPr>
      <w:r>
        <w:rPr/>
        <w:t>[</w:t>
      </w:r>
      <w:r>
        <w:rPr/>
        <w:t>延伸拓展</w:t>
      </w:r>
      <w:r>
        <w:rPr/>
        <w:t>]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．中心论点是：“人生是一本书，这本书的作者，就是你自己。”文章的前半部分列举对人生所作的各种比喻，都有一定的道理，对“人生是一本书”的比喻起到衬托的作用。中心论点是在中间提出的，这个句子在文章中起到承上启下的作用。</w:t>
      </w:r>
    </w:p>
    <w:p>
      <w:pPr>
        <w:pStyle w:val="Normal"/>
        <w:rPr/>
      </w:pPr>
      <w:r>
        <w:rPr/>
        <w:t>2</w:t>
      </w:r>
      <w:r>
        <w:rPr/>
        <w:t>．文章中列举把人生化作一场赛跑、一次旅行、一次赌博、一场梦、一本书。</w:t>
      </w:r>
    </w:p>
    <w:p>
      <w:pPr>
        <w:pStyle w:val="Normal"/>
        <w:rPr/>
      </w:pPr>
      <w:r>
        <w:rPr/>
        <w:t>3</w:t>
      </w:r>
      <w:r>
        <w:rPr/>
        <w:t>．人生是一本书</w:t>
      </w:r>
      <w:r>
        <w:rPr>
          <w:rFonts w:eastAsia="Times New Roman"/>
        </w:rPr>
        <w:t xml:space="preserve"> </w:t>
      </w:r>
      <w:r>
        <w:rPr/>
        <w:t>这本书的作者</w:t>
      </w:r>
    </w:p>
    <w:p>
      <w:pPr>
        <w:pStyle w:val="Normal"/>
        <w:rPr/>
      </w:pPr>
      <w:r>
        <w:rPr/>
        <w:t>4</w:t>
      </w:r>
      <w:r>
        <w:rPr/>
        <w:t>．“令读者百读不厌的”，“字迹歪斜，不堪卒读的”，“丰富细腻．犹如曲径通幽的花园”，“含混不清，使读者不得要旨”。</w:t>
      </w:r>
    </w:p>
    <w:p>
      <w:pPr>
        <w:pStyle w:val="Normal"/>
        <w:rPr/>
      </w:pPr>
      <w:r>
        <w:rPr/>
        <w:t>5</w:t>
      </w:r>
      <w:r>
        <w:rPr/>
        <w:t>．重要的不在于已经过去的，而是即将开始的，一个人应该朝前看，认真对待即将开始的生活，用自己的实际行动证明自己的人生价值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怎样对待生活中的挫折</w:t>
      </w:r>
      <w:r>
        <w:rPr/>
        <w:t>(</w:t>
      </w:r>
      <w:r>
        <w:rPr/>
        <w:t>磨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张居正经受住“落第”的挫折，意志得到磨炼，成为杰出政治家。</w:t>
      </w:r>
    </w:p>
    <w:p>
      <w:pPr>
        <w:pStyle w:val="Normal"/>
        <w:rPr/>
      </w:pPr>
      <w:r>
        <w:rPr/>
        <w:t>8</w:t>
      </w:r>
      <w:r>
        <w:rPr/>
        <w:t>．如何对待挫折是事情转化的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挫折。</w:t>
      </w:r>
      <w:r>
        <w:rPr>
          <w:rFonts w:eastAsia="Times New Roman"/>
        </w:rPr>
        <w:t xml:space="preserve"> </w:t>
      </w:r>
      <w:r>
        <w:rPr/>
        <w:t>战胜挫折，取得成功。</w:t>
      </w:r>
    </w:p>
    <w:p>
      <w:pPr>
        <w:pStyle w:val="Normal"/>
        <w:rPr/>
      </w:pPr>
      <w:r>
        <w:rPr/>
        <w:t>10</w:t>
      </w:r>
      <w:r>
        <w:rPr/>
        <w:t>．事实论证。张居正“落第”奋起终成一代名臣。</w:t>
      </w:r>
      <w:r>
        <w:rPr/>
        <w:t>(</w:t>
      </w:r>
      <w:r>
        <w:rPr/>
        <w:t>或答高考落榜一蹶不振，或答巴尔扎克依靠精神手杖事业成功而名扬天下</w:t>
      </w:r>
      <w:r>
        <w:rPr/>
        <w:t xml:space="preserve">) </w:t>
      </w:r>
      <w:r>
        <w:rPr/>
        <w:t>道理论证。鲁迅或奥斯特洛夫斯基的名言。</w:t>
      </w:r>
      <w:r>
        <w:rPr>
          <w:rFonts w:eastAsia="Times New Roman"/>
        </w:rPr>
        <w:t xml:space="preserve"> </w:t>
      </w:r>
      <w:r>
        <w:rPr/>
        <w:t>对比论证。遭遇挫折时意志坚强，勇于拼搏的行为与经受不住挫折，悲观失望，一蹶不振的表现，前后构成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帮助人们战胜挫折和磨难的坚强的意志，坚定的信念，顽强的精神，大无畏的勇气。</w:t>
      </w:r>
      <w:r>
        <w:rPr/>
        <w:t>(</w:t>
      </w:r>
      <w:r>
        <w:rPr/>
        <w:t>只要答出其中两点即可</w:t>
      </w:r>
      <w:r>
        <w:rPr/>
        <w:t xml:space="preserve">) </w:t>
      </w:r>
    </w:p>
    <w:p>
      <w:pPr>
        <w:pStyle w:val="Normal"/>
        <w:rPr/>
      </w:pPr>
      <w:r>
        <w:rPr/>
        <w:t>12</w:t>
      </w:r>
      <w:r>
        <w:rPr/>
        <w:t>．同：挫折．磨难可以磨炼人的意志，使人奋发有为。异：孟子“生于忧患”的见解只强调“忧患”的正面作用，本文不但写了“忧患”的正面作用，也写了它的负面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45:00Z</dcterms:created>
  <dc:creator>fkl</dc:creator>
  <dc:description/>
  <dc:language>en-US</dc:language>
  <cp:lastModifiedBy>fkl</cp:lastModifiedBy>
  <dcterms:modified xsi:type="dcterms:W3CDTF">2005-12-16T13:46:00Z</dcterms:modified>
  <cp:revision>1</cp:revision>
  <dc:subject/>
  <dc:title>《人生》练习</dc:title>
</cp:coreProperties>
</file>