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蒲柳人家</w:t>
      </w:r>
    </w:p>
    <w:p>
      <w:pPr>
        <w:pStyle w:val="Normal"/>
        <w:rPr/>
      </w:pPr>
      <w:r>
        <w:rPr/>
        <w:t>[</w:t>
      </w:r>
      <w:r>
        <w:rPr/>
        <w:t>同步练习</w:t>
      </w:r>
      <w:r>
        <w:rPr/>
        <w:t>]</w:t>
      </w:r>
    </w:p>
    <w:p>
      <w:pPr>
        <w:pStyle w:val="Normal"/>
        <w:rPr/>
      </w:pPr>
      <w:r>
        <w:rPr/>
        <w:t>一、基础题</w:t>
      </w:r>
    </w:p>
    <w:p>
      <w:pPr>
        <w:pStyle w:val="Normal"/>
        <w:rPr/>
      </w:pPr>
      <w:r>
        <w:rPr/>
        <w:t>1</w:t>
      </w:r>
      <w:r>
        <w:rPr/>
        <w:t>．下列加点的字注音有误的一组是（　　　）</w:t>
      </w:r>
    </w:p>
    <w:p>
      <w:pPr>
        <w:pStyle w:val="Normal"/>
        <w:rPr/>
      </w:pPr>
      <w:r>
        <w:rPr/>
        <w:t>A</w:t>
      </w:r>
      <w:r>
        <w:rPr/>
        <w:t>．烟囱（</w:t>
      </w:r>
      <w:r>
        <w:rPr/>
        <w:t>cō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蓬蒿（</w:t>
      </w:r>
      <w:r>
        <w:rPr/>
        <w:t>hā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到了儿（</w:t>
      </w:r>
      <w:r>
        <w:rPr/>
        <w:t>liǎo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勒令（</w:t>
      </w:r>
      <w:r>
        <w:rPr/>
        <w:t>l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隐匿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坍塌（</w:t>
      </w:r>
      <w:r>
        <w:rPr/>
        <w:t>tā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戏谑（</w:t>
      </w:r>
      <w:r>
        <w:rPr/>
        <w:t>xu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害臊（</w:t>
      </w:r>
      <w:r>
        <w:rPr/>
        <w:t>sà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荣膺（</w:t>
      </w:r>
      <w:r>
        <w:rPr/>
        <w:t>yī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剜肉（</w:t>
      </w:r>
      <w:r>
        <w:rPr/>
        <w:t>wǎ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礼聘（</w:t>
      </w:r>
      <w:r>
        <w:rPr/>
        <w:t>pì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驿道（</w:t>
      </w:r>
      <w:r>
        <w:rPr/>
        <w:t>y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用短线把相对应的项连接起来。</w:t>
      </w:r>
    </w:p>
    <w:p>
      <w:pPr>
        <w:pStyle w:val="Normal"/>
        <w:rPr/>
      </w:pPr>
      <w:r>
        <w:rPr/>
        <w:t>出人头地　　　　　　　　　　途中休息临时休息</w:t>
      </w:r>
    </w:p>
    <w:p>
      <w:pPr>
        <w:pStyle w:val="Normal"/>
        <w:rPr/>
      </w:pPr>
      <w:r>
        <w:rPr/>
        <w:t>打尖　　　　　　　　　　　　用命令方式人做某事</w:t>
      </w:r>
    </w:p>
    <w:p>
      <w:pPr>
        <w:pStyle w:val="Normal"/>
        <w:rPr/>
      </w:pPr>
      <w:r>
        <w:rPr/>
        <w:t>熏陶　　　　　　　　　　　　超出一般人</w:t>
      </w:r>
    </w:p>
    <w:p>
      <w:pPr>
        <w:pStyle w:val="Normal"/>
        <w:rPr/>
      </w:pPr>
      <w:r>
        <w:rPr/>
        <w:t>勒令　　　　　　　　　　　　长期接触的人对生活习惯．思想行为等逐渐产生的影响</w:t>
      </w:r>
    </w:p>
    <w:p>
      <w:pPr>
        <w:pStyle w:val="Normal"/>
        <w:rPr/>
      </w:pPr>
      <w:r>
        <w:rPr/>
        <w:t>3</w:t>
      </w:r>
      <w:r>
        <w:rPr/>
        <w:t>．选词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丈青大娘的这一声＿＿，他们只当耳旁风。（斥责　辱骂　断喝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阵风＿＿河坡，阻挡在这几个纤夫的面前。（奔下　冲下　跑出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何满子的爷爷，＿＿已不可考。（姓名　名讳　大号）</w:t>
      </w:r>
    </w:p>
    <w:p>
      <w:pPr>
        <w:pStyle w:val="Normal"/>
        <w:rPr/>
      </w:pPr>
      <w:r>
        <w:rPr/>
        <w:t>二、巩固题</w:t>
      </w:r>
    </w:p>
    <w:p>
      <w:pPr>
        <w:pStyle w:val="Normal"/>
        <w:rPr/>
      </w:pPr>
      <w:r>
        <w:rPr/>
        <w:t>自从他被尊称为何大学问以后，他也真在学问上下起功夫来了。过去，他好听书，也会说书；在荣膺这个尊称之后，当真看起书来。他腰里常常揣着个北京者二酉堂出版的唱本，投宿住店，歇脚打尖，他就把唱本掏出来，咿咿哦哦地嘟念。遇上生字儿，不耻下问，而且舍得掏学费；谁教他一字一句，他能请这位白吃一顿酒饭。既然人称大学问，那就要打扮得斯文模样儿，干是穿起了长衫，说话也咬文嚼字。人们看见，在长城内外崇山峻岭的古驿道上，这位身穿长衫的何大学问，骑一匹光背儿马，左肩挂一只书囊，右肩扛一杆一丈八尺的大鞭，那形象是既威风凛凛又滑稽可笑。而且，路遇文庙，他都要下马，作个大揖，上一股高香。本来，孔夫子门前早已冷落，小城镇的文庙十有八九坍塌破败，只剩下断壁残垣，埋没于蓬蒿荆棘之中，成为鸟兽栖聚之地；他这一作揖，一烧香，只吓得麻雀满天飞叫，野兔望影而逃。</w:t>
      </w:r>
    </w:p>
    <w:p>
      <w:pPr>
        <w:pStyle w:val="Normal"/>
        <w:rPr/>
      </w:pPr>
      <w:r>
        <w:rPr/>
        <w:t>夜深人静睡不着觉的时候，也常常感到阵阵悲凉。自家祖宗八辈儿，穷得房无一间，地无一垄。都是睁眼瞎。自个儿跳跶了大半辈子，已经年过花甲，不过挣下三间泥棚茅舍，八亩河滩洼地；虽然被人尊称大学问，可从没进过学堂一天，斗大的字认不得三筐，而且只会念不会写。儿子天生文质，也只念了三年私塾，就不得不到书铺学徒。看来，何家要出个真正大学问，只有指望孙子何满子了。可是，掂量一下自己这点财力，供他念完小学，已经是鼓着肚子充胖；而中学大学的门槛九丈九尺高，没有白花花的银洋砌台阶，怎么能高攀得上？自己已经老迈年高，砸碎了骨头也榨不出几两油来；难道孙儿到头来也要落得个赶马或是学徒的命运？</w:t>
      </w:r>
    </w:p>
    <w:p>
      <w:pPr>
        <w:pStyle w:val="Normal"/>
        <w:rPr/>
      </w:pPr>
      <w:r>
        <w:rPr/>
        <w:t>4</w:t>
      </w:r>
      <w:r>
        <w:rPr/>
        <w:t>．选文选自小说</w:t>
      </w:r>
      <w:r>
        <w:rPr/>
        <w:t>______________</w:t>
      </w:r>
      <w:r>
        <w:rPr/>
        <w:t>，作者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选文第</w:t>
      </w:r>
      <w:r>
        <w:rPr/>
        <w:t>1</w:t>
      </w:r>
      <w:r>
        <w:rPr/>
        <w:t>段中的第</w:t>
      </w:r>
      <w:r>
        <w:rPr/>
        <w:t>1</w:t>
      </w:r>
      <w:r>
        <w:rPr/>
        <w:t>句的作用是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他被尊称为何大学问，那么他是不是真有大学问？（用原文回答）</w:t>
      </w:r>
    </w:p>
    <w:p>
      <w:pPr>
        <w:pStyle w:val="Normal"/>
        <w:rPr/>
      </w:pPr>
      <w:r>
        <w:rPr/>
        <w:t>　答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“他也真在学问上下起功夫来了”，这里的“真”应如何理解？</w:t>
      </w:r>
    </w:p>
    <w:p>
      <w:pPr>
        <w:pStyle w:val="Normal"/>
        <w:rPr/>
      </w:pPr>
      <w:r>
        <w:rPr/>
        <w:t>　答：</w:t>
      </w:r>
      <w:r>
        <w:rPr/>
        <w:t>¬¬¬¬¬¬¬¬¬¬¬¬¬¬¬¬¬¬¬¬¬¬¬¬¬¬¬¬¬¬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请概括选段的语言特点</w:t>
      </w:r>
      <w:r>
        <w:rPr/>
        <w:t>_____________________________________________________________</w:t>
      </w:r>
      <w:r>
        <w:rPr/>
        <w:t>　</w:t>
      </w:r>
    </w:p>
    <w:p>
      <w:pPr>
        <w:pStyle w:val="Normal"/>
        <w:rPr/>
      </w:pPr>
      <w:r>
        <w:rPr/>
        <w:t>三、提高题</w:t>
      </w:r>
    </w:p>
    <w:p>
      <w:pPr>
        <w:pStyle w:val="Normal"/>
        <w:rPr/>
      </w:pPr>
      <w:r>
        <w:rPr/>
        <w:t>何满子的奶奶，人人都管她叫一丈青大娘；大高个儿，一双大脚，青铜肤色，嗓门也亮堂，骂起人来，方圆二三十里，敢说找不出能够招架几个回合的敌手。一丈青大娘骂人，就像雨打芭蕉，长短句，四六体，鼓点似的骂一天，一气呵成，也不倒嗓子。她也能打架，动起手来，别看五六十岁了，三五个大小伙子不够她打一锅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她家坐落在北运河岸上，门口外就是大河。有一回，一只外江大帆船打门口路过，也正是歇晌时分。一丈青大娘站在篱笆外的伞柳阴下放鸭子，一见几个纤夫赤身露体，只系着一条围腰，裤子卷起来盘在头上，便断喝一声：“站住！”这几个纤夫头顶着火盆子，拉了百八十里路，顶水又逆风，还没有歇脚打尖，个顶个窝着一肚子饿火。一丈青大娘的这一声断喝，他们只当耳旁风。一丈青大娘见他们头也不抬，理也不理，气更大了，又吆喝了一声：“都给我穿上裤子！”有个年轻不知好歹的纤夫，白瞪了一丈青大娘一眼，没好气地说：“一大把岁数儿，什么没见过；不爱看合上眼，掉过脸去！”一丈青大娘火了起来，挽了挽袖口，手腕子上露出两只叮叮当当响的黄铜镯子，一阵风冲下河坡，阻挡在这几个纤夫的面前，手戳着他们的鼻子说：“不能叫你们腌臢了我们大姑娘小媳妇的眼睛！”那个不知好歹的年轻纤夫，是个生楞儿，用手一推一丈青大娘，说：“好狗不挡道！”这一下可捅了马蜂窝。一丈青大娘勃然大怒，老大一个耳刮子抡圆了扇过去；那个年轻的纤夫就像风吹乍篷，转了三转，拧了三圈儿，满脸开花，口鼻出血，一头栽倒在滚烫的沙滩上，紧一口慢一口捯气，高一声低一声呻吟。几个纤夫见他们的伙伴挨了打，唿哨而上；只听咯吧一声，一丈青大娘折断了一棵茶碗口粗细的河柳，带着呼呼风声挥舞起来，把这几个纤夫扫下河去，就像正月十五煮元宵，纷纷落水。一丈青大娘不依不饶，站在河边大骂不住声，还不许那几个纤夫爬上岸来；大帆船失去了纤力，掌舵的绽裂了虎口，也驾驭不住，在河上转开了磨。最后，还是船老板请出了摆渡船的柳罐斗，钉掌铺的吉老秤，老木匠郑端午，开小店的花鞋杜四，说和了两三个时辰，一丈青大娘才算开恩放行。</w:t>
      </w:r>
    </w:p>
    <w:p>
      <w:pPr>
        <w:pStyle w:val="Normal"/>
        <w:rPr/>
      </w:pPr>
      <w:r>
        <w:rPr/>
        <w:t>9</w:t>
      </w:r>
      <w:r>
        <w:rPr/>
        <w:t>．用一句话概括选文内容。</w:t>
      </w:r>
    </w:p>
    <w:p>
      <w:pPr>
        <w:pStyle w:val="Normal"/>
        <w:rPr/>
      </w:pPr>
      <w:r>
        <w:rPr/>
        <w:t>　答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体会分析下列句中的加点词句的妙处。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一丈青大娘骂人，就像雨打芭蕉，长短句，四六体，鼓点似的骂一天，一气呵成，也不倒嗓子。</w:t>
      </w:r>
    </w:p>
    <w:p>
      <w:pPr>
        <w:pStyle w:val="Normal"/>
        <w:rPr/>
      </w:pPr>
      <w:r>
        <w:rPr/>
        <w:t>　答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老大一个耳刮子抡圆了扇过去；那个年轻的纤夫就像风吹乍篷，转了三转，拧了三圈儿，满脸开花，口鼻出血，一头栽倒在滚烫的沙滩上，紧一口慢一口捯气，高一声低一声呻吟。</w:t>
      </w:r>
    </w:p>
    <w:p>
      <w:pPr>
        <w:pStyle w:val="Normal"/>
        <w:rPr/>
      </w:pPr>
      <w:r>
        <w:rPr/>
        <w:t>　答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找出选文中与“她也能打架，动起手来，别看五六十岁了，三五个大小伙子不够她打一锅的”相对应的内容，并用自己的话概括</w:t>
      </w:r>
    </w:p>
    <w:p>
      <w:pPr>
        <w:pStyle w:val="Normal"/>
        <w:rPr/>
      </w:pPr>
      <w:r>
        <w:rPr/>
        <w:t>　答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你还在哪部作品中读到与主人公类似的人物形象，试分析她们性格的共同之处。</w:t>
      </w:r>
    </w:p>
    <w:p>
      <w:pPr>
        <w:pStyle w:val="Normal"/>
        <w:rPr/>
      </w:pPr>
      <w:r>
        <w:rPr/>
        <w:t>　答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四、阅读下列短文，回答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让委屈再版</w:t>
      </w:r>
      <w:r>
        <w:rPr>
          <w:rFonts w:eastAsia="Times New Roman"/>
        </w:rPr>
        <w:t xml:space="preserve">    </w:t>
      </w:r>
      <w:r>
        <w:rPr/>
        <w:t>陈之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得在小学的时候．每星期有作文课。国文教师除了在作文卷上有批语外，还把全班的作文排好了名次，当堂唱名发还。如名次排在后面，显得非常难堪，于是大家对作文都很努力。我本来就喜欢作文，再加上努力，所以作文发还时，常是名字在前几名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次作文，题目是“北风”还是“春风”我已记不清了，作完后自己很得意。当时觉得下星期发还时，我一定是在前几名之中。没有想到，不仅前几名没有我，甚至中间也没有，而是排在最后一个。我根本不明白是怎么回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了课，去问国文老师？老师说：“这不像你这个小学生作的，一定是抄自什么杂志上的。”我惊讶得不得了。我说：“确实是我作的。”老师说：“你不可能作这么好。你是抄的。你如果说你不是抄的，拿出证明来！”我反抗也无从反抗起，委屈地哭了一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时候的多少事情，现在儿乎都忘了，惟独这次所受的委屈，总是记得清清楚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情竟然无独有偶，我在大学三年级时，又出现了一次类似的事。那是考交流电路的课，有一道最低还是最高劝率的问题，教授所讲过的是用微积分求最大或最小的方法。我在考试时，嫌那个方法麻烦，竟异想天开？用几何作圆，利用切线的关系，找出答案来。那一次考试，我又是很得意，却没有想列这一题竟然得了零分。——教授说我不会微积分；而这个几何方法呢，一定是从别处抄来的。于是我在小学所受的委屈再版了一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光流水似的逝去，我在美国当了教授，又遇到一次类似的事，不过我扮演的不是学生，而是教师的角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个美国学生提交一篇学期论文。当作期末考试。我翻来覆去地看他这篇论文，发现不仅风格清新，而且创新满纸，令人不能相信是一个大学生所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很自然地怀疑他是从什么地方抄来的。问题就这么极端：如果是抄来的，只有给不及格；如果不是抄来的，那就太好了。我到图书馆查了两天最新到的期刊，看看有无类似的东西却不得要领。于是请教一位同事，问他该怎么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这位同事对我提出的问题，倒显得有些惊异。他说：“如果你不能查出你的学生是抄来的，你就不能说他是抄来的。你的学生并没有义务去证明他不是抄来的，这是罗马法的精神。文明与野蛮的分际，就在这么细微的差别上。我觉得这是常识，你却觉得这是个问题，好奇怪！”我不禁一怔：幸亏同事提醒，否则，那种委屈又会再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了这一番教训后，我倒没什么惭愧的感觉，而是想起中国文化中好多好多莫须有与想当然的故事。</w:t>
      </w:r>
      <w:r>
        <w:rPr>
          <w:rFonts w:eastAsia="Times New Roman"/>
        </w:rPr>
        <w:t xml:space="preserve">    </w:t>
      </w:r>
      <w:r>
        <w:rPr/>
        <w:t>（文章的标题及内容有改动）</w:t>
      </w:r>
    </w:p>
    <w:p>
      <w:pPr>
        <w:pStyle w:val="Normal"/>
        <w:rPr/>
      </w:pPr>
      <w:r>
        <w:rPr/>
        <w:t>注：【国文】旧时指中小学的语文课。【莫须有】原意是“也许有吧”，后用来表示凭空捏造。</w:t>
      </w:r>
    </w:p>
    <w:p>
      <w:pPr>
        <w:pStyle w:val="Normal"/>
        <w:rPr/>
      </w:pPr>
      <w:r>
        <w:rPr/>
        <w:t>13</w:t>
      </w:r>
      <w:r>
        <w:rPr/>
        <w:t>．本文写了三件事。请任选一件事？用一句话简要概括其内容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本文围绕中心选取了三个“类似的事”作为材料；三个材料的“类似”点是：</w:t>
      </w:r>
      <w:r>
        <w:rPr/>
        <w:t>_________________</w:t>
      </w:r>
    </w:p>
    <w:p>
      <w:pPr>
        <w:pStyle w:val="Normal"/>
        <w:rPr/>
      </w:pPr>
      <w:r>
        <w:rPr/>
        <w:t>15</w:t>
      </w:r>
      <w:r>
        <w:rPr/>
        <w:t>．第二件事中，“于是我在小学所受的委屈再版了一次。”这里，“再版”一词的意思是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第三件事中，当了教授的“我”对学生作业（论文）的处理是很慎重的，这从哪些地方可看出来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在如何看待学生作业的问题上，国外那位同事的认识是很高的。他是从什么高度来谈论的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．你受到过与“我”做学生时类似的委屈吗？如果受到过，请谈谈你当时的感受和后来的认识；如果没有，请给老师们提一两点有关的建议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延伸拓展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阅读下列短文，回答问题：</w:t>
      </w:r>
    </w:p>
    <w:p>
      <w:pPr>
        <w:pStyle w:val="Normal"/>
        <w:rPr/>
      </w:pPr>
      <w:r>
        <w:rPr/>
        <w:t>人生的另一种财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是在贫穷和耻辱中长大的。父亲是一位蹬三轮车的，他每天蹬车送我上学。这令我的同学羡慕不已，他们说你爸妈真疼你，天天雇车送你上学。同学的话提醒了我，如果他们知道送我上学的不是家里雇的，而是我的父亲，他们又该如何议论呢</w:t>
      </w:r>
      <w:r>
        <w:rPr/>
        <w:t>?</w:t>
      </w:r>
      <w:r>
        <w:rPr/>
        <w:t>我一下子被一种耻辱感击垮了。从此，我再也不让父亲送到校门口，在离校门口很远的地方就偷偷下了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的母亲四处打工，为我攒钱，她竖信，我能考上大学。从我上学开始，每次学校公布成绩的日子就成了我们约定的节日。那天我们会吃上一顿红烧肉，以示庆祝。在我的印象里，红烧肉是最好吃的东西。没想到大学里的一次红烧肉，却给我留下了难以抹去的耻辱记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到上大学的时候，母亲被巨大的学费数额吓了，她拿出了全部的积蓄，也仅够我一个学期的费用。我只好向学校提出了特困助学申请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上学没几天，全班都知道了是特困，因为我被安排住在便宜而破旧的老楼里。与众不同的我成他们着重注意的人。他们用好奇和怜悯的眼光看我吃什么，穿什么，用什么。上学一年多，前后右的惊异的目光，让我如万骨穿心。我经常找一个角落，狼吞虎咽地噎进去一个没有菜的馒头。我用读书来消解难熬的孤独。书是不挑人的，它一视同仁地对待每一个打开它的人们。但有一个奢侈的行为我却一直不肯放弃，就是每月一次和中学几个好朋友的网上聊天，它给了我孤独的生活极大的安慰。有一次我在网吧遇上了一个同班同学，他当时惊诧极了。再有就是我在大学里过第一个生日时，我奢侈地买了一份红烧肉……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后来就到了让我终生难忘的那个耻辱的日于。那是一次团活动，大家讨论帮助特困学生的事。有同学当时就提出了自己的看法，他们说，特困生应该得到我们的帮助，可我们班有的特困生还上网吧，吃红烧肉</w:t>
      </w:r>
      <w:r>
        <w:rPr>
          <w:rFonts w:eastAsia="Times New Roman"/>
        </w:rPr>
        <w:t xml:space="preserve"> </w:t>
      </w:r>
      <w:r>
        <w:rPr/>
        <w:t>……我无地自容。我这才发现，贫穷不在于它本身，更大程度上是对人的精神折磨。我无法忍受这种种打入另类的感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当帮助变成了一种施舍，我宁愿不要。我在忍受现实还是退学之间犹豫了很久。我想起了父亲的后背，我想起了母亲在我接到的录取通知书时四处奔走相告的情景，我想起了当时自己的决心……我忽然感到，我无权选择放弃。贫穷本身不是罪过，因贫穷而放弃了自己生存的尊严，这才是罪过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第二天是写作课，老师的作业是感受你生活中的爱。许多同学充满激情地念起了自己的作文，他们感激父母为他们带来的幸福，为他们创造的条件……老师不做一声，直到最后，才失望地问：“还有没有同学要说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举起了手，讲了父亲的后背，冬天落在上面的雪和夏天流着的汗，我讲了母亲为我攒钱的情景。我讲了小时候吃苹果，父母把苹果细细地削掉了皮，一口一口地喂我吃，而削下的苹果皮，他们却谦让着，谁也不吃，最后，母亲又用它给我煮了苹果水。我说我很庆幸，贫穷只让我们生活更艰难些，但它却不能剥夺我们爱的权利，我感谢父母的爱。我为小时候对父亲的伤害而忏悔……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教室里响起一片抽泣的声音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下课时老师对我说，我非常感谢你，你比我更清楚地告诉了大家，什么是爱的真谛和尊严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从速时起，我走出了耻辱，我用一种正常而不是自卑的心态与同学们相处了。我不再为只有一个馒头的午饭而难为情了，我能坦然地穿着陈旧的衣服走在青春靓丽时尚流行的校园里．在那一个假期到来的时候，我给父母写了一封信……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    </w:t>
      </w:r>
      <w:r>
        <w:rPr/>
        <w:t>（出自</w:t>
      </w:r>
      <w:r>
        <w:rPr/>
        <w:t>2004</w:t>
      </w:r>
      <w:r>
        <w:rPr/>
        <w:t>年温州市初中毕业．升学考试语文试题）</w:t>
      </w:r>
    </w:p>
    <w:p>
      <w:pPr>
        <w:pStyle w:val="Normal"/>
        <w:rPr/>
      </w:pPr>
      <w:r>
        <w:rPr/>
        <w:t>1</w:t>
      </w:r>
      <w:r>
        <w:rPr/>
        <w:t>．阅读全文，回答“人生的另一种财富”是什么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文章第④段加点词“噎”用得好，好在哪里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阅读第④段，请简要回答“我”为什么要上网吧聊天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请写出文中你最欣赏的一句话，并谈谈理由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仔细阅读文章的最后一段，假如你是文中的“我”，会在给父母的信中写些什么内容</w:t>
      </w:r>
      <w:r>
        <w:rPr/>
        <w:t>?(</w:t>
      </w:r>
      <w:r>
        <w:rPr/>
        <w:t>只写信的要点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短文，完成下列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吃了几斤盐</w:t>
      </w:r>
    </w:p>
    <w:p>
      <w:pPr>
        <w:pStyle w:val="Normal"/>
        <w:rPr/>
      </w:pPr>
      <w:r>
        <w:rPr/>
        <w:t>刘绍棠</w:t>
      </w:r>
    </w:p>
    <w:p>
      <w:pPr>
        <w:pStyle w:val="Normal"/>
        <w:rPr/>
      </w:pPr>
      <w:r>
        <w:rPr/>
        <w:t>从</w:t>
      </w:r>
      <w:r>
        <w:rPr/>
        <w:t>1949</w:t>
      </w:r>
      <w:r>
        <w:rPr/>
        <w:t>年发表第一篇习作到现在，我的创作生涯整整齐齐</w:t>
      </w:r>
      <w:r>
        <w:rPr/>
        <w:t>40</w:t>
      </w:r>
      <w:r>
        <w:rPr/>
        <w:t>年了。虽然整整齐齐，却不是满满当当。</w:t>
      </w:r>
      <w:r>
        <w:rPr/>
        <w:t>40</w:t>
      </w:r>
      <w:r>
        <w:rPr/>
        <w:t>年中有</w:t>
      </w:r>
      <w:r>
        <w:rPr/>
        <w:t>22</w:t>
      </w:r>
      <w:r>
        <w:rPr/>
        <w:t>年“不务正业”，一半以上时间蛰居田园，在家乡苟全性命。如果不是熬到</w:t>
      </w:r>
      <w:r>
        <w:rPr>
          <w:rFonts w:eastAsia="Times New Roman"/>
        </w:rPr>
        <w:t xml:space="preserve"> </w:t>
      </w:r>
      <w:r>
        <w:rPr/>
        <w:t>1979</w:t>
      </w:r>
      <w:r>
        <w:rPr/>
        <w:t>年的出头之日，到死不过在北运河边修地球，也就没有我这</w:t>
      </w:r>
      <w:r>
        <w:rPr/>
        <w:t>10</w:t>
      </w:r>
      <w:r>
        <w:rPr/>
        <w:t>年的</w:t>
      </w:r>
      <w:r>
        <w:rPr/>
        <w:t>30</w:t>
      </w:r>
      <w:r>
        <w:rPr/>
        <w:t>本书了。</w:t>
      </w:r>
    </w:p>
    <w:p>
      <w:pPr>
        <w:pStyle w:val="Normal"/>
        <w:rPr/>
      </w:pPr>
      <w:r>
        <w:rPr/>
        <w:t>建国</w:t>
      </w:r>
      <w:r>
        <w:rPr/>
        <w:t>4O</w:t>
      </w:r>
      <w:r>
        <w:rPr/>
        <w:t>年的酸、甜、苦、辣，在我的作品中留下不可磨灭的深刻痕迹。因此，我对蛀蚀党和国家肌体的各种腐败现象深恶痛绝，慷慨陈辞。但是，我也不愿看到社会发生动乱。我的大好青春，在种种动荡中虚耗一空，损失不可挽回，缺憾难以弥补。现在我五十有三，重病之后虽然“活”着，却已算不得‘很在”。余年无多，尚有可为；不想挥时如土，“乱扔”岁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敢教训别人，但是教训我的儿女毫不嘴怯，虽然他们中间有洋牌博士和国产硕士，我开口头一句十有八九是：“你们懂什么？”</w:t>
      </w:r>
    </w:p>
    <w:p>
      <w:pPr>
        <w:pStyle w:val="Normal"/>
        <w:rPr/>
      </w:pPr>
      <w:r>
        <w:rPr/>
        <w:t>是的，他们不但没有吃过我那么多盐，也没有受过我那么多罪，更没有见过我曾亲历目睹的那么多真、善、美和假、恶。丑。对于脱离实际空谈，我的乡亲们一言以蔽之：“没有一句过日子的话。”我常拿村夫野老的这句大实话告诫我的儿女，说话办事一定要脚踏实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女儿、女婿带着他们的孩子到美国的大学工作和念学位，临走问我有何吩咐。我只说了三句话：“把书念好，不参加那边非学术性活动，到时候回国。”他们在美国住上了花园楼房，买上了自备汽车，吃穿都很丰富，但是在来信中却说他们只不过是人家的廉价智力劳工，不具有在国内的价值和社会地位。我给他们回信，说“梁园虽好，终非久留之地，此之谓也。”</w:t>
      </w:r>
    </w:p>
    <w:p>
      <w:pPr>
        <w:pStyle w:val="Normal"/>
        <w:rPr/>
      </w:pPr>
      <w:r>
        <w:rPr/>
        <w:t>大洋彼岸，数万里外，儿大不由爷；我这个寸步难行的老子，更无法遥控。然而，他们每次来信，满篇都是想念父母和祖国的话，表示拿到博士学位以后，一天也不耽搁，马上启程回国，只是我对那八岁的小外孙女，在美国的幼儿园里住得有点乐不思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对小外孙女十分放心，深信不疑。因为，她临行前向我告别时说’“姥爷想我就打电话，我马上坐飞机回来。”又说“‘等我回来就长大了，天天搀着姥爷走路。”</w:t>
      </w:r>
    </w:p>
    <w:p>
      <w:pPr>
        <w:pStyle w:val="Normal"/>
        <w:rPr/>
      </w:pPr>
      <w:r>
        <w:rPr/>
        <w:t>6</w:t>
      </w:r>
      <w:r>
        <w:rPr/>
        <w:t>．幽默是智慧的体现，是豁达情操的反映，清简答以“多吃厂几斤盐”为题的幽默所在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在语言表达上文章以书面语为主，辅之以浅显通俗的</w:t>
      </w:r>
      <w:r>
        <w:rPr/>
        <w:t>______________</w:t>
      </w:r>
      <w:r>
        <w:rPr/>
        <w:t>，并与之相应生辉；全文以现代语行文，又将一些的</w:t>
      </w:r>
      <w:r>
        <w:rPr/>
        <w:t>________________________________</w:t>
      </w:r>
      <w:r>
        <w:rPr/>
        <w:t>穿插其中，使文章语言异彩纷呈。</w:t>
      </w:r>
    </w:p>
    <w:p>
      <w:pPr>
        <w:pStyle w:val="Normal"/>
        <w:rPr/>
      </w:pPr>
      <w:r>
        <w:rPr/>
        <w:t>8</w:t>
      </w:r>
      <w:r>
        <w:rPr/>
        <w:t>．细读文章，品析下列加点词语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不是熬到</w:t>
      </w:r>
      <w:r>
        <w:rPr/>
        <w:t>1979</w:t>
      </w:r>
      <w:r>
        <w:rPr/>
        <w:t>年的出头之日。</w:t>
      </w:r>
    </w:p>
    <w:p>
      <w:pPr>
        <w:pStyle w:val="Normal"/>
        <w:rPr/>
      </w:pPr>
      <w:r>
        <w:rPr/>
        <w:t>A</w:t>
      </w:r>
      <w:r>
        <w:rPr/>
        <w:t>．熬：</w:t>
      </w: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出头之日：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到死不过在北运河边修地球。</w:t>
      </w:r>
    </w:p>
    <w:p>
      <w:pPr>
        <w:pStyle w:val="Normal"/>
        <w:rPr/>
      </w:pPr>
      <w:r>
        <w:rPr/>
        <w:t>到死不过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物年中有</w:t>
      </w:r>
      <w:r>
        <w:rPr/>
        <w:t>22</w:t>
      </w:r>
      <w:r>
        <w:rPr/>
        <w:t>年“不务正业”。</w:t>
      </w:r>
    </w:p>
    <w:p>
      <w:pPr>
        <w:pStyle w:val="Normal"/>
        <w:rPr/>
      </w:pPr>
      <w:r>
        <w:rPr/>
        <w:t>不务正业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他们只不过是人家的廉价智力劳工。</w:t>
      </w:r>
    </w:p>
    <w:p>
      <w:pPr>
        <w:pStyle w:val="Normal"/>
        <w:rPr/>
      </w:pPr>
      <w:r>
        <w:rPr/>
        <w:t>A</w:t>
      </w:r>
      <w:r>
        <w:rPr/>
        <w:t>．人家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B</w:t>
      </w:r>
      <w:r>
        <w:rPr/>
        <w:t>．廉价智力劳工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作者以大方之家的手笔，在文章中信手拈用了大量的成语，请你写出两例。如</w:t>
      </w:r>
      <w:r>
        <w:rPr/>
        <w:t>_________________</w:t>
      </w:r>
      <w:r>
        <w:rPr/>
        <w:t>、</w:t>
      </w:r>
      <w:r>
        <w:rPr/>
        <w:t>___________________________</w:t>
      </w:r>
      <w:r>
        <w:rPr/>
        <w:t>；而且还仿造了大量新词，令人耳目一新。如“挥时如土”是仿造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的，再如“乱扔岁月”也属新词语，把“岁月”这一</w:t>
      </w:r>
      <w:r>
        <w:rPr/>
        <w:t>_________</w:t>
      </w:r>
      <w:r>
        <w:rPr/>
        <w:t>之物，当作有形来写，产生了强烈的立体语感效果。</w:t>
      </w:r>
    </w:p>
    <w:p>
      <w:pPr>
        <w:pStyle w:val="Normal"/>
        <w:rPr/>
      </w:pPr>
      <w:r>
        <w:rPr/>
        <w:t>10</w:t>
      </w:r>
      <w:r>
        <w:rPr/>
        <w:t>．文中写小外孙女在美国幼儿园玩得乐不思蜀，是用的</w:t>
      </w:r>
      <w:r>
        <w:rPr/>
        <w:t>_________________</w:t>
      </w:r>
      <w:r>
        <w:rPr/>
        <w:t>的典故，“乐不思蜀”在文中的含义是：</w:t>
      </w:r>
    </w:p>
    <w:p>
      <w:pPr>
        <w:pStyle w:val="Normal"/>
        <w:rPr/>
      </w:pPr>
      <w:r>
        <w:rPr/>
        <w:t>11</w:t>
      </w:r>
      <w:r>
        <w:rPr/>
        <w:t>．对文中祖孙三代人爱国主义感情分析有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作者的这种感情是通过自己亲身的感受来体现的。</w:t>
      </w:r>
    </w:p>
    <w:p>
      <w:pPr>
        <w:pStyle w:val="Normal"/>
        <w:rPr/>
      </w:pPr>
      <w:r>
        <w:rPr/>
        <w:t>B</w:t>
      </w:r>
      <w:r>
        <w:rPr/>
        <w:t>．作者的这种感情是通过对儿女的要求与期待体现的。</w:t>
      </w:r>
    </w:p>
    <w:p>
      <w:pPr>
        <w:pStyle w:val="Normal"/>
        <w:rPr/>
      </w:pPr>
      <w:r>
        <w:rPr/>
        <w:t>C</w:t>
      </w:r>
      <w:r>
        <w:rPr/>
        <w:t>．孙儿的这种感情是体现在幼扶老，孝敬长辈上。</w:t>
      </w:r>
    </w:p>
    <w:p>
      <w:pPr>
        <w:pStyle w:val="Normal"/>
        <w:rPr/>
      </w:pPr>
      <w:r>
        <w:rPr/>
        <w:t>D</w:t>
      </w:r>
      <w:r>
        <w:rPr/>
        <w:t>．儿女的这种感情体现在对社会价值和地位的追求上。</w:t>
      </w:r>
    </w:p>
    <w:p>
      <w:pPr>
        <w:pStyle w:val="Normal"/>
        <w:rPr/>
      </w:pPr>
      <w:r>
        <w:rPr/>
        <w:t>12</w:t>
      </w:r>
      <w:r>
        <w:rPr/>
        <w:t>．下面是对文章的综合分析理解，其中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其中引用乡亲们“没有一句过日子的话”表明了现在一些人不懂得生活，不会过日子。</w:t>
      </w:r>
    </w:p>
    <w:p>
      <w:pPr>
        <w:pStyle w:val="Normal"/>
        <w:rPr/>
      </w:pPr>
      <w:r>
        <w:rPr/>
        <w:t>B</w:t>
      </w:r>
      <w:r>
        <w:rPr/>
        <w:t>．文中引用小外孙女的话，符合儿童的身份，显示了儿童天真活泼而又幼稚的性格特点。</w:t>
      </w:r>
    </w:p>
    <w:p>
      <w:pPr>
        <w:pStyle w:val="Normal"/>
        <w:rPr/>
      </w:pPr>
      <w:r>
        <w:rPr/>
        <w:t>C</w:t>
      </w:r>
      <w:r>
        <w:rPr/>
        <w:t>．作者以亲身经历说明了安定团结的重要，告诫人们一定要脚踏实地，切忌空谈。</w:t>
      </w:r>
    </w:p>
    <w:p>
      <w:pPr>
        <w:pStyle w:val="Normal"/>
        <w:rPr/>
      </w:pPr>
      <w:r>
        <w:rPr/>
        <w:t>D</w:t>
      </w:r>
      <w:r>
        <w:rPr/>
        <w:t>．“把书念好……到时候回国”这段话，看似平淡无奇，实是语浅而意深，言近而旨远。</w:t>
      </w:r>
    </w:p>
    <w:p>
      <w:pPr>
        <w:pStyle w:val="Normal"/>
        <w:rPr/>
      </w:pPr>
      <w:r>
        <w:rPr/>
        <w:t>三、阅读短文，完成下列问题：</w:t>
      </w:r>
    </w:p>
    <w:p>
      <w:pPr>
        <w:pStyle w:val="Normal"/>
        <w:rPr/>
      </w:pPr>
      <w:r>
        <w:rPr/>
        <w:t>我交给你们一个孩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小男孩走出大门，返身向四楼阳台上的我招手，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再见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那是好多年前的事了，那个早晨是他开始上小学的第二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其实仍然可以像昨天一样，再陪他一次，但我却狠下心来，看他自己单独去了。他有属于他的一生，是我不能相陪的，母子一场，只能看做一把借来的琴弦，能弹多久，便弹多久，但借来的岁月毕竟是有其归还期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他欢然地走出长巷，很听话地既不跑也不跳，一副循规蹈矩的模样。我一个人怔怔地望着巷子下细细的朝阳而落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想大声地告诉全城市，今天早晨，我交给你们一个小男孩，他还不知恐惧为何物，我却是知道的，我开始恐惧自己有没有交错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我把他交给马路，我要他遵守规矩沿着人行道而行，但是，匆匆的路人啊，你们能够小心一点吗？不要撞倒我的孩子，我把我的至爱交给了纵横的道路，容许我看见他平平安安地回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我不曾搬迁户，我们不要越区就读，我们让孩子读本区内的国民小学而不是某些私立明星小学，我努力去信任自己的教育当局，而且，是以自己的儿女为赌注来信任——但是，学校啊，当我把我的孩子交给你，你保证给他怎样的教育？今天清晨，我交给你一个欢欣、诚实又颖悟的小男孩。</w:t>
      </w:r>
      <w:r>
        <w:rPr>
          <w:rFonts w:eastAsia="Times New Roman"/>
        </w:rPr>
        <w:t xml:space="preserve"> </w:t>
      </w:r>
      <w:r>
        <w:rPr/>
        <w:t>多年以后，你将还我一个怎样的青年？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他开始识字，开始读书，当然，他也要读报纸、听音乐或看电视、电影，古往今来的撰述者啊，各种方式的知识传递者啊．我的孩子会因你们得到什么呢？你们将饮之以琼浆，灌之以醍醐，还是哺之以糟粕？他会因而变得正直、忠信，还是学会奸滑、诡诈？当我把我的孩子交出来，当他向这世界求知若渴，世界啊，你给他的会是什么呢？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世界啊，今天早晨，我，一个母亲，向你交出她可爱的小男孩而你们将还我一个怎样的呢？</w:t>
      </w:r>
    </w:p>
    <w:p>
      <w:pPr>
        <w:pStyle w:val="Normal"/>
        <w:rPr/>
      </w:pPr>
      <w:r>
        <w:rPr/>
        <w:t>13</w:t>
      </w:r>
      <w:r>
        <w:rPr/>
        <w:t>．下列说法不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本文选材以小见大，反映了父母和社会对孩子教育的责任，令人回味无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本文多用细腻的心理描写，揭示人物的内心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本文开头与结尾前后呼应，渲染了母亲对孩子成长的焦虑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文在结构上突出的特点是目是倒叙法的运用，巧设悬念，耐人寻味</w:t>
      </w:r>
    </w:p>
    <w:p>
      <w:pPr>
        <w:pStyle w:val="Normal"/>
        <w:rPr/>
      </w:pPr>
      <w:r>
        <w:rPr/>
        <w:t>14</w:t>
      </w:r>
      <w:r>
        <w:rPr/>
        <w:t>．文章第⑤段中，“欢然”和“循规蹈矩”反映了小男孩当时怎样的心理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欢然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循规蹈矩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15</w:t>
      </w:r>
      <w:r>
        <w:rPr/>
        <w:t>．文章第⑧段加点的“你”指代的是什么？这是为什么要用第二人称“你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“我”尽管将孩子交给社会，但仍有许多忧虑，其中第⑨段主要写了“我”</w:t>
      </w:r>
      <w:r>
        <w:rPr>
          <w:rFonts w:eastAsia="Times New Roman"/>
        </w:rPr>
        <w:t xml:space="preserve"> </w:t>
      </w:r>
      <w:r>
        <w:rPr/>
        <w:t>的哪些忧虑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17</w:t>
      </w:r>
      <w:r>
        <w:rPr/>
        <w:t>．“你们将饮之以琼浆，灌之以醍醐，还是哺之以糟粕”中“琼浆”“醍醐”在文中共同的意思是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作者将母子关系看做“一把借来的琴弦”，你同意这一说法吗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第六课</w:t>
      </w:r>
      <w:r>
        <w:rPr>
          <w:rFonts w:eastAsia="Times New Roman"/>
        </w:rPr>
        <w:t xml:space="preserve">  </w:t>
      </w:r>
      <w:r>
        <w:rPr/>
        <w:t>蒲柳人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同步练习</w:t>
      </w:r>
      <w:r>
        <w:rPr/>
        <w:t>]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．略</w:t>
      </w:r>
    </w:p>
    <w:p>
      <w:pPr>
        <w:pStyle w:val="Normal"/>
        <w:rPr/>
      </w:pPr>
      <w:r>
        <w:rPr/>
        <w:t>3</w:t>
      </w:r>
      <w:r>
        <w:rPr/>
        <w:t>．断喝　　冲下　　名讳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4</w:t>
      </w:r>
      <w:r>
        <w:rPr/>
        <w:t>．蒲柳人家　　刘绍棠</w:t>
      </w:r>
    </w:p>
    <w:p>
      <w:pPr>
        <w:pStyle w:val="Normal"/>
        <w:rPr/>
      </w:pPr>
      <w:r>
        <w:rPr/>
        <w:t>5</w:t>
      </w:r>
      <w:r>
        <w:rPr/>
        <w:t>．承上启下</w:t>
      </w:r>
    </w:p>
    <w:p>
      <w:pPr>
        <w:pStyle w:val="Normal"/>
        <w:rPr/>
      </w:pPr>
      <w:r>
        <w:rPr/>
        <w:t>6</w:t>
      </w:r>
      <w:r>
        <w:rPr/>
        <w:t>．可从没进过学堂一天，斗大的字认不得三筐，而且只会念不会写。</w:t>
      </w:r>
    </w:p>
    <w:p>
      <w:pPr>
        <w:pStyle w:val="Normal"/>
        <w:rPr/>
      </w:pPr>
      <w:r>
        <w:rPr/>
        <w:t>7</w:t>
      </w:r>
      <w:r>
        <w:rPr/>
        <w:t>．他有真正的行动：看书念书．不耻下问．咬文嚼字．拜祭文庙．自我反思．为孙请师</w:t>
      </w:r>
    </w:p>
    <w:p>
      <w:pPr>
        <w:pStyle w:val="Normal"/>
        <w:rPr/>
      </w:pPr>
      <w:r>
        <w:rPr/>
        <w:t>8</w:t>
      </w:r>
      <w:r>
        <w:rPr/>
        <w:t>．生动形象，幽默风趣，充满乡土气息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9</w:t>
      </w:r>
      <w:r>
        <w:rPr/>
        <w:t>．一丈青大娘大闹运河滩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口语化的表述中加入书面语，诙谐幽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段话中的动词用得非常生动传神，“抡圆了”“扇过去”充分写出了奶奶一丈青大娘的怒气和力气，纤夫“转了三转”“拧了三圈儿”“栽倒”“气”“呻吟”，则写出了奶奶一丈青大娘这一巴掌的威力，读来令人如闻其声，如见其人。</w:t>
      </w:r>
    </w:p>
    <w:p>
      <w:pPr>
        <w:pStyle w:val="Normal"/>
        <w:rPr/>
      </w:pPr>
      <w:r>
        <w:rPr/>
        <w:t>11</w:t>
      </w:r>
      <w:r>
        <w:rPr/>
        <w:t>．从“一丈青大娘勃然大怒”到“纷纷落水”。　　一丈青大娘怒打纤夫，纤夫毫无招架之力</w:t>
      </w:r>
    </w:p>
    <w:p>
      <w:pPr>
        <w:pStyle w:val="Normal"/>
        <w:rPr/>
      </w:pPr>
      <w:r>
        <w:rPr/>
        <w:t>12</w:t>
      </w:r>
      <w:r>
        <w:rPr/>
        <w:t>．如《水浒传》中的扈三娘、孙二良、顾大嫂。共同点：泼辣能干厉害，有正义感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3</w:t>
      </w:r>
      <w:r>
        <w:rPr/>
        <w:t>．第一件；我读小学时写了一篇很得意的作文，老师说我是抄的，我委屈地哭了。第二件：我读大学时用几何作图法解答求功率问题的考题，教授说我不懂微积分，还说是抄的。第三件：我当教授时怀疑学生的一篇好论文是抄的，二是查资料并请教同事，寻求解决办法。</w:t>
      </w:r>
    </w:p>
    <w:p>
      <w:pPr>
        <w:pStyle w:val="Normal"/>
        <w:rPr/>
      </w:pPr>
      <w:r>
        <w:rPr/>
        <w:t>14</w:t>
      </w:r>
      <w:r>
        <w:rPr/>
        <w:t>．老师怀疑学生的创新能力（或答：老师怀疑学生的作业。可答：怀疑学生）</w:t>
      </w:r>
    </w:p>
    <w:p>
      <w:pPr>
        <w:pStyle w:val="Normal"/>
        <w:rPr/>
      </w:pPr>
      <w:r>
        <w:rPr/>
        <w:t>15</w:t>
      </w:r>
      <w:r>
        <w:rPr/>
        <w:t>．某种现象再次发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6</w:t>
      </w:r>
      <w:r>
        <w:rPr/>
        <w:t>．翻来覆去地看学生的论文，到图书馆去查资料；向同事请教处理办法。</w:t>
      </w:r>
    </w:p>
    <w:p>
      <w:pPr>
        <w:pStyle w:val="Normal"/>
        <w:rPr/>
      </w:pPr>
      <w:r>
        <w:rPr/>
        <w:t>17</w:t>
      </w:r>
      <w:r>
        <w:rPr/>
        <w:t>．从罗马法精神的高度（或答：从文明与野蛮的分际的高度。或答：从法律的高度。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8</w:t>
      </w:r>
      <w:r>
        <w:rPr/>
        <w:t>．无固定答案，谈感受要真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延伸拓展</w:t>
      </w:r>
      <w:r>
        <w:rPr/>
        <w:t>]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．贫穷和耻辱是人生的另一种财富。</w:t>
      </w:r>
    </w:p>
    <w:p>
      <w:pPr>
        <w:pStyle w:val="Normal"/>
        <w:rPr/>
      </w:pPr>
      <w:r>
        <w:rPr/>
        <w:t>2</w:t>
      </w:r>
      <w:r>
        <w:rPr/>
        <w:t>．“噎’字形象地写出了“我”吃没莱的馒头，怕同学看见，饿了“狼吞虎咽”却又难以咽下时的难受样子。</w:t>
      </w:r>
    </w:p>
    <w:p>
      <w:pPr>
        <w:pStyle w:val="Normal"/>
        <w:rPr/>
      </w:pPr>
      <w:r>
        <w:rPr/>
        <w:t>3</w:t>
      </w:r>
      <w:r>
        <w:rPr/>
        <w:t>．因为网上聊天给了“我”孤独的生活极大的安慰。</w:t>
      </w:r>
    </w:p>
    <w:p>
      <w:pPr>
        <w:pStyle w:val="Normal"/>
        <w:rPr/>
      </w:pPr>
      <w:r>
        <w:rPr/>
        <w:t>4</w:t>
      </w:r>
      <w:r>
        <w:rPr/>
        <w:t>．例如句子：贫穷本身不是罪过，因贫穷而放弃了自己生存的尊严，这才是罪过。</w:t>
      </w:r>
    </w:p>
    <w:p>
      <w:pPr>
        <w:pStyle w:val="Normal"/>
        <w:rPr/>
      </w:pPr>
      <w:r>
        <w:rPr/>
        <w:t>理由：父母给了我们生命，我们没有理由选择放弃，无视和放弃生命是一种罪过：父母和家庭的贫穷是由多种原因造成的，它不是自己的罪过，假如自己选择放弃生存，那是对家庭和社会的不负责任，即是一种罪过，再说父母和家庭是不能选择的，但生活是可以改变的，选择了放弃就等于放弃了改变的机会。</w:t>
      </w:r>
    </w:p>
    <w:p>
      <w:pPr>
        <w:pStyle w:val="Normal"/>
        <w:rPr/>
      </w:pPr>
      <w:r>
        <w:rPr/>
        <w:t>5</w:t>
      </w:r>
      <w:r>
        <w:rPr/>
        <w:t>．例如：①告诉到家时间，②让父亲蹬三轮来接，③告诉父母自己在学校的情况，④向父母道歉，⑤表明自己对未来生活的积极态度，⑥假期不准备回家</w:t>
      </w:r>
      <w:r>
        <w:rPr/>
        <w:t>(</w:t>
      </w:r>
      <w:r>
        <w:rPr/>
        <w:t>或迟几天回家</w:t>
      </w:r>
      <w:r>
        <w:rPr/>
        <w:t>)</w:t>
      </w:r>
      <w:r>
        <w:rPr/>
        <w:t>，去打工或当家教……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带有浓郁的自嘲，暗示了作者阅历的丰富。</w:t>
      </w:r>
    </w:p>
    <w:p>
      <w:pPr>
        <w:pStyle w:val="Normal"/>
        <w:rPr/>
      </w:pPr>
      <w:r>
        <w:rPr/>
        <w:t>7</w:t>
      </w:r>
      <w:r>
        <w:rPr/>
        <w:t>．口语。</w:t>
      </w:r>
    </w:p>
    <w:p>
      <w:pPr>
        <w:pStyle w:val="Normal"/>
        <w:rPr/>
      </w:pPr>
      <w:r>
        <w:rPr/>
        <w:t>8</w:t>
      </w:r>
      <w:r>
        <w:rPr/>
        <w:t>．①</w:t>
      </w:r>
      <w:r>
        <w:rPr/>
        <w:t>A</w:t>
      </w:r>
      <w:r>
        <w:rPr/>
        <w:t>透露出作者忍辱负重的痛苦</w:t>
      </w:r>
      <w:r>
        <w:rPr/>
        <w:t>B</w:t>
      </w:r>
      <w:r>
        <w:rPr/>
        <w:t>写出了作者渴望光明的情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此假想，控诉了极左路线对人才的扼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指因受迫害使事业荒废，是一种解嘲式的幽默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A</w:t>
      </w:r>
      <w:r>
        <w:rPr/>
        <w:t>指美国社会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说明中国留学人员在美国社会地位的低下。</w:t>
      </w:r>
    </w:p>
    <w:p>
      <w:pPr>
        <w:pStyle w:val="Normal"/>
        <w:rPr/>
      </w:pPr>
      <w:r>
        <w:rPr/>
        <w:t>9</w:t>
      </w:r>
      <w:r>
        <w:rPr/>
        <w:t>．深恶痛绝、一言以蔽之、挥金如土、无形的、无法乱扔。</w:t>
      </w:r>
    </w:p>
    <w:p>
      <w:pPr>
        <w:pStyle w:val="Normal"/>
        <w:rPr/>
      </w:pPr>
      <w:r>
        <w:rPr/>
        <w:t>10</w:t>
      </w:r>
      <w:r>
        <w:rPr/>
        <w:t>．三国时刘禅指乐而忘返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3.C</w:t>
      </w:r>
    </w:p>
    <w:p>
      <w:pPr>
        <w:pStyle w:val="Normal"/>
        <w:rPr/>
      </w:pPr>
      <w:r>
        <w:rPr/>
        <w:t>14</w:t>
      </w:r>
      <w:r>
        <w:rPr/>
        <w:t>．欢然：生动表现出孩子第一次独自上学时的新奇、喜悦心情；循规蹈矩：体现出孩子听话及略显胆怯的心理。</w:t>
      </w:r>
    </w:p>
    <w:p>
      <w:pPr>
        <w:pStyle w:val="Normal"/>
        <w:rPr/>
      </w:pPr>
      <w:r>
        <w:rPr/>
        <w:t>15</w:t>
      </w:r>
      <w:r>
        <w:rPr/>
        <w:t>．学校；寄寓了一个母亲对学校对社会的殷切希望。</w:t>
      </w:r>
    </w:p>
    <w:p>
      <w:pPr>
        <w:pStyle w:val="Normal"/>
        <w:rPr/>
      </w:pPr>
      <w:r>
        <w:rPr/>
        <w:t>16</w:t>
      </w:r>
      <w:r>
        <w:rPr/>
        <w:t>．对获取什么样知识的忧虑。</w:t>
      </w:r>
    </w:p>
    <w:p>
      <w:pPr>
        <w:pStyle w:val="Normal"/>
        <w:rPr/>
      </w:pPr>
      <w:r>
        <w:rPr/>
        <w:t>17</w:t>
      </w:r>
      <w:r>
        <w:rPr/>
        <w:t>．精华</w:t>
      </w:r>
      <w:r>
        <w:rPr/>
        <w:t>(</w:t>
      </w:r>
      <w:r>
        <w:rPr/>
        <w:t>智慧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两种说法均可。同意的理由：孩子最终是要独立生活的，母亲不可能陪伴终身，因而将“母子关系”看做“借来的琴弦”是有道理的，它能够让孩子更早地学会生活。不同意的理由：不应简单地将“母子关系”看成是“借来的琴弦”，要对孩子的一生负责，不能将孩子一推了之，母亲应该不包办，但应随时拨动孩子心灵的“琴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19:00Z</dcterms:created>
  <dc:creator>fkl</dc:creator>
  <dc:description/>
  <dc:language>en-US</dc:language>
  <cp:lastModifiedBy>fkl</cp:lastModifiedBy>
  <dcterms:modified xsi:type="dcterms:W3CDTF">2005-12-14T06:26:00Z</dcterms:modified>
  <cp:revision>2</cp:revision>
  <dc:subject/>
  <dc:title>《孔乙己》同步练习</dc:title>
</cp:coreProperties>
</file>