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特别营救</w:t>
      </w:r>
    </w:p>
    <w:p>
      <w:pPr>
        <w:pStyle w:val="Normal"/>
        <w:spacing w:lineRule="atLeast" w:line="312"/>
        <w:rPr>
          <w:szCs w:val="20"/>
        </w:rPr>
      </w:pPr>
      <w:r>
        <w:rPr/>
        <w:t>［识记与积累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加点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衣</w:t>
      </w:r>
      <w:r>
        <w:rPr>
          <w:rFonts w:ascii="宋体;SimSun" w:hAnsi="宋体;SimSun" w:cs="宋体;SimSun"/>
          <w:u w:val="single"/>
        </w:rPr>
        <w:t>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u w:val="single"/>
        </w:rPr>
        <w:t>噩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u w:val="single"/>
        </w:rPr>
        <w:t>潸</w:t>
      </w:r>
      <w:r>
        <w:rPr/>
        <w:t>然泪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u w:val="single"/>
        </w:rPr>
        <w:t>摄</w:t>
      </w:r>
      <w:r>
        <w:rPr/>
        <w:t>制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u w:val="single"/>
        </w:rPr>
        <w:t>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u w:val="single"/>
        </w:rPr>
        <w:t>孱</w:t>
      </w:r>
      <w:r>
        <w:rPr/>
        <w:t>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借</w:t>
      </w:r>
      <w:r>
        <w:rPr>
          <w:rFonts w:ascii="宋体;SimSun" w:hAnsi="宋体;SimSun" w:cs="宋体;SimSun"/>
          <w:u w:val="single"/>
        </w:rPr>
        <w:t>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根据原文选择恰当的词语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下午两点半左右，细心的专家从山雨欲来的风声和滚滚雷声中隐约分辨出一两声</w:t>
      </w:r>
      <w:r>
        <w:rPr/>
        <w:t>___________</w:t>
      </w:r>
      <w:r>
        <w:rPr/>
        <w:t>的哀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虚弱</w:t>
      </w:r>
      <w:r>
        <w:rPr/>
        <w:tab/>
        <w:tab/>
        <w:tab/>
        <w:t xml:space="preserve">B. </w:t>
      </w:r>
      <w:r>
        <w:rPr/>
        <w:t>孱弱</w:t>
      </w:r>
      <w:r>
        <w:rPr/>
        <w:tab/>
        <w:tab/>
        <w:tab/>
        <w:t xml:space="preserve">C. </w:t>
      </w:r>
      <w:r>
        <w:rPr/>
        <w:t>怜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他们特别提醒饲养人员要保持周围环境温度和食物温度的稳定，经常注意小金丝猴的精神变化，一定要尽快</w:t>
      </w:r>
      <w:r>
        <w:rPr/>
        <w:t>___________</w:t>
      </w:r>
      <w:r>
        <w:rPr/>
        <w:t>出小金丝猴日常饮食、起居的规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寻找</w:t>
      </w:r>
      <w:r>
        <w:rPr/>
        <w:tab/>
        <w:tab/>
        <w:tab/>
        <w:t xml:space="preserve">B. </w:t>
      </w:r>
      <w:r>
        <w:rPr/>
        <w:t>探索</w:t>
      </w:r>
      <w:r>
        <w:rPr/>
        <w:tab/>
        <w:tab/>
        <w:tab/>
        <w:t xml:space="preserve">C. </w:t>
      </w:r>
      <w:r>
        <w:rPr/>
        <w:t>摸索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国内同行们还没有任何经验可以</w:t>
      </w:r>
      <w:r>
        <w:rPr/>
        <w:t>____________</w:t>
      </w:r>
      <w:r>
        <w:rPr/>
        <w:t>的情况下，任何一个细微的不适，都会导致小金丝猴的死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借鉴</w:t>
      </w:r>
      <w:r>
        <w:rPr/>
        <w:tab/>
        <w:tab/>
        <w:tab/>
        <w:t xml:space="preserve">B. </w:t>
      </w:r>
      <w:r>
        <w:rPr/>
        <w:t>参考</w:t>
      </w:r>
      <w:r>
        <w:rPr/>
        <w:tab/>
        <w:tab/>
        <w:tab/>
        <w:t xml:space="preserve">C. </w:t>
      </w:r>
      <w:r>
        <w:rPr/>
        <w:t>凭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选出下列词语的书写没有错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滋养</w:t>
      </w:r>
      <w:r>
        <w:rPr>
          <w:rFonts w:eastAsia="Times New Roman"/>
        </w:rPr>
        <w:t xml:space="preserve">    </w:t>
      </w:r>
      <w:r>
        <w:rPr/>
        <w:t>智谋</w:t>
      </w:r>
      <w:r>
        <w:rPr>
          <w:rFonts w:eastAsia="Times New Roman"/>
        </w:rPr>
        <w:t xml:space="preserve">    </w:t>
      </w:r>
      <w:r>
        <w:rPr/>
        <w:t>满腔热忱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频临</w:t>
      </w:r>
      <w:r>
        <w:rPr>
          <w:rFonts w:eastAsia="Times New Roman"/>
        </w:rPr>
        <w:t xml:space="preserve">    </w:t>
      </w:r>
      <w:r>
        <w:rPr/>
        <w:t>踪迹</w:t>
      </w:r>
      <w:r>
        <w:rPr>
          <w:rFonts w:eastAsia="Times New Roman"/>
        </w:rPr>
        <w:t xml:space="preserve">    </w:t>
      </w:r>
      <w:r>
        <w:rPr/>
        <w:t>偶感风寒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遗撼</w:t>
      </w:r>
      <w:r>
        <w:rPr>
          <w:rFonts w:eastAsia="Times New Roman"/>
        </w:rPr>
        <w:t xml:space="preserve">    </w:t>
      </w:r>
      <w:r>
        <w:rPr/>
        <w:t>咳嗽</w:t>
      </w:r>
      <w:r>
        <w:rPr>
          <w:rFonts w:eastAsia="Times New Roman"/>
        </w:rPr>
        <w:t xml:space="preserve">    </w:t>
      </w:r>
      <w:r>
        <w:rPr/>
        <w:t>血迹斑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糟糕</w:t>
      </w:r>
      <w:r>
        <w:rPr>
          <w:rFonts w:eastAsia="Times New Roman"/>
        </w:rPr>
        <w:t xml:space="preserve">    </w:t>
      </w:r>
      <w:r>
        <w:rPr/>
        <w:t>蕉急</w:t>
      </w:r>
      <w:r>
        <w:rPr>
          <w:rFonts w:eastAsia="Times New Roman"/>
        </w:rPr>
        <w:t xml:space="preserve">    </w:t>
      </w:r>
      <w:r>
        <w:rPr/>
        <w:t>楚楚动人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课文解读</w:t>
      </w:r>
      <w:r>
        <w:rPr/>
        <w:t>·</w:t>
      </w:r>
      <w:r>
        <w:rPr/>
        <w:t>感悟探究］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救救这只金丝猴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rFonts w:cs="宋体;SimSun" w:ascii="宋体;SimSun" w:hAnsi="宋体;SimSun"/>
        </w:rPr>
        <w:t>——</w:t>
      </w:r>
      <w:r>
        <w:rPr/>
        <w:t>脐带在身失“母爱”</w:t>
      </w:r>
      <w:r>
        <w:rPr>
          <w:rFonts w:eastAsia="Times New Roman"/>
        </w:rPr>
        <w:t xml:space="preserve">    </w:t>
      </w:r>
      <w:r>
        <w:rPr/>
        <w:t>人妈妈喂活猴宝宝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［本报讯</w:t>
      </w:r>
      <w:r>
        <w:rPr>
          <w:rFonts w:eastAsia="Times New Roman"/>
        </w:rPr>
        <w:t xml:space="preserve">  </w:t>
      </w:r>
      <w:r>
        <w:rPr/>
        <w:t>（记者</w:t>
      </w:r>
      <w:r>
        <w:rPr>
          <w:rFonts w:eastAsia="Times New Roman"/>
        </w:rPr>
        <w:t xml:space="preserve">  </w:t>
      </w:r>
      <w:r>
        <w:rPr/>
        <w:t>刘伟）］一只刚出生便失去“母爱”的国宝金丝猴，经两名巴东妇女三次用人乳喂养，野生动物救护人员四昼夜精心呵护，昨日安全抵达位于武汉市九峰山的省野生动物救护中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2</w:t>
      </w:r>
      <w:r>
        <w:rPr/>
        <w:t>日下午</w:t>
      </w:r>
      <w:r>
        <w:rPr/>
        <w:t>3</w:t>
      </w:r>
      <w:r>
        <w:rPr/>
        <w:t>时左右，正在巴东县沿渡河镇小溪村附近原始森林进行科学考察的有关专家，在一颗大树下发现一只刚出生的金丝猴。当时它身上还有</w:t>
      </w:r>
      <w:r>
        <w:rPr/>
        <w:t>4</w:t>
      </w:r>
      <w:r>
        <w:rPr/>
        <w:t>厘米长的脐带，身体虚弱，脸带伤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等了很长一段时间，没见母猴前来营救，天又下起大雨，科考人员只得怀抱着这只小国宝赶回山中营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第二天科考队员赶回小溪村时，挨了一天饿的小国宝嗷嗷大叫起来。苦于无食可喂，鉴于人与猴的基因相近，科考队向村中一产妇求救。得知是国宝缺奶，产妇二话没说，掀起衣襟将不到</w:t>
      </w:r>
      <w:r>
        <w:rPr/>
        <w:t>1</w:t>
      </w:r>
      <w:r>
        <w:rPr/>
        <w:t>千克的小金丝猴抱在怀中喂奶。得乳汁滋养，小国宝安全度过一夜。闻讯赶来的巴东林业局有关人员，连夜包船护送小国宝进县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4</w:t>
      </w:r>
      <w:r>
        <w:rPr/>
        <w:t>日上午，获悉此事的省林业局、省野生动物救护中心立即派专家赶往巴东。这期间，小国宝又在巴东林业局一位职工家属的怀中得到了两次人奶喂养。</w:t>
      </w:r>
      <w:r>
        <w:rPr/>
        <w:t>15</w:t>
      </w:r>
      <w:r>
        <w:rPr/>
        <w:t>日上午，省野生动物救护中心饲养员杨国祥和同事怀抱小国宝，带上巴东林业局一位职工家属挤的半瓶人奶赶往武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晚</w:t>
      </w:r>
      <w:r>
        <w:rPr/>
        <w:t>7</w:t>
      </w:r>
      <w:r>
        <w:rPr/>
        <w:t>时抵汉后，杨国祥立即带回家中照看，并为它买回婴儿奶粉，还未结婚的他在家中全力担负起“母亲”的职责。才出生的小国宝每两小时就要吃一次，杨国祥将它抱在怀中精心喂养；小国宝随意拉起屎尿，杨国祥将自家枕巾扯下来当尿片，一宿下来竟用了</w:t>
      </w:r>
      <w:r>
        <w:rPr/>
        <w:t>4</w:t>
      </w:r>
      <w:r>
        <w:rPr/>
        <w:t>条枕巾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这则新闻的正标题和副标题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金丝猴被科考人员发现时，是怎样的状况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作者细致地介绍小金丝猴状况的目的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人们是怎样救助金丝猴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文章为什么精确地标明发现和救助金丝猴的时间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阅读下面的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父亲的爱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爹不懂得怎样表达爱，使我们一家融洽相处的是妈妈。他只是每天上班下班，而妈则把我们做过的错事开列清单，然后由他责骂我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一次我偷了一块糖果，他要我把它送回去，告诉卖糖的说是我偷来的，说我愿意替他拆箱卸货作为赔偿。爹把汽车停在急诊室门口，他们叫他驶开，说那空位是留给紧急车辆停放的。爹听了便叫嚷道：“你以为是什么车？旅游车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我的生日会上，爹总是显得有点不大相称。他只是忙于吹气球，布置餐桌，做杂务。把插着蜡烛的蛋糕推过来让我吹的，是我的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翻阅旧照片时，人们总是问：“你爸爸是什么样子的？”天晓得，他老是替别人拍照。妈和我笑容可掬地一起拍的照片，多得不可胜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记得妈有一次叫他教我骑自行车，我叫他别放手，但他却说是应该放手的时候了。我摔倒之后，妈跑过来扶我，爹直挥手要她走开。我当时生气极了，决心要给他点颜色看。他只是微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念大学时，所有的家信都是妈妈写的。他除了寄支票以外，还寄过一封短信来给我，说因为我没有在草坪上踢过足球，所以他的草坪长的很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每次我打电话回家，他似乎都想说话，但结果总是说：“我叫你妈来听。”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我结婚时，掉眼泪的是我妈。他只是大声擤了一下鼻子，便走出房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从小到大都听他说：“你到哪里去？什么时候回家？汽车有没有汽油？不，不准去。”</w:t>
      </w:r>
      <w:r>
        <w:rPr>
          <w:rFonts w:eastAsia="Times New Roman"/>
        </w:rPr>
        <w:t xml:space="preserve"> </w:t>
      </w:r>
      <w:r>
        <w:rPr/>
        <w:t>爹完全不懂得怎样表达爱，除非……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会不会是他已经表达了而我未能察觉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本文叙事的片断有一定的顺序，它是按</w:t>
      </w:r>
      <w:r>
        <w:rPr/>
        <w:t>__________</w:t>
      </w:r>
      <w:r>
        <w:rPr/>
        <w:t>顺序组合在一起的。主要运用了</w:t>
      </w:r>
      <w:r>
        <w:rPr/>
        <w:t>__________</w:t>
      </w:r>
      <w:r>
        <w:rPr/>
        <w:t>的表达方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全文一共写了几件事？主要运用了什么手法表现父亲的性格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作者运用一些微小的生活片断表现父爱与母爱，写出了两人明显不同的性格特征，父亲的性格</w:t>
      </w:r>
      <w:r>
        <w:rPr/>
        <w:t>__________</w:t>
      </w:r>
      <w:r>
        <w:rPr/>
        <w:t>，母亲的性格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父亲的爱”主要表现对“我”的深沉关爱，可以概括为哪几个方面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除非……”省略号省去的内容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文章最后一句有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发现创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请依照例句的句式和所用修辞，写出你对“家”的感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：如果把人生比作一种漂流，那么家是一只小小的船，家是温暖的港湾，家也是永远的岸。如果</w:t>
      </w:r>
      <w:r>
        <w:rPr/>
        <w:t>___________________</w:t>
      </w:r>
      <w:r>
        <w:rPr/>
        <w:t>，那么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答案</w:t>
      </w:r>
      <w:r>
        <w:rPr>
          <w:sz w:val="24"/>
        </w:rPr>
        <w:t>: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B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3. A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正标题是“救救这只金丝猴”，副标题是“脐带在身失‘母爱’，人妈妈喂活猴宝宝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这只金丝猴刚出生，身上还有</w:t>
      </w:r>
      <w:r>
        <w:rPr/>
        <w:t>4</w:t>
      </w:r>
      <w:r>
        <w:rPr/>
        <w:t>厘米长的脐带，身体虚弱，脸带伤痕，体重还不到</w:t>
      </w:r>
      <w:r>
        <w:rPr/>
        <w:t>1</w:t>
      </w:r>
      <w:r>
        <w:rPr/>
        <w:t>千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突出救助金丝猴的难度很大，为下文写人们的关注和救助起衬托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首先等母猴来营救，后来怀抱着它赶回山中营地，分别三次用人奶喂养。到武汉后，省野生动物救护中心饲养员杨国祥抱它回家精心喂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一是为了说明营救行动是及时的，突出人们爱护国宝，珍爱生命的精神。二是为了体现新闻报道的真实性和及时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时间，记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0. 10</w:t>
      </w:r>
      <w:r>
        <w:rPr/>
        <w:t>件事，细节描写，烘托手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（</w:t>
      </w:r>
      <w:r>
        <w:rPr/>
        <w:t>1</w:t>
      </w:r>
      <w:r>
        <w:rPr/>
        <w:t>）深沉，严格，耿直，外刚内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细心慈祥，宽厚，体贴入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教“我”学会做人，学会自强，学会生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彻底改造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点睛之笔，揭示全文主旨。表明深沉的父爱渗透到每时每刻，只不过“我”没能理解，领悟罢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提示：比喻恰当，内容相关，语句连贯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8:00Z</dcterms:created>
  <dc:creator>fkl</dc:creator>
  <dc:description/>
  <dc:language>en-US</dc:language>
  <cp:lastModifiedBy>fkl</cp:lastModifiedBy>
  <dcterms:modified xsi:type="dcterms:W3CDTF">2005-12-12T13:45:00Z</dcterms:modified>
  <cp:revision>110</cp:revision>
  <dc:subject/>
  <dc:title>《说几句爱海的孩子气的话》</dc:title>
</cp:coreProperties>
</file>