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四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让你生命的每个季节都亮起来，那种激情与温暖可以延续一生一世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词语中加点的字注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磕</w:t>
      </w:r>
      <w:r>
        <w:rPr>
          <w:rFonts w:ascii="宋体;SimSun" w:hAnsi="宋体;SimSun" w:cs="宋体;SimSun"/>
        </w:rPr>
        <w:t>绊（    ）    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灼</w:t>
      </w:r>
      <w:r>
        <w:rPr>
          <w:rFonts w:ascii="宋体;SimSun" w:hAnsi="宋体;SimSun" w:cs="宋体;SimSun"/>
        </w:rPr>
        <w:t>（    ）    汗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浃</w:t>
      </w:r>
      <w:r>
        <w:rPr>
          <w:rFonts w:ascii="宋体;SimSun" w:hAnsi="宋体;SimSun" w:cs="宋体;SimSun"/>
        </w:rPr>
        <w:t>背（    ）     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</w:rPr>
        <w:t xml:space="preserve">自怜（    ）   </w:t>
      </w:r>
    </w:p>
    <w:p>
      <w:pPr>
        <w:pStyle w:val="Normal"/>
        <w:rPr/>
      </w:pPr>
      <w:r>
        <w:rPr>
          <w:rFonts w:ascii="宋体;SimSun" w:hAnsi="宋体;SimSun" w:cs="宋体;SimSun"/>
        </w:rPr>
        <w:t>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昧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夭</w:t>
      </w:r>
      <w:r>
        <w:rPr>
          <w:rFonts w:ascii="宋体;SimSun" w:hAnsi="宋体;SimSun" w:cs="宋体;SimSun"/>
        </w:rPr>
        <w:t xml:space="preserve">折（    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痴</w:t>
      </w:r>
      <w:r>
        <w:rPr>
          <w:rFonts w:ascii="宋体;SimSun" w:hAnsi="宋体;SimSun" w:cs="宋体;SimSun"/>
        </w:rPr>
        <w:t>心妄想（    ）     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敷</w:t>
      </w:r>
      <w:r>
        <w:rPr>
          <w:rFonts w:ascii="宋体;SimSun" w:hAnsi="宋体;SimSun" w:cs="宋体;SimSun"/>
        </w:rPr>
        <w:t>出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 xml:space="preserve">（      ）微     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（      ）运      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（     ）（     ）    </w:t>
      </w:r>
    </w:p>
    <w:p>
      <w:pPr>
        <w:pStyle w:val="Normal"/>
        <w:rPr/>
      </w:pPr>
      <w:r>
        <w:rPr>
          <w:rFonts w:ascii="宋体;SimSun" w:hAnsi="宋体;SimSun" w:cs="宋体;SimSun"/>
        </w:rPr>
        <w:t>干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 xml:space="preserve">（      ）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   ）生  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t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词语，并解释加点的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汗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浃</w:t>
      </w:r>
      <w:r>
        <w:rPr>
          <w:rFonts w:ascii="宋体;SimSun" w:hAnsi="宋体;SimSun" w:cs="宋体;SimSun"/>
        </w:rPr>
        <w:t>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</w:rPr>
        <w:t>自怜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痴</w:t>
      </w:r>
      <w:r>
        <w:rPr>
          <w:rFonts w:ascii="宋体;SimSun" w:hAnsi="宋体;SimSun" w:cs="宋体;SimSun"/>
        </w:rPr>
        <w:t>心妄想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敷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幸灾乐祸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怨天尤人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怎样理解下列各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应该怨天尤人，会有一个时辰，留给我检点自己。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曾张开我的双臂，愿将我全身的皮肉，碾成一张大幕，为我的青苗遮挡狂风、暴雨、冰雹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善良过分就会变成糊涂和愚昧。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要我认真地活过，无愧的付出过，人们将无权耻笑我是入不敷出的傻瓜，也不必用他的尺度来衡量我值得或是不值得。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语言运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天地，聆听万籁，大自然一年四季都给人殷切的期盼。春，以她的盎然生机、秀丽妩媚动人心弦；夏，以她的热情奔放、炽热强悍激人奋发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真阅读下面这段话，找出其中的错误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陕西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像一首歌，五彩斑斓，让我们学会品评，学会联想，学会咀嚼，学会欣赏。品评每一朵牡丹与茉莉，国色天香与暗香浮动自是不同的境界；联想人生的起伏与变化，既使天又刮风，天又下雨，也潇洒而坦然；咀嚼生活的平凡和伟大，豪迈壮阔是大海的生活，悠闲灵动则是小溪的生活，欣赏月亮的阴晴圆缺，欣赏世间的悲欢离合，每一种景至都是一种美，每一种感悟都是特别的收获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我的四季》是一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当代著名女作家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的四季”实际就是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，作者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比作四季，春季喻指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夏季喻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秋季喻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冬季喻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作者以及富哲理性的语言告诉人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精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生 命 如 四 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</w:t>
      </w:r>
      <w:r>
        <w:rPr>
          <w:rFonts w:ascii="宋体;SimSun" w:hAnsi="宋体;SimSun" w:cs="宋体;SimSun"/>
          <w:u w:val="single"/>
        </w:rPr>
        <w:t>我绝不企望有谁来代替，因为在这世界上，每人都有一块必得由他自己来耕种的土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结合上下文理解文中划线句子的含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一段在结构上有什么作用？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二段表明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结尾一句“在生命的黄昏里，哀叹和寂寞的，将不会是我！”的含义是什么？ 给了我们怎样的启示？</w:t>
      </w:r>
    </w:p>
    <w:p>
      <w:pPr>
        <w:pStyle w:val="Normal"/>
        <w:rPr/>
      </w:pP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拓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春天的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叔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黎明，窗外飘着雪花，静静地，静静地……，多像梦的使者。我在梦中焦渴地呼唤着春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天是可爱的吗？特别在这里，短促得犹如蜉蝣的生命，只一闪，就是烈日炎炎的夏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是值得留恋吗？特别是在这里，常常有漫天的风沙，吹干你生命的汁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还是喜欢它，像喜爱我最倾心的恋人，我还是执拗地追寻它，像追寻早已消逝了的我的童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最短促的春天，也还是春天，可以看得见积雪里萌生的小草，枯枝上吐出的嫩蕾。可以看见绿色，这生命最基本的元素；可以看见鲜红，这滚烫的血液的火焰。春天赋予世界以色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再寒冷的春天，也还是</w:t>
      </w:r>
      <w:r>
        <w:rPr>
          <w:rFonts w:ascii="宋体;SimSun" w:hAnsi="宋体;SimSun" w:cs="宋体;SimSun"/>
          <w:u w:val="single"/>
        </w:rPr>
        <w:t>春天</w:t>
      </w:r>
      <w:r>
        <w:rPr>
          <w:rFonts w:ascii="宋体;SimSun" w:hAnsi="宋体;SimSun" w:cs="宋体;SimSun"/>
        </w:rPr>
        <w:t>。只要挺得过那风沙，人们就会脱去厚厚的外装，活动一下僵硬的身体，唤醒沉睡在灵魂里的种种追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有了对</w:t>
      </w:r>
      <w:r>
        <w:rPr>
          <w:rFonts w:ascii="宋体;SimSun" w:hAnsi="宋体;SimSun" w:cs="宋体;SimSun"/>
          <w:u w:val="single"/>
        </w:rPr>
        <w:t>春天</w:t>
      </w:r>
      <w:r>
        <w:rPr>
          <w:rFonts w:ascii="宋体;SimSun" w:hAnsi="宋体;SimSun" w:cs="宋体;SimSun"/>
        </w:rPr>
        <w:t>的渴慕，对春天的梦想，我忍耐了许多许多寒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多年以前一个冬天。那时侯好像比现在冷得多。科学家们断定：我们的星球将变得温暖起来。我不知道这是好还是坏。我只记得，那时侯冬天的早晨赤手去握铁条，会把手粘掉一块皮，吐到地上的口水立刻就会凝成小小的冰块。那时侯我比今天年轻，是个孩子。可我觉得一切都没有希望，我曾在作文里发过“人生如梦”的叹息。我那时只有十岁呀。可是春风吹开了故都的城门，也朗清了我心灵上的迷雾。我真的像一棵小草发出了青春的芽，在我的面前伸展开一条铺满鲜花的道路。从那时起，我知道了春天与希望同在，春天与温暖俱来。哦，我怀念，怀念那给了我们民族和所有我们民族子孙以幸福、以理想的那个春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还记得过了二十年以后的那个严冬。我在长城以外的一个荒凉的村庄，经受“脱胎换骨”的革命教育。我记得那带着冰碴的红高粱面糊糊。记得那缩肩拱背的农民木然的眼睛，记得那阳坡下避风的土洞。在那儿，有木然的眼光的农民，为我烧起一小堆用枯叶燃起的野火，烤暖我的脚，烤暖我的心，送给我一个烤熟的土豆。在那儿，我曾经蜷缩着睡去，梦见了春天：淙淙的水，摇曳的花。梦见妻子温柔的手臂，小儿子的笑脸——他那时刚出生不久。靠了春天的梦，我熬过了对灵魂的践踏。可我总在问自己：他们也有春天的梦吗？那些奉献了自己的一切，而依然贫困的，有着木然的眼睛的农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个冬天。祖国的大地被泪水漂起，人们哭诉一个巨人的长睡，仿佛他带走了所有人内心里对春天可怜的梦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春天毕竟来了，虽然迟了，虽然挟着风沙，虽然难免地还残留着严冬的寒气。可他毕竟是春天。地球上不能没有春天，人生中不能没有梦幻。我愿春风把梦吹到一切人的心头。把那个令人心寒的木然的眼睛，吹活转来，放出活泼的光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能渴求春天。因为春天是冬天的产儿。她有母体的印痕，但她不同于母亲。她骄嫩、柔弱，可她有长长的未来，她的每一个细胞都是希望的种子。严冬所诞生的并不是严冬。因此，人类才向她呼唤，才把她歌颂。这里的春天是短促的，而且常常挟裹着风沙。但我生长在这儿，我必得爱这个春天，这个属于我的春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莹的雪花正在为春天铺下襁褓，阵阵的鞭声正在为春天催生。我在梦中焦渴地呼唤着春天，又在春天里编织新的梦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快来吧！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开头作者说：“在梦中焦渴地呼唤着春天”，接着却写了春天的两点不尽人意的地方。 春天不尽如人意的地方一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作者这样写的原因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试比较两处划线“春天”的意思，并说明这一变换的作用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三次写到生活的“寒冬”，联系全文看，“寒冬”所指代的内容各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这篇散文的赏析，不正确的两项是（   ）和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三个回忆渐次展开，希望的成分似乎逐渐削弱，但这却是作者“欲进先退”的艺术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我熬过了对灵魂的践踏”是说作者挺过了那寒冷的冬天，经受了极端贫困的生活的折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人们哭诉着一个巨人的长睡”中的“长睡”是比喻的修辞手法，作者不愿接受巨人逝世的残酷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地球上不能没有春天，人生里不能没有梦”这警句式的概括，点出梦幻和春天的内在联系，也道出了作者热爱春天的根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文章结尾部分作者没有忘记照应开头的雪花，又一次写到“我在梦中焦渴地呼唤着春天，又将在春天里编织新的梦幻“，首尾照应，并深化了作品的思想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常州市中考题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生  命  如  四  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宋体;SimSun" w:hAnsi="宋体;SimSun" w:cs="宋体;SimSun"/>
          <w:u w:val="single"/>
        </w:rPr>
        <w:t>每人都有一块必得由他自己来耕种的土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，我怀着希望望着掩盖着我的种子的那片土地，想像着它将发芽、生长、开花、结果。如一个孕育着生命的母亲，期待着自己将来出生的婴儿。我知道，人要是能够期待，就能够奋力以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夏日，我曾因干旱，站在地头上，焦灼地盼过南来的风，吹来载着雨滴的花朵。那是怎样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宋体;SimSun" w:hAnsi="宋体;SimSun" w:cs="宋体;SimSun"/>
          <w:u w:val="single"/>
        </w:rPr>
        <w:t>这妄想如同想要拔着自己的头发离开大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顿足，我懊恼，我哭泣，恨不得把自己撕成碎片。有什么用呢？再重新开始吧。这样浅显的经验却需要比别人付出加倍的代价来记取。不应该怨天尤人，会有一个时辰，留给我自己检点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眼睁睁地看过，在无情的冰雹下，我那刚刚灌浆，远远没有长成的谷穗，在细弱的稻杆上摇摇摆摆地挣扎，却无力挣脱生养它，却又牢牢地锁住它的大地，永远没有尝过成熟是怎么一种滋味，便夭折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没有可能纠正已经成为往事的过错，一个生命不可能再有一次四季。未来的四季将属于另一个新的生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命的黄昏里，哀叹和寂寞的，将不会是我！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张洁  选自《语文报》有删改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把生命比作四季，并以之为序写出了“我”奋斗的一生。请模仿下面对春天的概括，再各用一句话对另外三季加以简要概括（答案不超过方格限定的字数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1000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3038475" cy="114300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3000"/>
                          <a:chOff x="0" y="0"/>
                          <a:chExt cx="303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.6pt;width:239.25pt;height:90pt" coordorigin="1797,72" coordsize="4785,1800">
                <v:group id="shape_0" style="position:absolute;left:1797;top:72;width:4785;height:375">
                  <v:rect id="shape_0" fillcolor="white" stroked="t" o:allowincell="f" style="position:absolute;left:17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552;width:4785;height:375">
                  <v:rect id="shape_0" fillcolor="white" stroked="t" o:allowincell="f" style="position:absolute;left:17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032;width:4785;height:375">
                  <v:rect id="shape_0" fillcolor="white" stroked="t" o:allowincell="f" style="position:absolute;left:17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497;width:4785;height:375">
                  <v:rect id="shape_0" fillcolor="white" stroked="t" o:allowincell="f" style="position:absolute;left:17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 xml:space="preserve">春天     怀  着   希  望   艰   难  开   拓 </w:t>
      </w:r>
    </w:p>
    <w:p>
      <w:pPr>
        <w:pStyle w:val="Normal"/>
        <w:spacing w:before="156" w:after="0"/>
        <w:ind w:firstLine="993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夏天</w:t>
      </w:r>
    </w:p>
    <w:p>
      <w:pPr>
        <w:pStyle w:val="Normal"/>
        <w:spacing w:before="156" w:after="0"/>
        <w:ind w:firstLine="94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秋天</w:t>
      </w:r>
    </w:p>
    <w:p>
      <w:pPr>
        <w:pStyle w:val="Normal"/>
        <w:spacing w:before="156" w:after="156"/>
        <w:ind w:firstLine="94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冬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上下文，说说文中划线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人都有一块必得由他自己来耕种的土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妄想如同想要拔着自己的头发离开大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材料，你认为本文作者对材料中的人物会持什么态度，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透过文中的比喻，说说现实中的“我”经历了一个怎样的人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在文中说“善良过分，就会变成糊涂和愚昧”，你同意这样的观点吗？请联系实际，谈谈自己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新题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浙江绍兴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探究下面的材料，说说你能获得什么启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启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题，写一篇文章。提示和要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zh-CN"/>
        </w:rPr>
        <w:t>(1)</w:t>
      </w:r>
      <w:r>
        <w:rPr>
          <w:rFonts w:ascii="宋体;SimSun" w:hAnsi="宋体;SimSun" w:cs="宋体;SimSun"/>
          <w:lang w:val="zh-CN"/>
        </w:rPr>
        <w:t>在题目横线上可填上适当的词语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如互助、欢乐、掌声、阳光、理智、感动……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使题目完整，并将题目抄写在正文第一行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(2)</w:t>
      </w:r>
      <w:r>
        <w:rPr>
          <w:rFonts w:ascii="宋体;SimSun" w:hAnsi="宋体;SimSun" w:cs="宋体;SimSun"/>
          <w:lang w:val="zh-CN"/>
        </w:rPr>
        <w:t>除诗歌、戏剧外，文体不限，字数不少于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字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卑；厄；懊恼；瘪；诞；淘汰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汗水湿透了背上的衣服。形容出汗很多。浃，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己悔恨怜悯自己。艾，惩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心想着不可能实现的事情。痴，痴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收入不够开支。敷，够，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别人遭到不幸时自己心里高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抱怨天埋怨别人。形容对不如意的事情一味的抱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人生中遭遇了失败，不应该归咎于客观条件不好；要善于总结教训，从主观上找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愈挫弥坚，不坠青云之志。只有经过苦难的磨砺才会取得成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要真正地经历过，就是生命的收获。只要无愧地付出过，就不要在乎别人说什么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要求运用比喻的修辞手法描述出青春的某些特点，句式与例句相似。如：青春是余韵不绝的歌曲，跳跃的音符拨动着我们年轻的心弦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字词：“既”改为“即”；“至”改为“致”。   标点：“小溪的生活”后的“，”改为“；” 。   修辞：“一首歌”改为“一幅画”、“水彩画”、“万花筒”，或者将“五彩斑斓”改为“悦耳动听”等。   评分标准：每改对一处错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散文；张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人生；人生；人生的少年时期；青年时期；壮年时期；老年时期；在人生历程中，只要自己认真地播种、耕耘、劳作，不怕艰辛，勇于面对和克服困难，全身心地付出，自己的人生就是无怨无悔的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尽管自己的条件等各方面不好，也不要指望别人来为你的人生做什么。自己生命的质量之能由自己来决定和完成。就是说，每个人必须为自己的人生负责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开门见山，揭示话题，领起下文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任何人没有权利逃避，必须面对命运的挑战，克服一切困难，播种生命的希望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含义：作者以斩钉截铁的口气，收束全文，意在表明自己人生的态度：因为自己真正地付出过，认真地耕耘过，无愧地经历过，就不会有“哀叹和寂寞”。启迪：要认认真真地走过自己到人生历程的每一步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短促；漫天风沙；欲扬先抑，为后文赞美春天做铺垫。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天：春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天：人生旅途上的美好时光，人生的春天。作用：运用比喻，生动形象，由现实重点春天到人生的春天，深化了文章主题。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的寒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化大革命对人的精神上的痛苦折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巨人逝世的痛苦。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夏日：历尽艰辛经受磨练；秋天：酸苦交加收获人生；冬日：冷静反思检点自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个人都有自己的人生之路，不可能有谁来帮你走完，不管着条路多么艰难，都要靠自己去开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通过脱离实际的幻想去谋求事业的成功是完全不可能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对材料中的人物持肯定（赞成、赞赏、赞同）的态度。因为作者认为“只要我认真地活过，无愧地付出过，人们将无权耻笑我是入不敷出的傻瓜，也不必用他的尺度来衡量我值得或是不值得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态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设统一答案。要点：充满艰辛，付出巨大，收获不多，充实无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意思对即可。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开放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内容是否深刻、语言是否通顺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：①贪婪者必自毙。    ②没有标牌的陷阱才是致命的。    ③安逸让人忘记忧患。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8:00Z</dcterms:created>
  <dc:creator>fkl</dc:creator>
  <dc:description/>
  <dc:language>en-US</dc:language>
  <cp:lastModifiedBy>fkl</cp:lastModifiedBy>
  <dcterms:modified xsi:type="dcterms:W3CDTF">2005-12-10T12:28:00Z</dcterms:modified>
  <cp:revision>9</cp:revision>
  <dc:subject/>
  <dc:title>短文两篇</dc:title>
</cp:coreProperties>
</file>