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夏天的旋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潍坊联谊中学  潘有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文笔精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sz w:val="18"/>
          <w:szCs w:val="18"/>
        </w:rPr>
        <w:t>美文中散步，品尝心灵的鸡汤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>
          <w:rFonts w:ascii="宋体;SimSun" w:hAnsi="宋体;SimSun" w:cs="宋体;SimSun"/>
        </w:rPr>
        <w:t>接天莲叶无穷碧，映日荷花别样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自主积累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积累中运用，构建知识的殿堂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把四组词语中加点字的读音完全正确的一项选出来。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柳</w:t>
      </w:r>
      <w:r>
        <w:rPr>
          <w:rFonts w:ascii="宋体;SimSun" w:hAnsi="宋体;SimSun" w:cs="宋体;SimSun"/>
          <w:em w:val="underDot"/>
        </w:rPr>
        <w:t>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黛</w:t>
      </w:r>
      <w:r>
        <w:rPr>
          <w:rFonts w:ascii="宋体;SimSun" w:hAnsi="宋体;SimSun" w:cs="宋体;SimSun"/>
        </w:rPr>
        <w:t>绿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栀</w:t>
      </w:r>
      <w:r>
        <w:rPr>
          <w:rFonts w:ascii="宋体;SimSun" w:hAnsi="宋体;SimSun" w:cs="宋体;SimSun"/>
        </w:rPr>
        <w:t>子花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     韭菜</w:t>
      </w:r>
      <w:r>
        <w:rPr>
          <w:rFonts w:ascii="宋体;SimSun" w:hAnsi="宋体;SimSun" w:cs="宋体;SimSun"/>
          <w:em w:val="underDot"/>
        </w:rPr>
        <w:t>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a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嬉</w:t>
      </w:r>
      <w:r>
        <w:rPr>
          <w:rFonts w:ascii="宋体;SimSun" w:hAnsi="宋体;SimSun" w:cs="宋体;SimSun"/>
        </w:rPr>
        <w:t>笑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箬</w:t>
      </w:r>
      <w:r>
        <w:rPr>
          <w:rFonts w:ascii="宋体;SimSun" w:hAnsi="宋体;SimSun" w:cs="宋体;SimSun"/>
        </w:rPr>
        <w:t>叶（</w:t>
      </w:r>
      <w:r>
        <w:rPr>
          <w:rFonts w:cs="宋体;SimSun" w:ascii="宋体;SimSun" w:hAnsi="宋体;SimSun"/>
        </w:rPr>
        <w:t>ru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蔷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w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菖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p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畸</w:t>
      </w:r>
      <w:r>
        <w:rPr>
          <w:rFonts w:ascii="宋体;SimSun" w:hAnsi="宋体;SimSun" w:cs="宋体;SimSun"/>
        </w:rPr>
        <w:t>形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龟</w:t>
      </w:r>
      <w:r>
        <w:rPr>
          <w:rFonts w:ascii="宋体;SimSun" w:hAnsi="宋体;SimSun" w:cs="宋体;SimSun"/>
        </w:rPr>
        <w:t>裂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面面相</w:t>
      </w:r>
      <w:r>
        <w:rPr>
          <w:rFonts w:ascii="宋体;SimSun" w:hAnsi="宋体;SimSun" w:cs="宋体;SimSun"/>
          <w:em w:val="underDot"/>
        </w:rPr>
        <w:t>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姹</w:t>
      </w:r>
      <w:r>
        <w:rPr>
          <w:rFonts w:ascii="宋体;SimSun" w:hAnsi="宋体;SimSun" w:cs="宋体;SimSun"/>
        </w:rPr>
        <w:t>紫嫣红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4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西宁市中考题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蚕</w:t>
      </w:r>
      <w:r>
        <w:rPr>
          <w:rFonts w:ascii="宋体;SimSun" w:hAnsi="宋体;SimSun" w:cs="宋体;SimSun"/>
          <w:em w:val="underDot"/>
        </w:rPr>
        <w:t>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 xml:space="preserve"> 豇</w:t>
      </w:r>
      <w:r>
        <w:rPr>
          <w:rFonts w:ascii="宋体;SimSun" w:hAnsi="宋体;SimSun" w:cs="宋体;SimSun"/>
        </w:rPr>
        <w:t>豆（</w:t>
      </w:r>
      <w:r>
        <w:rPr>
          <w:rFonts w:cs="宋体;SimSun" w:ascii="宋体;SimSun" w:hAnsi="宋体;SimSun"/>
        </w:rPr>
        <w:t>g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跌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i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姗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拼音写汉字。</w:t>
      </w:r>
    </w:p>
    <w:p>
      <w:pPr>
        <w:pStyle w:val="Normal"/>
        <w:rPr/>
      </w:pPr>
      <w:r>
        <w:rPr>
          <w:rFonts w:ascii="宋体;SimSun" w:hAnsi="宋体;SimSun" w:cs="宋体;SimSun"/>
        </w:rPr>
        <w:t>瓜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（      ）    湖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（      ）    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 xml:space="preserve">（      ）动   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      ）育</w:t>
      </w:r>
    </w:p>
    <w:p>
      <w:pPr>
        <w:pStyle w:val="Normal"/>
        <w:rPr/>
      </w:pPr>
      <w:r>
        <w:rPr>
          <w:rFonts w:ascii="宋体;SimSun" w:hAnsi="宋体;SimSun" w:cs="宋体;SimSun"/>
        </w:rPr>
        <w:t>祭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      ）   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（      ）美      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（      ）满   分</w:t>
      </w:r>
      <w:r>
        <w:rPr>
          <w:rFonts w:cs="宋体;SimSun" w:ascii="宋体;SimSun" w:hAnsi="宋体;SimSun"/>
        </w:rPr>
        <w:t>m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结合语境解释加点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跌宕起伏、酣畅淋漓的旋律从这里掀起。   </w:t>
      </w:r>
    </w:p>
    <w:p>
      <w:pPr>
        <w:pStyle w:val="Normal"/>
        <w:rPr/>
      </w:pPr>
      <w:r>
        <w:rPr>
          <w:rFonts w:ascii="宋体;SimSun" w:hAnsi="宋体;SimSun" w:cs="宋体;SimSun"/>
        </w:rPr>
        <w:t>跌宕起伏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  酣畅淋漓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太阳镜、太阳帽、太阳伞制造着阴天，天边的浓云总是姗姗来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姗姗来迟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只要你对苦瓜、丝瓜和冬瓜有一丝恋情，它们就会给你龟裂的思绪将下一片雨丝。</w:t>
      </w:r>
    </w:p>
    <w:p>
      <w:pPr>
        <w:pStyle w:val="Normal"/>
        <w:rPr/>
      </w:pPr>
      <w:r>
        <w:rPr>
          <w:rFonts w:ascii="宋体;SimSun" w:hAnsi="宋体;SimSun" w:cs="宋体;SimSun"/>
        </w:rPr>
        <w:t>龟裂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忙着吐丝结茧的老蚕，用半透明的蠕动，把蔟子上的方格布满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蠕动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品味下面的语句，谈谈在表达上的精妙之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是槐树花、樟树花和野蔷薇的清香，就把时间和空间挤得窄窄的了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那浓绿、深绿、墨绿、黛绿已把远山近水染得严严实实了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油菜籽和豌豆的长长荚儿，被圆圆的喜欢装满了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大蒲扇和大芭蕉扇呼哧一扇，夜空里长满了星座和故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温度计上的水银柱开始变得傲慢起来，头，老是昂得高高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填空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夏天的旋律》的作者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代作家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夏天的旋律”的意思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作者用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作为音符，奏响了一首交响乐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本文运用了大量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生动形象地描绘了夏天的六个节气的特点，表达了自己对夏天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运用一种修辞手法，对“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绿叶、红叶、落叶……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>进行想象描写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灵活表达，写一句即可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龙岩市中考题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对“花”的想象描写：例①：你是大地的微笑。例②：天边的彩霞怎么跑到地面玩耍来啦</w:t>
      </w:r>
      <w:r>
        <w:rPr>
          <w:rFonts w:cs="宋体;SimSun" w:ascii="宋体;SimSun" w:hAnsi="宋体;SimSun"/>
        </w:rPr>
        <w:t xml:space="preserve">?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你能默写出节气歌吗？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阅读探究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品读中探究，体味语言的蕴籍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课内精读</w:t>
      </w:r>
    </w:p>
    <w:p>
      <w:pPr>
        <w:pStyle w:val="Normal"/>
        <w:ind w:firstLine="189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南风悠悠地吹起来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小麦穗儿被雪白的奶汁灌满了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油菜子和豌豆的长长荚儿，被圆圆的喜欢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满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块块新做的秧田，被稻谷吐出的绿云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满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马尾松的新针和竹林的新叶，把山野的空隙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满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新菖蒲、新菱白、新芦苇，把湖畔江滩的领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满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金黄色的批杷带着甜甜的诱惑，把园子里的枝枝杈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满了。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忙着吐丝结茧的老蚕，用半透明的蠕动，把簇子上的方格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满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追赶花期的放蜂人，用嗡嗡嘤嘤的吟唱，把六角形的梦填满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黄瓜的绿藤、四季豆的青藤、葡萄的长藤，把瓜棚、豆架、篱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满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小荷才露尖尖角，早有蜻蜓立上头”的诗情，把江南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满了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了。满了。满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过，这仅仅是小满。只是主旋律出现前的一个小小的引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正的华彩乐章还在后面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像一位十七八岁的少女，正用日趋丰满的线条，孕育着成熟和丰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原文的横线上填上恰当的字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小满”的意思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而“芒种”又称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，“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”是其特点，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是其主旋律，就是说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体会划线一句在表达上的精妙。  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章引用诗句，增加了文章的内涵。“小荷才露尖尖角，早有蜻蜓立上头”是宋代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中的诗句，请你默写全诗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课外拓展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甘肃中考题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乃声音的季节，有雨声，有雷声；有蛙声、鸟呜及蝉唱。，蝉声足以代表夏．故夏天像一首绝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绝句该吟该诵，或添几个衬字歌唱一番。蝉是太自然的一队合唱团；以优美的间色，亮的节律，吟诵着一首绝句，这绝句不在唐诗选，不在宋诗集，不是王维的也不是李白的，是蝉对季节的感触，是它们对仲夏有共同的情感，而写成的一首抒情诗。诗中自有其生命情调，有点近乎自然诗派的朴质，又有些旷远飘逸，更多的时候，尤其当它们不约而同地收住声音时。我觉得它们胸臆之中，似乎有许多豪情悲壮的故事要讲。也许，是一首抒情的边塞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晨间听蝉，想其高洁。蝉该是有翅族中的隐士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高据树梢，餐风饮露。不食人间烟火。那蝉声在晨光朦胧之中分外轻逸，似远似近，又似有似无。一段蝉唱之后，自己的心灵也跟着透明潦净起来，有一种“何处惹尘埃”的了悟。蝉亦是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午后也有蝉，但喧嚣了点。像一群吟游诗人，不期然地相遇在树阴下，闲散地歇它们的脚。拉拉杂杂地，他们谈天探询、问候季节，倒没有人想作诗，于是声浪阵阵，缺乏韵律也没有押韵，他们也交换流浪的方向，但并不热心，因为“流浪”其实并没有方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喜欢在黄昏一面听蝉一面散步。走进蝉声的世界里，正如欣赏一场音乐演唱会一般，如果懂得去听的话。有时候我们抱怨世界愈恭愈丑了，现代文明的噪音太多了；其实在一滩浊流之中，何尝没有一潭清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在机嚣交织的音图里，也有所谓的“天籁”。我们只是太忙罢了；忙得与美的事物擦身而过都不知不觉。也太专注于自己，生活的镜头只摄取自我喜怒哀乐的大特写，其他种种，都是一派模糊的背景。如果能退后一步看看四周，也许我们会发觉整个图案都变了。变的不是图案本身，而是我们的视野。所以，偶尔放慢脚步，让眼眸以最大的可能性把天地随意浏览一番，我们将恍然大悟：世举还是在时时装扮着自己。而有什么比一面散步一面听蝉声更让人心旷神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听听隶朋好友的倾诉，这是我们常有的经验。聆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物的倾诉，对我们而言，亦非难事，不是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作者为什么说夏天“像一首绝句“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概括说明作者在展间、午后、黄昏听蝉的感受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晨间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午后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昏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人们“抱怨世界愈来愈丑了，现代文明的噪音太多了”的根本原因是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任选一句，简要说明句式的特点和妙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夏乃声音的季节，有雨声，有雷声，有蛙声、鸟鸣及蝉唱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走进蝉声的世界里，正如欣赏一场音乐演唱会一般，如果懂得去听的话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中考链接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真题中撷英，把握中考的脉搏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阅读链接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荆州市中考题）</w:t>
      </w:r>
    </w:p>
    <w:p>
      <w:pPr>
        <w:pStyle w:val="Normal"/>
        <w:spacing w:lineRule="exact" w:line="400" w:before="156" w:after="156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做一朵携来彩贝的海浪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不爱彩色的贝壳呢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日，每一位来到海滨的人，不是凝望着碧浪翻滚的大海，眺望着远处点点的渔帆，便是低头寻觅着海滩上五彩的贝壳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u w:val="single"/>
        </w:rPr>
        <w:t>每一颗形态可爱、色彩绚丽的贝壳，都是和欢呼雀跃、和连声赞叹、和无限遐想连结在一起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，捡到心爱小贝壳的人，都会抬头向海：感激大海慷慨的赠予，感激那迎面而来的洁白浪花，是它们，携带着五彩缤纷、充满梦幻色彩的贝壳，来到人们的面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，是应该感谢这些奔腾不息的海浪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当我在海滩漫步的时候，常常会想——这不也和有些人一样吗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，就是一朵携带彩贝的海浪，当你和他相处一段时间以后，你能在他身边捡到很多“彩贝”。比如，他的热情，他的诚恳，他的谦虚好学，他的表里如一，他的待人以礼。甚至看来是一些细枝末节的东西，比如他的守时，他的节俭，他的整洁，以及他麻烦了别人从不忘记说声谢谢……这些好的品格，好的行为，好的习惯，时时在感染着你，使你感到所获良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这样的人，不就是一朵携带着美丽贝壳的海浪吗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啊，如果一个人是携带着美丽贝壳的海浪，他的人生该是多么的美好和充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，要是生活里的每一个人都是这样，我们的社会就会如同一个风景旖旎的海滩，彩色的贝壳将会俯拾皆是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贯串这篇文章的线索是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文从贝壳写起，升华出这样一个美好的主题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中表现作者思路转折与深化的一个句子是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中画线句写出了什么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试用简洁的语言点明这篇小小美文的写法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展开联想，以“彩贝”或“海浪”为话题（自选一处）写一句富有哲理的话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彩贝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海浪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新题链接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嘉兴中考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根据画浪线句子进行仿写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　　学会宽容，宽容是容纳大树小草的田野，是接受阳光暴雨的天空，是</w:t>
      </w:r>
      <w:r>
        <w:rPr>
          <w:rFonts w:ascii="宋体;SimSun" w:hAnsi="宋体;SimSun" w:cs="宋体;SimSun"/>
          <w:u w:val="single"/>
        </w:rPr>
        <w:t xml:space="preserve">　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　                               </w:t>
      </w:r>
      <w:r>
        <w:rPr>
          <w:rFonts w:ascii="宋体;SimSun" w:hAnsi="宋体;SimSun" w:cs="宋体;SimSun"/>
        </w:rPr>
        <w:t xml:space="preserve"> ；宽容是吹开闭锁保守的清风，是选涤狭隘自私的雨水，是</w:t>
      </w:r>
      <w:r>
        <w:rPr>
          <w:rFonts w:ascii="宋体;SimSun" w:hAnsi="宋体;SimSun" w:cs="宋体;SimSun"/>
          <w:u w:val="single"/>
        </w:rPr>
        <w:t xml:space="preserve">　                             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u w:val="single"/>
        </w:rPr>
        <w:t xml:space="preserve"> 　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创新写作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共鸣中挥笔，放飞思想的小鸟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请以“我希望有这样一个暑假”为题，写一篇文章。要求：①写出自己的真实的感想。②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亮出自己的一笔好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 xml:space="preserve">: 1.C  </w:t>
      </w:r>
      <w:r>
        <w:rPr>
          <w:rFonts w:ascii="宋体;SimSun" w:hAnsi="宋体;SimSun" w:cs="宋体;SimSun"/>
        </w:rPr>
        <w:t>点拨：</w:t>
      </w:r>
      <w:r>
        <w:rPr>
          <w:rFonts w:cs="宋体;SimSun" w:ascii="宋体;SimSun" w:hAnsi="宋体;SimSun"/>
        </w:rPr>
        <w:t>A. ta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——t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i B. ru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——r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  D. g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—— 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  2</w:t>
      </w:r>
      <w:r>
        <w:rPr>
          <w:rFonts w:ascii="宋体;SimSun" w:hAnsi="宋体;SimSun" w:cs="宋体;SimSun"/>
        </w:rPr>
        <w:t>．藤；畔；蠕；孕；祀；媲；贮；娩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音调抑扬顿挫。 十分畅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形容走路缓慢从容的姿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裂开许多缝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像蚯蚓爬行那样动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了拟人手法，“把时间和空间挤得窄窄的”写出了花香的浓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浓绿”、“深绿”、“墨绿”、“黛绿”，词义同中有异，重复运用，极力强化，使“染”字更为生动形象，更突出了严严实实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被圆圆的喜欢装满了”，以“圆圆”来修饰“喜欢”，以“圆圆的喜欢”作为“装满”陈述的对象，形象化的表达，精炼而富有诗意和情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隐去了人的活动，突出表述的重点，语意显明，情趣盎然，。在乘凉的人群中，大蒲扇和大芭蕉扇会不停地扇，往往会对着星空认星座，一边讲述着动人的神话故事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以拟人化的写法，形象地写出了气温高的特点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；杨德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夏天的一首歌；夏天的六个节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喻；挚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修辞手法运用贴切、想象合理，语句通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例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绿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你是护花使者。 例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红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枫树枝头秋意闹。 例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落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我和你缠缠绵绵翩翩飞，飞越这红尘永相随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略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装；盖；挤；占；挂；布；爬；溢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小麦的穗儿渐渐饱满；忙种；忙；收和种；大麦小麦等有芒作物种子已经成熟，抢收十分急迫，同时对于晚谷、黍、稷等夏播作物也正是播种最忙的季节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比喻，把小麦粒比作奶汁，而且用了一个“灌”字，生动形象地写出了小麦的穗儿的饱满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杨万里；小池；略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因为“夏乃声音的季节”，声音中最有显著特点的是蝉声，蝉声足以代表夏，有优美的音色、明朗的节律和对季节的感触，质朴、飘逸、豪壮得像一首绝句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晨间的蝉声高洁，能让人的心灵透明澄净，有一种“何处惹尘埃”的了悟。午后的蝉声喧嚣，就像一群吟游的诗人在一起谈天探询、问候季节，自然随意。黄昏的蝉声像音乐，让人心旷神怡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①太忙，忙得与美的事物擦身而过都不知不觉。②太专注于自己，生活的镜头只摄取自我喜怒哀乐的大特写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短句罗列、排列诸种声音，内容丰富，节奏感强。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倒装句语言显得多姿多彩，饶有情趣，强调“听”的重要。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贝壳（或彩贝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“海浪”的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每个人都应该做一个有好品格、好行为、好习惯的人（或“做有优秀品格的人，让我们的社会更美好”或“有优秀品格的人，他的人生是美好的”或与此相近的表达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所以，当我在海滩漫步的时候，常常会想——这不也和有些人一样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人们捡到五彩贝壳时高兴、激动的心情与动作、神情（或与此相近的表达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写物喻人（或其他言之成理的说法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答题实况评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可根据具体情况分别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或不给分）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要注意前句和后句的区别。⑴中心词有别。前一处所填内容的中心词应与田野、天空等相类的，如大海（海洋）、沙漠、草原、高山等，后一处所填内容的中心词应与清风、雨水等相类，如雪、雾、露、宿、冰雹等。⑵修饰语有别。前一处应与“容纳大树小萆”、 “接受阳光暴雨”等相类，后一处应与“吹开闭锁保守”、“洗涤狭隘自私”等相类。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2:18:00Z</dcterms:created>
  <dc:creator>fkl</dc:creator>
  <dc:description/>
  <dc:language>en-US</dc:language>
  <cp:lastModifiedBy>fkl</cp:lastModifiedBy>
  <dcterms:modified xsi:type="dcterms:W3CDTF">2005-12-10T12:27:00Z</dcterms:modified>
  <cp:revision>7</cp:revision>
  <dc:subject/>
  <dc:title>短文两篇</dc:title>
</cp:coreProperties>
</file>