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做个快乐的读书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潍坊联谊中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潘有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[</w:t>
      </w:r>
      <w:r>
        <w:rPr/>
        <w:t>文笔精华</w:t>
      </w:r>
      <w:r>
        <w:rPr/>
        <w:t>]</w:t>
      </w:r>
      <w:r>
        <w:rPr/>
        <w:t>美文中散步，品尝心灵的鸡汤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 w:cs="宋体;SimSun"/>
        </w:rPr>
        <w:t>打开你喜爱的书，就走近了心灵，开始了对话与交流，走近了历史的隧道与时间的定格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自主积累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积累中运用，构建知识的殿堂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/>
        <w:t>1</w:t>
      </w:r>
      <w:r>
        <w:rPr/>
        <w:t>．选出加点字的读音全都不相同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土壤   攘除   大嚷   瓜瓤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转身   旋转   转文   转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液   流血   血管   血淋淋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懦懦   湍急   揣摩   喘气 （</w:t>
      </w:r>
      <w:r>
        <w:rPr>
          <w:rFonts w:cs="宋体;SimSun" w:ascii="宋体;SimSun" w:hAnsi="宋体;SimSun"/>
          <w:b/>
        </w:rPr>
        <w:t>04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甘肃中考题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拼音写出词语。</w:t>
      </w:r>
    </w:p>
    <w:p>
      <w:pPr>
        <w:pStyle w:val="Normal"/>
        <w:rPr/>
      </w:pPr>
      <w:r>
        <w:rPr/>
        <w:t>hútù</w:t>
      </w:r>
      <w:r>
        <w:rPr>
          <w:rFonts w:ascii="宋体;SimSun" w:hAnsi="宋体;SimSun" w:cs="宋体;SimSun"/>
        </w:rPr>
        <w:t xml:space="preserve">（        ）（        ）            </w:t>
      </w:r>
      <w:r>
        <w:rPr/>
        <w:t>j</w:t>
      </w:r>
      <w:r>
        <w:rPr/>
        <w:t>ǔ</w:t>
      </w:r>
      <w:r>
        <w:rPr/>
        <w:t>ju</w:t>
      </w:r>
      <w:r>
        <w:rPr/>
        <w:t>é</w:t>
      </w:r>
      <w:r>
        <w:rPr>
          <w:rFonts w:ascii="宋体;SimSun" w:hAnsi="宋体;SimSun" w:cs="宋体;SimSun"/>
        </w:rPr>
        <w:t xml:space="preserve">（        ）（        ）  </w:t>
      </w:r>
    </w:p>
    <w:p>
      <w:pPr>
        <w:pStyle w:val="Normal"/>
        <w:rPr/>
      </w:pPr>
      <w:r>
        <w:rPr/>
        <w:t>li</w:t>
      </w:r>
      <w:r>
        <w:rPr/>
        <w:t>ú</w:t>
      </w:r>
      <w:r>
        <w:rPr/>
        <w:t>l</w:t>
      </w:r>
      <w:r>
        <w:rPr/>
        <w:t>ǎ</w:t>
      </w:r>
      <w:r>
        <w:rPr/>
        <w:t>n</w:t>
      </w:r>
      <w:r>
        <w:rPr>
          <w:rFonts w:ascii="宋体;SimSun" w:hAnsi="宋体;SimSun" w:cs="宋体;SimSun"/>
        </w:rPr>
        <w:t xml:space="preserve">（        ）（        ）          </w:t>
      </w:r>
      <w:r>
        <w:rPr/>
        <w:t>ji</w:t>
      </w:r>
      <w:r>
        <w:rPr/>
        <w:t>ā</w:t>
      </w:r>
      <w:r>
        <w:rPr/>
        <w:t>ogu</w:t>
      </w:r>
      <w:r>
        <w:rPr/>
        <w:t>à</w:t>
      </w:r>
      <w:r>
        <w:rPr/>
        <w:t>n</w:t>
      </w:r>
      <w:r>
        <w:rPr>
          <w:rFonts w:ascii="宋体;SimSun" w:hAnsi="宋体;SimSun" w:cs="宋体;SimSun"/>
        </w:rPr>
        <w:t>（        ）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语境，解释加点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不能咀嚼书里的意思，又不能欣赏美丽的插图。</w:t>
      </w:r>
    </w:p>
    <w:p>
      <w:pPr>
        <w:pStyle w:val="Normal"/>
        <w:rPr/>
      </w:pPr>
      <w:r>
        <w:rPr>
          <w:rFonts w:ascii="宋体;SimSun" w:hAnsi="宋体;SimSun" w:cs="宋体;SimSun"/>
        </w:rPr>
        <w:t>咀嚼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    欣赏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甚至引发一些自己的想法，产生一些自己的创意。     创意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看我也模仿那本书写了一个小故事。      模仿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下列各句横线处的词语，最恰当的一项是（    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的书可供一读，有的书可以吞下，而有不多的几部书应当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消化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单位原公章已作废，自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新公章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广州地铁三号线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车站名经广州市地名委员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已经正式确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咀嚼   启用   审查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品尝   启用   审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咀嚼   启用   审察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品尝   启用   审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填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本文的作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祖籍北京，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著名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、美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研究生、美国两所著名学院的教授。创作的原则是“为自己说话，也为时代说话”；处世的原则是“不负我心，不负我生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目“做个快乐的读书人”的含义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仿照画线的句子，在空白处填写两个句子，使之构成排比句。</w:t>
      </w:r>
      <w:r>
        <w:rPr/>
        <w:t>(4</w:t>
      </w:r>
      <w:r>
        <w:rPr/>
        <w:t>分</w:t>
      </w:r>
      <w:r>
        <w:rPr/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武汉中考题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/>
        <w:t>　　爱读书，是一种美德。世界上有大成就的人，对人类有特殊贡献的人，几乎都是爱读书的人。读书，使人思维活跃，聪颖智慧；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；读书，使入思想插上翅膀，感情绽开花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阅读探究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品读中探究，体味语言的蕴籍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b/>
          <w:b/>
        </w:rPr>
      </w:pPr>
      <w:r>
        <w:rPr>
          <w:b/>
        </w:rPr>
        <w:t>（一）课内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读书就跟参观博物馆一样。你可以“精读”，从头到尾只待在一间展览室里，研究一两样东西：你也可以“浏览”，到处走走，遇到感兴趣的，就多读一下展品的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读书也可以像是参加“发现之旅”的比赛。大家拼命读，拼命冲，比谁读得多，谁考得好。只是到头来，很可能没见到多少，没学到多少，徒然得个虚名，却浪费了时间又搞坏了身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这儿爸爸要告诉你两句孔子说过的话一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孔子说：“把已经学过的东西，常常拿出来温习，不是很喜悦的事吗？”（意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孔子又说：“只知道学习，却不进行思索，到头来等于白学；只靠思索却不去学习，则变得危险了。”（意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在孔子的这两句话里提到了三个词，也就是“学”、“习”、“思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“</w:t>
      </w:r>
      <w:r>
        <w:rPr/>
        <w:t>学”是指“学新的东西”。“习”是讲“温习，”也就是把学过的东西再温习一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思”是讲“思索”，让学到一的东西能在脑海里多打几个转，甚至引发一些自己的想法，产生一些自己的创意。</w:t>
      </w:r>
    </w:p>
    <w:p>
      <w:pPr>
        <w:pStyle w:val="Normal"/>
        <w:rPr/>
      </w:pPr>
      <w:r>
        <w:rPr/>
        <w:t>6</w:t>
      </w:r>
      <w:r>
        <w:rPr/>
        <w:t>．作者向女儿介绍了哪两种读书方法？用了什么修辞方法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作者为什么要引用了孔子的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你能写出孔子的原话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已经学过的东西，常常拿出来温习，不是很喜悦的事吗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知道学习，却不进行思索，到头来等于白学；只靠思索却不去学习，则变得危险了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联系全文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第二部分的内容与读书并无直接关系，可否删去？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作者用“种番茄”打比方，说明了一个什么道理？你同意作者的观点吗？请说说你的看法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（二）课外拓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广东非课改区中考题</w:t>
      </w:r>
      <w:r>
        <w:rPr>
          <w:rFonts w:ascii="宋体;SimSun" w:hAnsi="宋体;SimSun" w:cs="宋体;SimSun"/>
        </w:rPr>
        <w:t>）</w:t>
      </w:r>
    </w:p>
    <w:p>
      <w:pPr>
        <w:pStyle w:val="Style15"/>
        <w:jc w:val="center"/>
        <w:rPr>
          <w:b/>
          <w:b/>
        </w:rPr>
      </w:pPr>
      <w:r>
        <w:rPr>
          <w:b/>
          <w:sz w:val="23"/>
        </w:rPr>
        <w:t>读书的“坎儿”</w:t>
      </w:r>
    </w:p>
    <w:p>
      <w:pPr>
        <w:pStyle w:val="Style15"/>
        <w:ind w:firstLine="425"/>
        <w:rPr/>
      </w:pPr>
      <w:r>
        <w:rPr>
          <w:rFonts w:cs="宋体;SimSun"/>
        </w:rPr>
        <w:t>①</w:t>
      </w:r>
      <w:r>
        <w:rPr/>
        <w:t>有大学生问</w:t>
      </w:r>
      <w:r>
        <w:rPr/>
        <w:t>2003</w:t>
      </w:r>
      <w:r>
        <w:rPr/>
        <w:t>年被评为中科院院士的一位青年科学家：年轻人怎样才能成功？科学家回答了简单的四个字：请多读书。不只是这位科学家，几乎所有在事业上取得大成就的人，都喜欢“号召”别人读书。书籍是人类社会实践经验和生命智慧的总结，对我们认识世界和自身具有极其重要的意义。如果我们把人的生命比作娇艳欲滴的玫瑰，书籍则是必不可少的氧气和阳光；如果我们把人的生命比作奔腾不息的河流，书籍就是坚固的河床。</w:t>
      </w:r>
    </w:p>
    <w:p>
      <w:pPr>
        <w:pStyle w:val="Style15"/>
        <w:ind w:firstLine="425"/>
        <w:rPr/>
      </w:pPr>
      <w:r>
        <w:rPr>
          <w:rFonts w:cs="宋体;SimSun"/>
        </w:rPr>
        <w:t>②</w:t>
      </w:r>
      <w:r>
        <w:rPr/>
        <w:t>从一般意义上讲，读书是最没有门槛的。大学教授可以读，建筑工地的民工同样可以读；绿草连天的春日能读，白雪皑皑的冬日也能读；人来人往的图书馆适合读，一人独居的卧室一样适合读……因为读书没有太多的门槛，它才能作为一种全民的“健心运动”加以推广。</w:t>
      </w:r>
    </w:p>
    <w:p>
      <w:pPr>
        <w:pStyle w:val="Style15"/>
        <w:ind w:firstLine="425"/>
        <w:rPr/>
      </w:pPr>
      <w:r>
        <w:rPr>
          <w:rFonts w:cs="宋体;SimSun"/>
        </w:rPr>
        <w:t>③</w:t>
      </w:r>
      <w:r>
        <w:rPr/>
        <w:t>不过，读书的无门槛是相对于书海里的普通游泳者而言的，一个人想要做一个有品位的读书人，还真得跨越几个心灵的坎儿。</w:t>
      </w:r>
    </w:p>
    <w:p>
      <w:pPr>
        <w:pStyle w:val="Style15"/>
        <w:ind w:firstLine="425"/>
        <w:rPr/>
      </w:pPr>
      <w:r>
        <w:rPr>
          <w:rFonts w:cs="宋体;SimSun"/>
        </w:rPr>
        <w:t>④</w:t>
      </w:r>
      <w:r>
        <w:rPr/>
        <w:t>第一，你必须是澄静的。人很难没有欲望，当年，乾隆下江南，看到大运河上熙熙攘攘，问身边一和尚：大运河有多少条船？和尚答：两条，一条为名，一条为利。乾隆非常欣赏和尚的机敏，当即大加赏赐。其实，这和尚并非特别聪明，他只是深谙世道人心的奥秘而已。然而，一个人下决心当读书人，不能有太多的欲望。欲望多的人会不自觉地把书籍分成“有用”、“无用”两种：“有用”的，他废寝忘食地阅读；“无用”的，他视若敝履。而事实上，所谓“有用”的书，往往是作用于一时的职业的，只能让我们获得物质财富；而“无用”的，则侧重于培育人正确的价值观和道德感，可以使我们获得心灵高度。</w:t>
      </w:r>
    </w:p>
    <w:p>
      <w:pPr>
        <w:pStyle w:val="Style15"/>
        <w:ind w:firstLine="425"/>
        <w:rPr/>
      </w:pPr>
      <w:r>
        <w:rPr>
          <w:rFonts w:cs="宋体;SimSun"/>
        </w:rPr>
        <w:t>⑤</w:t>
      </w:r>
      <w:r>
        <w:rPr/>
        <w:t>第二，你应该学会坚持。人对自然、社会、人生的认识只能一步步走近真理，而不可能完全抵达真理，这就决定了书籍的正确性永远是有限的。正因为有限，我们就得不断地跟踪事物的新进展，掌握知识的新动态，让自己的生命与面对的生活一起前进。读书没有恒心，一个人的思想必然陈旧、浅薄，我们创造物质、精神财富的能力就会变得虚弱不堪。</w:t>
      </w:r>
    </w:p>
    <w:p>
      <w:pPr>
        <w:pStyle w:val="Style15"/>
        <w:ind w:firstLine="425"/>
        <w:rPr/>
      </w:pPr>
      <w:r>
        <w:rPr>
          <w:rFonts w:cs="宋体;SimSun"/>
        </w:rPr>
        <w:t>⑥</w:t>
      </w:r>
      <w:r>
        <w:rPr/>
        <w:t>第三，我们一定要培养明辨是非的能力。书籍并不是真理的代名词，真理可以利用它，谬误和谎言同样可以利用它。一个人要对市面上良莠不齐的书籍作出选择，靠别人把关是没有太多作用的。别人的精力再旺盛，也不能看尽天下的书。何况，同样一本书，不同的人有着完全不同的评价，别人认为不好的，你也许觉得好；别人以为精美绝伦的，你或许感觉一塌糊涂。对书的考察，最可靠的评判官是你的心灵——非同寻常的对知识的敏感，超乎群伦的观人察事的眼光以及对人文精神的深刻把握。</w:t>
      </w:r>
    </w:p>
    <w:p>
      <w:pPr>
        <w:pStyle w:val="Style15"/>
        <w:ind w:firstLine="425"/>
        <w:jc w:val="right"/>
        <w:rPr/>
      </w:pPr>
      <w:r>
        <w:rPr/>
        <w:t>（选自《中华读书报》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有改动）</w:t>
      </w:r>
    </w:p>
    <w:p>
      <w:pPr>
        <w:pStyle w:val="Style15"/>
        <w:rPr/>
      </w:pPr>
      <w:r>
        <w:rPr/>
        <w:t>10.“</w:t>
      </w:r>
      <w:r>
        <w:rPr/>
        <w:t>读书的‘坎儿’”在文中具体指哪些？（</w:t>
      </w:r>
      <w:r>
        <w:rPr/>
        <w:t>3</w:t>
      </w:r>
      <w:r>
        <w:rPr/>
        <w:t>分）</w:t>
      </w:r>
    </w:p>
    <w:p>
      <w:pPr>
        <w:pStyle w:val="Style15"/>
        <w:ind w:firstLine="425"/>
        <w:rPr/>
      </w:pPr>
      <w:r>
        <w:rPr/>
        <w:t>答：＿＿＿＿＿＿＿＿＿＿＿＿＿＿＿</w:t>
      </w:r>
    </w:p>
    <w:p>
      <w:pPr>
        <w:pStyle w:val="Style15"/>
        <w:rPr/>
      </w:pPr>
      <w:r>
        <w:rPr/>
        <w:t>11.</w:t>
      </w:r>
      <w:r>
        <w:rPr/>
        <w:t>为什么说“读书是最没有门槛的”？根据第②段内容用自己的话回答。（</w:t>
      </w:r>
      <w:r>
        <w:rPr/>
        <w:t>3</w:t>
      </w:r>
      <w:r>
        <w:rPr/>
        <w:t>分）</w:t>
      </w:r>
    </w:p>
    <w:p>
      <w:pPr>
        <w:pStyle w:val="Style15"/>
        <w:ind w:firstLine="425"/>
        <w:rPr/>
      </w:pPr>
      <w:r>
        <w:rPr/>
        <w:t>答：＿＿＿＿＿＿＿＿＿＿＿＿＿＿＿</w:t>
      </w:r>
    </w:p>
    <w:p>
      <w:pPr>
        <w:pStyle w:val="Style15"/>
        <w:rPr/>
      </w:pPr>
      <w:r>
        <w:rPr/>
        <w:t>12.</w:t>
      </w:r>
      <w:r>
        <w:rPr/>
        <w:t>第④段引用乾隆与和尚的对话用意是什么？（</w:t>
      </w:r>
      <w:r>
        <w:rPr/>
        <w:t>3</w:t>
      </w:r>
      <w:r>
        <w:rPr/>
        <w:t>分）</w:t>
      </w:r>
    </w:p>
    <w:p>
      <w:pPr>
        <w:pStyle w:val="Style15"/>
        <w:ind w:firstLine="425"/>
        <w:rPr/>
      </w:pPr>
      <w:r>
        <w:rPr/>
        <w:t>答：＿＿＿＿＿＿＿＿＿＿＿＿＿＿＿</w:t>
      </w:r>
    </w:p>
    <w:p>
      <w:pPr>
        <w:pStyle w:val="Style15"/>
        <w:rPr/>
      </w:pPr>
      <w:r>
        <w:rPr/>
        <w:t>13.</w:t>
      </w:r>
      <w:r>
        <w:rPr/>
        <w:t>孟子说：“尽信书则不如无书”，这种说法与第⑤段的哪个句子意思相近？（</w:t>
      </w:r>
      <w:r>
        <w:rPr/>
        <w:t>3</w:t>
      </w:r>
      <w:r>
        <w:rPr/>
        <w:t>分）</w:t>
      </w:r>
    </w:p>
    <w:p>
      <w:pPr>
        <w:pStyle w:val="Style15"/>
        <w:ind w:firstLine="425"/>
        <w:rPr/>
      </w:pPr>
      <w:r>
        <w:rPr/>
        <w:t>答：＿＿＿＿＿＿＿＿＿＿＿＿＿＿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中考链接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真题中撷英，把握中考的脉搏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阅读链接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随州市中考题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“死”书与读“活”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“死”书好？还是读“活”书好？看起来，自然是读“活”书好。读“活”书，可以联系实际，可以活学活用，可以打开思路，可以进行创造……一些举一反三的例子，一些科学上的创造发明，莫不是来自读“活”书，以及善于“活”读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天下任何事情，都要看时间、地点和条件而定。我们现在谈的是中学生的读书。中学生刚刚开始人生的路，他们刚刚学会自己读书，需要的是牢固可靠的基础知识，首先要把书读懂，这样掌握的知识是可靠的，准确无误的，就可以终生受用。因此，对于中学生来说，我看与其鼓励他们现在读“活”书，不如老老实实地劝他们读“死”书，或者是先读“死”书，后读“活”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读“死”书，是说要认真地照着书本去读，先求准，后求懂，然后再求用。书上怎样讲的，一个字一个字地认清楚，然后照着去理解。由于书是文字构成的，中国的文字包括形、音、义三个方面。读“死”书，就是要抓住书中的形、音、义，把形认准，把音读准，把义理解准，然后准确无误地把书中的话记准、背准、用准。我主张中学生读“死”书，就是鼓励他们要在书内用工夫。要把书读进去，真正读懂，而不是不求甚解，或者不懂装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这样讲，是从我个人的切身感受出发的。首先，我有感于“四人帮”时的“假、大、空”，给我们的学风和文风所造成的危害。其次，我总结了过去的失误，年轻时，我读书，喜欢从兴趣出发，强调读“活”书。结果许多基本知识都还没有搞通，就自以为是，夸夸其谈，以至什么都没有真正学到。年纪大了，回首往事，不胜懊恼。所以，读书先要读“死”书，有了读“死”书的基础，然后再读“活”书为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说：尽信书，不如无书。读书的终极目的，是要把“死”书读活，让书发挥作用。“死”“活”之间，相互为用，相互补充。我们强调读“死”书，但又不拘泥于读“死”书。“死”与“活”，都是对人而言的。人要书“死”，书就“死”；人要书“活”，书就“活”。这就叫“运用之妙，存乎一心”。善读书者，手中都有一把打开书籍奥秘的金钥匙。书籍是死的，金钥匙却是活的。“死”与“活”的关系，大概有如书籍与金钥匙的关系，我们先要有书籍，然后金钥匙才能发挥作用。只有漂亮的金钥匙，又有什么用处？因此，谈读书，就得先读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什么叫读“死”书？什么叫读“活”书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是如何论证中心论点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何理解文中“‘死’与‘活’之间相互为用，相互补充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18</w:t>
      </w:r>
      <w:r>
        <w:rPr/>
        <w:t>．你是否赞同作者的观点，简要谈谈你的理由。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tbl>
      <w:tblPr>
        <w:tblW w:w="60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304"/>
      </w:tblGrid>
      <w:tr>
        <w:trPr>
          <w:trHeight w:val="29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新题链接（</w:t>
      </w:r>
      <w:r>
        <w:rPr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浙江（课改区）中考题）</w:t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《红楼梦》《水浒传》《三国演义》《西游记》是中国古典文学的精华。请选择其中一部，仿照示例，完成</w:t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卡片。（示例中的人物、情节、评价不能照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5085</wp:posOffset>
                </wp:positionV>
                <wp:extent cx="27520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读书卡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选作品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《西游记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人物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悟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情节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三打白骨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物评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机智勇敢，富有斗争精神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3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读书卡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选作品：</w:t>
                      </w:r>
                      <w:r>
                        <w:rPr>
                          <w:sz w:val="24"/>
                          <w:u w:val="single"/>
                        </w:rPr>
                        <w:t>《西游记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人物：</w:t>
                      </w:r>
                      <w:r>
                        <w:rPr>
                          <w:sz w:val="24"/>
                          <w:u w:val="single"/>
                        </w:rPr>
                        <w:t>孙悟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关情节：</w:t>
                      </w:r>
                      <w:r>
                        <w:rPr>
                          <w:sz w:val="24"/>
                          <w:u w:val="single"/>
                        </w:rPr>
                        <w:t>三打白骨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人物评价：</w:t>
                      </w:r>
                      <w:r>
                        <w:rPr>
                          <w:sz w:val="24"/>
                          <w:u w:val="single"/>
                        </w:rPr>
                        <w:t>机智勇敢，富有斗争精神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5085</wp:posOffset>
                </wp:positionV>
                <wp:extent cx="29806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读书卡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选作品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要人物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相关情节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物评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1pt;mso-wrap-distance-left:9.05pt;mso-wrap-distance-right:9.05pt;mso-wrap-distance-top:0pt;mso-wrap-distance-bottom:0pt;margin-top:3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读书卡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选作品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主要人物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相关情节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人物评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创新写作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共鸣中挥笔，放飞思想的小鸟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有人说，读一本好书就好像和一位哲人在交谈，它能使我们明白许多做人的道理。有人说，一本好书就像一盏明灯，它能给我们照亮人生的前行之路。有人说，看到好书，生活再难也要买，时间再紧也要读，因为好书是每个人的成长食品中不可或缺的营养</w:t>
      </w:r>
      <w:r>
        <w:rPr>
          <w:rFonts w:ascii="宋体;SimSun" w:hAnsi="宋体;SimSun" w:cs="宋体;SimSun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你的学习生活中，也许你已经读过一本或很多本好书，想想它们在你心中留下了怎样的印象，它们对你的成长产生了怎样的影响；也许直到现在你还没有读过理想中的好书，但你一直对好书充满了向往和憧憬，并期待着与它们相遇相知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读书真好”为题，写一篇作文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要求：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，文体不限，有真情实感，要写出读书的乐趣。书写整洁、美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.</w:t>
      </w:r>
      <w:r>
        <w:rPr>
          <w:rFonts w:ascii="宋体;SimSun" w:hAnsi="宋体;SimSun" w:cs="宋体;SimSun"/>
        </w:rPr>
        <w:t>糊涂；咀嚼；浏览；浇灌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咀嚼：比喻对事物的反复体会；欣赏：领略其中的趣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创意：有创造性的想法构思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模仿：照着样子学者做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刘墉；台湾；文艺；硕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快乐地读，快乐地用，常常温习，常常思索；读书要达到快乐的境界，将读书当作一种快乐的享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读书，使人胸襟开阔，豁达晓畅；读书，使人目光远大，志存高远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精读、浏览。修辞：比喻、引用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引用名人名言来说明自己的观点，既增强了文章的说服力，又丰富了文章的内容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学而时习之不易说乎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学而不思则罔，死而不学则殆”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讲述了到自然博物馆参观的事情，运用了类比。作者运用女儿以前经历过并有所认识的事来作类比，一是有利于说明事理，二是利于对方理解接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用“种番茄”打比方，形象地说明了学以致用或用所学的知识指导实践的道理。作者的观点是正确地。看法：读书的目的是从中获取知识，并加以运用，这样才会发挥知识的作用，否则，就是“死读书”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太多的欲望；没有恒心；不能分辨是非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   人人可以读；时时可以读；处处可以读。（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意在论证人们的欲望太多，因此读书人必须澄静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书籍的正确性永远是有限的。（人对自然、社会、人生的认识只能一步步走近真理，而不可能完全抵达真理，这就决定了书籍的正确性永远是有限的）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所谓读“死”书，是说要认真地照着书本去读，先求准，后求懂，然后再求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②读“活”书，是指读书要侧重联系实际，活学活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（也可用原文回答）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可用原文第⑵自然段中句子“我看与其鼓励他们现在读‘死’书……后读‘活’书”，也可以概括为“先读‘死’书，后读‘活’书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结合自己的亲身经历加以强化和论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②引用古语阐明了“死”，“活”之间，不是绝对孤立的，有相互为用，相互补充的关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（意思相近也可给分）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能理解为“‘死’，‘活’之间的辩证关系”（相辅相成）或“‘死’是基础，‘活’是一种提高”均可（意思相近也可给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言之有理即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中“所选栏目”一栏不计分，“主要人物”“相关情节”“人物评价”每栏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人物评价”一栏可以就相关情节评价，也可就整部书评价，言之成理即可。）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1:00Z</dcterms:created>
  <dc:creator>fkl</dc:creator>
  <dc:description/>
  <dc:language>en-US</dc:language>
  <cp:lastModifiedBy>fkl</cp:lastModifiedBy>
  <dcterms:modified xsi:type="dcterms:W3CDTF">2005-11-09T12:40:00Z</dcterms:modified>
  <cp:revision>25</cp:revision>
  <dc:subject/>
  <dc:title>寻找理想</dc:title>
</cp:coreProperties>
</file>