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人民英雄永垂不朽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瞻仰首都人民英雄纪念碑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［识记与积累］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加点字注音有误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u w:val="single"/>
        </w:rPr>
        <w:t>瞻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572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仰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镏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714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巍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0894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峨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梭</w:t>
      </w:r>
      <w:r>
        <w:rPr>
          <w:rFonts w:ascii="宋体;SimSun" w:hAnsi="宋体;SimSun" w:cs="宋体;SimSun"/>
          <w:u w:val="single"/>
        </w:rPr>
        <w:t>镖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191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u w:val="single"/>
        </w:rPr>
        <w:t>髻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333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旌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476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旗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镶</w:t>
      </w:r>
      <w:r>
        <w:rPr>
          <w:rFonts w:ascii="宋体;SimSun" w:hAnsi="宋体;SimSun" w:cs="宋体;SimSun"/>
          <w:u w:val="single"/>
        </w:rPr>
        <w:t>嵌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191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挑</w:t>
      </w:r>
      <w:r>
        <w:rPr>
          <w:rFonts w:ascii="宋体;SimSun" w:hAnsi="宋体;SimSun" w:cs="宋体;SimSun"/>
          <w:u w:val="single"/>
        </w:rPr>
        <w:t>衅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5179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  <w:u w:val="single"/>
        </w:rPr>
        <w:t>幔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191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u w:val="single"/>
        </w:rPr>
        <w:t>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191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逾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5179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u w:val="single"/>
        </w:rPr>
        <w:t>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286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给下列加点词语选择正确的解释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怀着万分崇敬的心情，</w:t>
      </w:r>
      <w:r>
        <w:rPr>
          <w:rFonts w:ascii="宋体;SimSun" w:hAnsi="宋体;SimSun" w:cs="宋体;SimSun"/>
          <w:u w:val="single"/>
        </w:rPr>
        <w:t>瞻仰</w:t>
      </w:r>
      <w:r>
        <w:rPr>
          <w:rFonts w:ascii="宋体;SimSun" w:hAnsi="宋体;SimSun" w:cs="宋体;SimSun"/>
        </w:rPr>
        <w:t>了这座巍峨、雄伟、庄严的纪念碑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怀着崇敬的心情观看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从低往高观看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从近往远观看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认真仔细地观看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民英雄永</w:t>
      </w:r>
      <w:r>
        <w:rPr>
          <w:rFonts w:ascii="宋体;SimSun" w:hAnsi="宋体;SimSun" w:cs="宋体;SimSun"/>
          <w:u w:val="single"/>
        </w:rPr>
        <w:t>垂</w:t>
      </w:r>
      <w:r>
        <w:rPr>
          <w:rFonts w:ascii="宋体;SimSun" w:hAnsi="宋体;SimSun" w:cs="宋体;SimSun"/>
        </w:rPr>
        <w:t>不朽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低下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流传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挂下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接近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的表达方式与其它三句不同的一句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我踏着花岗石铺成的台阶，到了第二层平台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浮雕上，号兵吹起冲锋号；指挥员右手高举，连连向高空发射信号弹……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看完了所有的浮雕，我又一次瞻仰了“人民英雄永垂不朽”几个大字和碑文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我从东长安街向天安门广场走去，未进入广场就望见纪念碑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［课文解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感悟探究］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课文第四自然段，完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各题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作者对石碑进行说明，采用的顺序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先台阶，再四周；先中间，后碑身，先题字，后碑文的空间顺序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先四周，后中间；先台阶，后碑身；先题字，后碑文的时间顺序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先四周，后中间；先台阶，后碑身；先题字，后碑文的空间顺序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此段在说明过程中运用了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说明方法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碑文中有“由此上溯到一千八百四十年”一句，其中“到”字能否去掉，为什么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［阅读品味，拓展提高］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北京立交桥（节选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建国门立交桥是苜蓿叶式，宛如一片巨大的苜蓿叶，碧绿的草坪、连片的鲜花簇拥着它，犹如一个巨大的花篮，轻托着搭在上面的十字飘带，从低处仰望大桥，四周的高层建筑</w:t>
      </w:r>
      <w:r>
        <w:rPr>
          <w:rFonts w:ascii="宋体;SimSun" w:hAnsi="宋体;SimSun" w:cs="宋体;SimSun"/>
          <w:u w:val="single"/>
        </w:rPr>
        <w:t>似乎</w:t>
      </w:r>
      <w:r>
        <w:rPr>
          <w:rFonts w:ascii="宋体;SimSun" w:hAnsi="宋体;SimSun" w:cs="宋体;SimSun"/>
        </w:rPr>
        <w:t>也矮了几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西直门立交桥与建国门桥风格迥异。顶层机动车道是圆形转盘；中层非机动车道是椭圆形转盘。整个空腹转盘桥外径东西长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米，南北长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米，比工人体育场的足球场面积还要大。凌空鸟瞰，有人说它犹如满月，有人说它如似盘龙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矗立在京都东大门的三元桥，又别具风格，开阔、舒展、豁亮。尽管三环路、机场路、京顺路三路在这里交会，它却没有偏重往立体发展，而是向宽广铺开，路向八方放射，桥向八方伸展，气势宏大。桥开阔舒展，绿化设施也开阔舒展。总面积达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公顷，布置成圆形、矩形等几何图形的四座街心公园里，栽着松柏，植着鲜花，立着雕塑，安着坐椅，俨然一座立体花园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座一座说不尽。每座都是一件艺术品一幅立体画，一首无字的诗，给首都增添了不尽的景观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用简要的语言概括三座立交桥的特点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建国门立交桥：</w:t>
      </w: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西直门立交桥：</w:t>
      </w: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元桥：</w:t>
      </w: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第①段末句中加点的“似乎”一词能否去掉？请简述理由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第③段中承上启下的句子是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心句则是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第④段中使用了哪些修辞手法？在选文结构上，本段有什么作用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［发现创新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昨天，在枪林弹雨的战斗中，人民英雄为了我们今天的幸福生活，甘愿“抛头颅，洒热血”；今天在商品大潮冲击下，却有许多的科学家甘于寂寞，致力科研。这正像古人所说“</w:t>
      </w: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表现了他们高洁的志趣和人格的坚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人民英雄永垂不朽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瞻仰首都人民英雄纪念碑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 D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 B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 C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列文字，引用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不能去掉。因为纪念碑纪念的是为了中国人民的幸福生活，从</w:t>
      </w:r>
      <w:r>
        <w:rPr>
          <w:rFonts w:cs="宋体;SimSun" w:ascii="宋体;SimSun" w:hAnsi="宋体;SimSun"/>
        </w:rPr>
        <w:t>1840</w:t>
      </w:r>
      <w:r>
        <w:rPr>
          <w:rFonts w:ascii="宋体;SimSun" w:hAnsi="宋体;SimSun" w:cs="宋体;SimSun"/>
        </w:rPr>
        <w:t>年开始到解放战争结束这一百多年来，为了民族独立和人民自由幸福而献身的人民英雄，表达了人民幸福的缅怀和崇敬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苜蓿叶式，犹如一个巨大的花篮，轻托着十字飘带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顶层机动车道是圆形转盘，中层非机动车车道是椭圆形转盘。如满月，似盘龙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开阔、舒展、豁亮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不能去掉。这只是仰望大桥给人的感受。四周的高层建筑并没有矮，如果去掉，就不符合实际情况。思路提示：回答此题的第二问，只需要说清去掉与不去掉所表达的意思即可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桥开阔舒展，绿化设施也开阔舒展。矗立在京都东大门的三元桥，又别具风格，开阔、舒展、豁亮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比喻、排比。总结上文，表达了作者的赞美之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示例：春蚕到死丝方尽，蜡炬成灰泪始干。不戚戚于贫贱，不汲汲于富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59:00Z</dcterms:created>
  <dc:creator>jrd</dc:creator>
  <dc:description/>
  <dc:language>en-US</dc:language>
  <cp:lastModifiedBy>jrd</cp:lastModifiedBy>
  <dcterms:modified xsi:type="dcterms:W3CDTF">2005-12-02T06:16:00Z</dcterms:modified>
  <cp:revision>73</cp:revision>
  <dc:subject/>
  <dc:title>《黄河颂》</dc:title>
</cp:coreProperties>
</file>