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一个少年的笔记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识记与积累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选出书写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/>
        <w:t>花瓣</w:t>
      </w:r>
      <w:r>
        <w:rPr>
          <w:rFonts w:eastAsia="Times New Roman"/>
        </w:rPr>
        <w:t xml:space="preserve">    </w:t>
      </w:r>
      <w:r>
        <w:rPr/>
        <w:t>莲蓬</w:t>
      </w:r>
      <w:r>
        <w:rPr>
          <w:rFonts w:eastAsia="Times New Roman"/>
        </w:rPr>
        <w:t xml:space="preserve">    </w:t>
      </w:r>
      <w:r>
        <w:rPr/>
        <w:t>柔软</w:t>
      </w:r>
      <w:r>
        <w:rPr>
          <w:rFonts w:eastAsia="Times New Roman"/>
        </w:rPr>
        <w:t xml:space="preserve">    </w:t>
      </w:r>
      <w:r>
        <w:rPr/>
        <w:t>舞蹈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B. </w:t>
      </w:r>
      <w:r>
        <w:rPr/>
        <w:t>银杏</w:t>
      </w:r>
      <w:r>
        <w:rPr>
          <w:rFonts w:eastAsia="Times New Roman"/>
        </w:rPr>
        <w:t xml:space="preserve">    </w:t>
      </w:r>
      <w:r>
        <w:rPr/>
        <w:t>房檐</w:t>
      </w:r>
      <w:r>
        <w:rPr>
          <w:rFonts w:eastAsia="Times New Roman"/>
        </w:rPr>
        <w:t xml:space="preserve">    </w:t>
      </w:r>
      <w:r>
        <w:rPr/>
        <w:t>舒坦</w:t>
      </w:r>
      <w:r>
        <w:rPr>
          <w:rFonts w:eastAsia="Times New Roman"/>
        </w:rPr>
        <w:t xml:space="preserve">    </w:t>
      </w:r>
      <w:r>
        <w:rPr/>
        <w:t>枯委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/>
        <w:t>嫩绿</w:t>
      </w:r>
      <w:r>
        <w:rPr>
          <w:rFonts w:eastAsia="Times New Roman"/>
        </w:rPr>
        <w:t xml:space="preserve">    </w:t>
      </w:r>
      <w:r>
        <w:rPr/>
        <w:t>重叠</w:t>
      </w:r>
      <w:r>
        <w:rPr>
          <w:rFonts w:eastAsia="Times New Roman"/>
        </w:rPr>
        <w:t xml:space="preserve">    </w:t>
      </w:r>
      <w:r>
        <w:rPr/>
        <w:t>均匀</w:t>
      </w:r>
      <w:r>
        <w:rPr>
          <w:rFonts w:eastAsia="Times New Roman"/>
        </w:rPr>
        <w:t xml:space="preserve">    </w:t>
      </w:r>
      <w:r>
        <w:rPr/>
        <w:t>景象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D. </w:t>
      </w:r>
      <w:r>
        <w:rPr/>
        <w:t>触角</w:t>
      </w:r>
      <w:r>
        <w:rPr>
          <w:rFonts w:eastAsia="Times New Roman"/>
        </w:rPr>
        <w:t xml:space="preserve">    </w:t>
      </w:r>
      <w:r>
        <w:rPr/>
        <w:t>蜗牛</w:t>
      </w:r>
      <w:r>
        <w:rPr>
          <w:rFonts w:eastAsia="Times New Roman"/>
        </w:rPr>
        <w:t xml:space="preserve">    </w:t>
      </w:r>
      <w:r>
        <w:rPr/>
        <w:t>肩膀</w:t>
      </w:r>
      <w:r>
        <w:rPr>
          <w:rFonts w:eastAsia="Times New Roman"/>
        </w:rPr>
        <w:t xml:space="preserve">    </w:t>
      </w:r>
      <w:r>
        <w:rPr/>
        <w:t>饱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读“三棵老银杏”一节，你认为表哥的诗究竟要表达什么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说说爬山虎是怎样爬上房顶的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文解读</w:t>
      </w:r>
      <w:r>
        <w:rPr/>
        <w:t>·</w:t>
      </w:r>
      <w:r>
        <w:rPr/>
        <w:t>感悟探究］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仔细阅读《诗的材料》，完成下列各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公园里荷花呈现哪三种状态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作者写齐白石所画荷花很美，目的是什么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我忽然觉得自己仿佛就是一朵荷花”说明什么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作者所说的“诗的材料”指的是什么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列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雪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飘飘洒洒，纷纷扬扬，翩跹起舞，像鸟一样疾，像烟一样轻，像银一样白，亲吻着久别的大地，拥抱着可爱的故土。啊，北国的第一场雪！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一别七个月，这二百多天的时间你到哪儿去了呢？噢，你化了，化作晨露，化作夜霜，化作雨滴，化作清雾……牺牲了自己，滋润着大地。如今，你又穿上了洁白的羽裳，娉娉婷婷，袅袅娜娜，来到了人间，来到了祖国的北方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北方的亲人啊，哪个不对你思之情深？“</w:t>
      </w:r>
      <w:r>
        <w:rPr/>
        <w:t>__________________</w:t>
      </w:r>
      <w:r>
        <w:rPr/>
        <w:t>，</w:t>
      </w:r>
      <w:r>
        <w:rPr/>
        <w:t>___________________</w:t>
      </w:r>
      <w:r>
        <w:rPr/>
        <w:t>。”在冰封大地的寂寞中，在寒风刺骨的凛冽中，在数九隆冬的清冷中，只有你点缀了美丽的北国风光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我欣赏这一望无垠的广袤，洁白千里的冷峻，银光闪烁的热烈。当太阳升起的时候，雪野中托起一片金辉，大地一片光明，晶莹如玉，洁白无瑕！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然而我更喜欢山区的雪，在那里奇峰叠嶂，镶银点翠，那山、那岭、那树、那林都着上银装素裹，分外妖娆。于巍峨中见清秀，于险峻中见超逸，站在银峰之巅，眺望浩翰的雪海，你会马上被自然的奇迹迷住，为之陶醉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_______________</w:t>
      </w:r>
      <w:r>
        <w:rPr/>
        <w:t>。当积雪覆盖着冬天的苗娃儿们的时候，谁不看见那雪白蓦地变成一片金黄。在第一次暖流漫过来的时候，你悄悄地隐去了，但随后涌起的却是无边的碧波。难怪人们盼你！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啊！雪！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第②段文字雪用的是第二人称的叙述角度，这样写的作用是：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第③段的横线上引用的最恰当的诗句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/>
        <w:t>千里冰封，万里雪飘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B. </w:t>
      </w:r>
      <w:r>
        <w:rPr/>
        <w:t>北风卷地白草折，胡天八月即飞雪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/>
        <w:t>忽如一夜春风来，千树万树梨花开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D. </w:t>
      </w:r>
      <w:r>
        <w:rPr/>
        <w:t>窗含西岭千秋雪，门泊东吴万里船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第④段写</w:t>
      </w:r>
      <w:r>
        <w:rPr/>
        <w:t>___________</w:t>
      </w:r>
      <w:r>
        <w:rPr/>
        <w:t>的雪景，突出其一望无限，冷峻而热烈的特点；第⑤段写山区的雪景，突出其</w:t>
      </w:r>
      <w:r>
        <w:rPr/>
        <w:t>______________________________</w:t>
      </w:r>
      <w:r>
        <w:rPr/>
        <w:t>的特点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在第⑥段开头的横线上填一句谚语，应该是：“</w:t>
      </w:r>
      <w:r>
        <w:rPr/>
        <w:t>____________________</w:t>
      </w:r>
      <w:r>
        <w:rPr/>
        <w:t>。”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根据语境，在横线上填上适当的语句，把句子补充完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溪流，湖泊，山泉是大自然的杰作。大自然因为有了水而有了灵性，有了生机。水是有灵魂的。水的灵魂如少女一般韵味十足，如</w:t>
      </w:r>
      <w:r>
        <w:rPr/>
        <w:t>________________________________________</w:t>
      </w:r>
      <w:r>
        <w:rPr/>
        <w:t>，如</w:t>
      </w:r>
      <w:r>
        <w:rPr/>
        <w:t>__________________________________________________</w:t>
      </w:r>
      <w:r>
        <w:rPr/>
        <w:t>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left"/>
        <w:rPr/>
      </w:pPr>
      <w:r>
        <w:rPr/>
      </w:r>
    </w:p>
    <w:p>
      <w:pPr>
        <w:pStyle w:val="Normal"/>
        <w:spacing w:lineRule="atLeast" w:line="312"/>
        <w:jc w:val="left"/>
        <w:rPr/>
      </w:pPr>
      <w:r>
        <w:rPr/>
      </w:r>
    </w:p>
    <w:p>
      <w:pPr>
        <w:pStyle w:val="Normal"/>
        <w:spacing w:lineRule="atLeast" w:line="312"/>
        <w:jc w:val="left"/>
        <w:rPr/>
      </w:pPr>
      <w:r>
        <w:rPr/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b/>
          <w:bCs/>
          <w:sz w:val="24"/>
          <w:szCs w:val="20"/>
        </w:rPr>
        <w:t>参考答案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B</w:t>
        <w:tab/>
        <w:tab/>
        <w:t xml:space="preserve">  2. </w:t>
      </w:r>
      <w:r>
        <w:rPr/>
        <w:t>通过三棵银杏树表达对家乡的热爱（言之成理皆可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略。</w:t>
      </w:r>
      <w:r>
        <w:rPr/>
        <w:tab/>
        <w:t xml:space="preserve">  4. </w:t>
      </w:r>
      <w:r>
        <w:rPr/>
        <w:t>有的才展开两三片花瓣儿……马上要破裂似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衬托荷花池的美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说明“我”被荷花池美景深深吸引住了，已与荷花融为一体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看到的美景和陶醉的神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显得亲切感人，突出人们对雪的盼望之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9. C</w:t>
        <w:tab/>
        <w:tab/>
        <w:t xml:space="preserve">  10. </w:t>
      </w:r>
      <w:r>
        <w:rPr/>
        <w:t>平原</w:t>
      </w:r>
      <w:r>
        <w:rPr>
          <w:rFonts w:eastAsia="Times New Roman"/>
        </w:rPr>
        <w:t xml:space="preserve">    </w:t>
      </w:r>
      <w:r>
        <w:rPr/>
        <w:t>清秀、超逸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瑞雪兆丰年。</w:t>
      </w:r>
      <w:r>
        <w:rPr/>
        <w:tab/>
        <w:tab/>
        <w:t xml:space="preserve">  12. </w:t>
      </w:r>
      <w:r>
        <w:rPr/>
        <w:t>仙人一般变幻莫测，婴孩一般清新自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6:51:00Z</dcterms:modified>
  <cp:revision>1</cp:revision>
  <dc:subject/>
  <dc:title>《一个少年的笔记》</dc:title>
</cp:coreProperties>
</file>