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牧鹅散记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双基测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面划线的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恬</w:t>
      </w:r>
      <w:r>
        <w:rPr/>
        <w:t>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繁</w:t>
      </w:r>
      <w:r>
        <w:rPr>
          <w:u w:val="single"/>
        </w:rPr>
        <w:t>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>
          <w:u w:val="single"/>
        </w:rPr>
        <w:t>孵</w:t>
      </w:r>
      <w:r>
        <w:rPr/>
        <w:t>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咂</w:t>
      </w:r>
      <w:r>
        <w:rPr/>
        <w:t>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踱</w:t>
      </w:r>
      <w:r>
        <w:rPr/>
        <w:t>方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档</w:t>
      </w:r>
      <w:r>
        <w:rPr/>
        <w:t>案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分</w:t>
      </w:r>
      <w:r>
        <w:rPr>
          <w:u w:val="single"/>
        </w:rPr>
        <w:t>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u w:val="single"/>
        </w:rPr>
        <w:t>遣</w:t>
      </w:r>
      <w:r>
        <w:rPr/>
        <w:t>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面的句子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科学发展到今天，谁也不会否认地球不是绕着太阳转动的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有扎实的知识基础，是进一步搞好学习的前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谁也不能否认这是改革开放取得的成果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同学们都用敬佩的目光注视着这位抗洪英雄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古代诗人留下了许多写鹅或鸭的诗句，请写出两句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请依据课文的内容，用简明的语言概括作者是针对鹅的哪些方面进行观察，又有怎样的发现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“有人说，鹅是……哪里说得上欺侮！”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选文排除了人们的两种误解，说说是哪两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公鹅和母鹅之间的感情表现在什么地方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说说最后一段中破折号的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从作者对鹅的观察和判断上，你获得了哪些启迪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能力迁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阅读下面的文段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天生蜘蛛是人间的一幸。要是没有那么多的蜘蛛，蚊、蝇及一些令人烦恼的虫子将会异常猖獗。据估计，英国的蜘蛛一年消灭的昆虫，总重量要大于全体英国人的体重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世界上大约有</w:t>
      </w:r>
      <w:r>
        <w:rPr/>
        <w:t>4</w:t>
      </w:r>
      <w:r>
        <w:rPr/>
        <w:t>万种蜘蛛，七大洲均有分布。大多数的蜘蛛以网立世，凭勤劳和猎技度日。蛛网大小不一，形态各异，似笼、似棚、似钟、似吊床的都有；有圆形的网，也有矩形的和三角形的网，蛛丝是一种骨蛋白，在蜘蛛体内呈液体状，排出体外遇到空气便硬化为丝。最细的蛛丝只有</w:t>
      </w:r>
      <w:r>
        <w:rPr/>
        <w:t>1/100000</w:t>
      </w:r>
      <w:r>
        <w:rPr/>
        <w:t>英寸粗，然而它并不如人们想像的那般柔弱，和蛛丝同样粗细的钢丝远没有蛛丝结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蛛网是一种奇妙的天然艺术结晶，不少研究人员都企望着能透过那晶莹的蛛丝看到一些新的科学奇观。如今，英国牛津大学的研究人员在蛛网研究上又有了突破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圆蛛是常见的一种蜘蛛，它常在园子里、树木间结网。这种蛛网由两种类型的蛛丝构成，即干丝和湿丝。网的外沿牵引线和放射状的半径线是干丝，它们基本上不具粘性，只要组成一个大框架，用来固定和支撑猎网。牵引线很粗，可称为主导索。在这个骨架上的那一圈一圈的螺旋线是湿丝，它们不仅具有很强的粘滞性，而且也极富弹性，这是一种真正的猎网。蛛丝正中心的那一小块地方不具粘滞性，那是蜘蛛休息的地方。干丝弹性不大，经过拉长，长度增加约</w:t>
      </w:r>
      <w:r>
        <w:rPr/>
        <w:t>20%</w:t>
      </w:r>
      <w:r>
        <w:rPr/>
        <w:t>时，它就会断裂。湿丝则大不一样，长度增加三倍，它仍然可以弹回，恢复原状。因此，落网的蚊蝇之类是很难破网而逃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湿丝为什么具有那么好的弹性呢？科学家们在扫描电子显微镜下观察，发现蜘蛛的湿丝并不是单丝。湿丝上布有一滴滴细小的珠状胶粘液体，它的成分</w:t>
      </w:r>
      <w:r>
        <w:rPr/>
        <w:t>80%</w:t>
      </w:r>
      <w:r>
        <w:rPr/>
        <w:t>是水，其余为氨基酸、油类、盐的混合物。更令人惊奇的是，每一滴珠状体内都含有一卷丝线。当蛛网上的猎物挣扎时，那一卷卷丝线随之松开伸直，这就大大增加了丝线的长度。当猎物被网征服以后，蛛丝仍会弹回，又成了线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具有独特构造的蛛丝，堪称是一种精巧绝伦的弹簧。可以预料，这一蛛网奥秘的新发现，将会给仿生学带来贡献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简答下列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介绍对蛛网奥秘新的探索，为什么要以圆蛛为例呢？说说你的理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尽可能简洁的语言概括蛛丝形成的过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蛛网是由哪两种类型的蛛丝构成的？这两种类型的蛛丝分别起什么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科学家对蛛网奥秘新的发现指什么？用自己的话概括在下面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/>
        <w:t>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牧鹅散记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6641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>2. A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开放题无唯一答案。如：“鹅鹅鹅，曲项向天歌”，“春江水暖鸭先知”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三个方面：生活环境、生理特征、生活习性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发现：鹅喜欢生活在水塘边；能自动准时回家；母鹅大多认识自己的窝；母鹅到繁殖季节对蛋有特别兴趣；公鹅、母鹅到了繁殖季节形影不离等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一是“鹅是一夫一妻制”的，二是老鹅欺侮小鹅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一天之中成双成对，繁殖季节形影不离；孵蛋的时候，公鹅陪母鹅到孵房，从不往里闯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表总结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作者的说明判断建立在自己的观察和分析基础上，这种求实探索的精神值得学习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（</w:t>
      </w:r>
      <w:r>
        <w:rPr/>
        <w:t>1</w:t>
      </w:r>
      <w:r>
        <w:rPr/>
        <w:t>）圆蛛是最常见的一种蜘蛛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蜘蛛体内一种呈液体状的骨蛋白，排出体外遇到空气便硬化为丝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干丝和湿丝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干丝用来构成框架，固定和支撑猎网；湿丝织成猎网。</w:t>
      </w:r>
    </w:p>
    <w:p>
      <w:pPr>
        <w:pStyle w:val="Normal"/>
        <w:spacing w:lineRule="atLeast" w:line="312"/>
        <w:jc w:val="left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发现了蜘蛛湿丝的独特构造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中学语文资源网</dc:creator>
  <dc:description/>
  <dc:language>en-US</dc:language>
  <cp:lastModifiedBy>中学语文资源网</cp:lastModifiedBy>
  <dcterms:modified xsi:type="dcterms:W3CDTF">2005-11-29T09:27:00Z</dcterms:modified>
  <cp:revision>187</cp:revision>
  <dc:subject/>
  <dc:title>《猎狐》</dc:title>
</cp:coreProperties>
</file>