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你一定会听见的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面划线的字注音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drawing>
          <wp:inline distT="0" distB="0" distL="0" distR="0">
            <wp:extent cx="407797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的词语中有错别字的，在错别字下加上横线，并将正确的字写在后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充而不闻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视而不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陶米煮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无动于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不折不扣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喜怒哀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下面句子的横线上填入恰当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你总听过风吹的声音吧？当微风</w:t>
      </w:r>
      <w:r>
        <w:rPr/>
        <w:t>__________</w:t>
      </w:r>
      <w:r>
        <w:rPr/>
        <w:t>过柳梢，当清风</w:t>
      </w:r>
      <w:r>
        <w:rPr/>
        <w:t>__________</w:t>
      </w:r>
      <w:r>
        <w:rPr/>
        <w:t>过明月，当狂风</w:t>
      </w:r>
      <w:r>
        <w:rPr/>
        <w:t>__________</w:t>
      </w:r>
      <w:r>
        <w:rPr/>
        <w:t>过巨浪，当台风</w:t>
      </w:r>
      <w:r>
        <w:rPr/>
        <w:t>____________</w:t>
      </w:r>
      <w:r>
        <w:rPr/>
        <w:t>山岭，你总听到些什么吧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愉快动听的声音，带给我们</w:t>
      </w:r>
      <w:r>
        <w:rPr/>
        <w:t>_________</w:t>
      </w:r>
      <w:r>
        <w:rPr/>
        <w:t>；嘈杂无聊的声音，则会使人</w:t>
      </w:r>
      <w:r>
        <w:rPr/>
        <w:t>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课文里写的声音可以分为哪几类？作者为什么这么安排顺序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课文“你当然知道……不折不扣的木头人吗”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聪明的人”是怎样“听”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何理解“从声音里，我们逐渐成长”这句话的含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当大家说‘好’的时候，他盲目地跟着鼓掌；大家批评的时候，他也跟着摇头。”这种情况用一个成语来概括，就是：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根据本段内容，结合你的经验，你觉得一个人要让声音充实他的生活，并从中得到乐趣，应当怎样做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牵牛花、金银花等攀缘植物有一套非凡的本领，这就是能够依附支架，利用茎尖的“运动”不断向上爬攀。就拿牵牛花来说，它茎的顶端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厘米一段，由于各个方向的表面生长速度不一致，能在空间不断改变自己的位置，而且始终以一定的方向旋转着，并以此为半径，在一圆周内遇到依附物后，就会把依附物缠绕起来，攀向高处去争取阳光和雨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有趣的是，大多数植物的“转头运动”是有一定方向的，如金银花、菟丝花、鸡血藤等始终向右旋转，牵牛、扁豆、马兜铃、山药等则向左旋转缠绕向上，而何首乌却是“随心所欲”地转头，有时左旋，有时右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那么，这些缠绕茎植物为什么会有固定的缠绕方向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科学家最新研究表明，植物旋转缠绕的方向特性，是它们各自的祖先遗传下来的</w:t>
      </w:r>
      <w:r>
        <w:rPr>
          <w:u w:val="single"/>
        </w:rPr>
        <w:t>本能</w:t>
      </w:r>
      <w:r>
        <w:rPr/>
        <w:t>。远在亿万年以前，有两种攀缘植物的始祖，一种生长在南半球，一种生长在北半球。为了获得更多的阳光和空间，使其生长发育得更好，它们茎的顶端就紧紧随时朝向东升西落的太阳。这样，生长在南半球植物的茎就向右旋转，生长在北半球植物的茎向左旋转。经过适应进化过程，它们便逐步形成了各自旋转缠绕的固定的方向。以后，它们虽被移植到不同的地理位置，但其旋转缠绕的方向特性被遗传下来而固定不变。而起源于赤道附近的攀缘植物，由于太阳当空，它们就不需要随太阳转动，因而其缠绕方向没有固定，可随意旋转缠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分清作物的左旋、右旋在实践中具有重要意义。若错把左旋植物以右旋方式缠绕在支架上，则很快就会自行脱落；若绕的方向与其习性相同，则会缠得更紧，顺利向上攀缘，生长发育良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这篇文章是按照</w:t>
      </w:r>
      <w:r>
        <w:rPr/>
        <w:t>___________________</w:t>
      </w:r>
      <w:r>
        <w:rPr/>
        <w:t>顺序来说明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第（</w:t>
      </w:r>
      <w:r>
        <w:rPr/>
        <w:t>1</w:t>
      </w:r>
      <w:r>
        <w:rPr/>
        <w:t>）段告诉我们，牵牛花能够旋转攀爬，其自身的条件是</w:t>
      </w:r>
      <w:r>
        <w:rPr/>
        <w:t>_______________</w:t>
      </w:r>
      <w:r>
        <w:rPr/>
        <w:t>，需要具备的客观条件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第（</w:t>
      </w:r>
      <w:r>
        <w:rPr/>
        <w:t>2</w:t>
      </w:r>
      <w:r>
        <w:rPr/>
        <w:t>）段说明的中心是</w:t>
      </w:r>
      <w:r>
        <w:rPr/>
        <w:t>____________________________________</w:t>
      </w:r>
      <w:r>
        <w:rPr/>
        <w:t>，主要的说明方向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第（</w:t>
      </w:r>
      <w:r>
        <w:rPr/>
        <w:t>4</w:t>
      </w:r>
      <w:r>
        <w:rPr/>
        <w:t>）段中加点的“</w:t>
      </w:r>
      <w:r>
        <w:rPr>
          <w:u w:val="single"/>
        </w:rPr>
        <w:t>本能</w:t>
      </w:r>
      <w:r>
        <w:rPr/>
        <w:t>”具体指的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这篇文章告诉我们，在种植攀爬植物时应注意什么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A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充而”的“而”改为“耳”，“陶米”改为“淘米”，“于中”改为“于衷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吹</w:t>
      </w:r>
      <w:r>
        <w:rPr>
          <w:rFonts w:eastAsia="Times New Roman"/>
        </w:rPr>
        <w:t xml:space="preserve">   </w:t>
      </w:r>
      <w:r>
        <w:rPr/>
        <w:t>拂</w:t>
      </w:r>
      <w:r>
        <w:rPr>
          <w:rFonts w:eastAsia="Times New Roman"/>
        </w:rPr>
        <w:t xml:space="preserve">  </w:t>
      </w:r>
      <w:r>
        <w:rPr/>
        <w:t>扑</w:t>
      </w:r>
      <w:r>
        <w:rPr>
          <w:rFonts w:eastAsia="Times New Roman"/>
        </w:rPr>
        <w:t xml:space="preserve">  </w:t>
      </w:r>
      <w:r>
        <w:rPr/>
        <w:t>横越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快乐</w:t>
      </w:r>
      <w:r>
        <w:rPr>
          <w:rFonts w:eastAsia="Times New Roman"/>
        </w:rPr>
        <w:t xml:space="preserve">   </w:t>
      </w:r>
      <w:r>
        <w:rPr/>
        <w:t>痛苦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常人感觉不到的细小声音入手，到静下来可以听到的细小声音，再到平常能听到的声音，由小到大的顺序，让人们体会到声音是无处不在的，只有用心倾听，才能丰富自己的感受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学会了选择和思考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因为从声音里，我们学会了分辨，感受各种喜怒哀乐，也吸收了知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人云亦云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开放题言之成理即可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提示：“用心”去听，学会选择和思考，还要热爱这个世界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逻辑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茎的顶端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厘米一段，各个方向的表面生长速度不一致</w:t>
      </w:r>
      <w:r>
        <w:rPr>
          <w:rFonts w:eastAsia="Times New Roman"/>
        </w:rPr>
        <w:t xml:space="preserve">  </w:t>
      </w:r>
      <w:r>
        <w:rPr/>
        <w:t>有依附物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大多数植物的“转头运动”是有一定方向的</w:t>
      </w:r>
      <w:r>
        <w:rPr>
          <w:rFonts w:eastAsia="Times New Roman"/>
        </w:rPr>
        <w:t xml:space="preserve">  </w:t>
      </w:r>
      <w:r>
        <w:rPr/>
        <w:t>举例子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为了获得更多的阳光和空间，生长发育得更好，它们茎的顶端就紧紧随时朝向东升西落的太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必须顺应攀缘植物的习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26:00Z</dcterms:modified>
  <cp:revision>180</cp:revision>
  <dc:subject/>
  <dc:title>《猎狐》</dc:title>
</cp:coreProperties>
</file>