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写在雪地上的书</w:t>
      </w:r>
    </w:p>
    <w:p>
      <w:pPr>
        <w:pStyle w:val="Normal"/>
        <w:spacing w:lineRule="atLeast" w:line="312"/>
        <w:rPr>
          <w:szCs w:val="20"/>
        </w:rPr>
      </w:pPr>
      <w:r>
        <w:rPr/>
        <w:t>一、双基测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面加线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爪</w:t>
      </w:r>
      <w:r>
        <w:rPr/>
        <w:t>子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嗅</w:t>
      </w:r>
      <w:r>
        <w:rPr/>
        <w:t>气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兜</w:t>
      </w:r>
      <w:r>
        <w:rPr/>
        <w:t>圈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脊</w:t>
      </w:r>
      <w:r>
        <w:rPr/>
        <w:t>背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蹲</w:t>
      </w:r>
      <w:r>
        <w:rPr/>
        <w:t>着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u w:val="single"/>
        </w:rPr>
        <w:t>翅</w:t>
      </w:r>
      <w:r>
        <w:rPr/>
        <w:t>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旷</w:t>
      </w:r>
      <w:r>
        <w:rPr/>
        <w:t>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从</w:t>
      </w:r>
      <w:r>
        <w:rPr/>
        <w:t>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面的话说得不简洁，请你修改，使话说得简洁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暑假里，因为是夏天，天气很闷热，我经常差不多天天去游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学校里出现了从来没有过的空前的学习热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作者的眼中，兔子与狐狸的脚印有什么不同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通过学习这篇文章，你懂得了哪些观察事物的方法？试举出一两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课文“兔子兜了个圈，……脚印就不见了。”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它跳着穿过矮树林，接着就在一堆干树枝底下悄悄躺着。”结合全文内容回答下面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将“跳着”一词改为“走着”或去掉好不好？为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兔子为什么会在“一堆干树枝底下悄悄地躺着”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请用简洁的语言概括这段文字的内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面对狐狸和大雕追捕时，兔子的逃生方法有什么不同？这种方法的选择是由什么决定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对于兔子的逃生行为，可以用一个成语来概括：</w:t>
      </w:r>
      <w:r>
        <w:rPr/>
        <w:t>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能力迁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回雁峰，南岳</w:t>
      </w:r>
      <w:r>
        <w:rPr/>
        <w:t>72</w:t>
      </w:r>
      <w:r>
        <w:rPr/>
        <w:t>峰之首，北雁南飞，到此为止，故而得名。宋之问的《题大瘦岭北驿》中有“阳月南飞雁，传闻至此归。”柳宗元过衡山时也写下“晴天归路好相逐，正是峰前回雁时”。至于王勃的“雁陈惊寒，声断衡阳之浦”，流传就更广了。为什么衡阳以南雁声甚少？这里是有科学道理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竺可桢先生在他的《物候学》中说，冬初日照缩短，气温降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下，可激发北雁南飞。若日照增长，气温稳定在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以上，可适于雁的居留。</w:t>
      </w:r>
      <w:r>
        <w:rPr>
          <w:u w:val="single"/>
        </w:rPr>
        <w:t>湖南地处亚热带，有趣的是正好处于我国冬季最冷的一月平均气温</w:t>
      </w:r>
      <w:r>
        <w:rPr>
          <w:u w:val="single"/>
        </w:rPr>
        <w:t>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等温线以南，</w:t>
      </w:r>
      <w:r>
        <w:rPr>
          <w:u w:val="single"/>
        </w:rPr>
        <w:t>8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等温线以北，一月份平均气温</w:t>
      </w:r>
      <w:r>
        <w:rPr>
          <w:u w:val="single"/>
        </w:rPr>
        <w:t>4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－</w:t>
      </w:r>
      <w:r>
        <w:rPr>
          <w:u w:val="single"/>
        </w:rPr>
        <w:t>6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，冬季日平均气温</w:t>
      </w:r>
      <w:r>
        <w:rPr>
          <w:u w:val="single"/>
        </w:rPr>
        <w:t>0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的天数</w:t>
      </w:r>
      <w:r>
        <w:rPr>
          <w:u w:val="single"/>
        </w:rPr>
        <w:t>10</w:t>
      </w:r>
      <w:r>
        <w:rPr>
          <w:u w:val="single"/>
        </w:rPr>
        <w:t>天左右，雪日</w:t>
      </w:r>
      <w:r>
        <w:rPr>
          <w:u w:val="single"/>
        </w:rPr>
        <w:t>5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10</w:t>
      </w:r>
      <w:r>
        <w:rPr>
          <w:u w:val="single"/>
        </w:rPr>
        <w:t>天，日照又比北方长。</w:t>
      </w:r>
      <w:r>
        <w:rPr/>
        <w:t>回雁峰以北处于冬季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等温线以北，宜于大雁留居。洞庭鱼米乡物产丰富，衡阳以北地势低平，不仅有广阔的洞庭湖面，且沼泽、港汊纵横，</w:t>
      </w:r>
      <w:r>
        <w:rPr>
          <w:u w:val="single"/>
        </w:rPr>
        <w:t>水库、池塘、水田密布，像明镜</w:t>
      </w:r>
      <w:r>
        <w:rPr/>
        <w:t>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，还有它们又极少封冻。雁是水上游禽，在这得天独厚的环境中，白天在水中有鱼虾可觅，田中有遗谷可寻，夜有湖洲芦苇可栖，或饮或啄，或嬉或栖，实在相宜。况且几经长途跋涉，体力大耗，再渡南岭，山峦起伏，水面极少，食宿之地难寻，要远翔南海之滨，体力难持。于是大雁不再南飞，便选择洞庭湖畔安营扎寨，乐度严冬，所以衡阳以南雁声甚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但雁也并非绝对不越南岭，少数雁群体力较好，有时也直飞南海之滨，也有的先在洞庭湖畔休整，补充营养，待体力恢复后再南飞。如有大量雁群超过南岭，则可能是当年冬季洞庭湖畔气候异常，河湖封冻，气温太低，食宿之处难寻。为了求得生存，只得继续南飞，寻找适宜越冬场所。史料中记载我国南海之滨，也有大雁的足迹，它们应是雁群中的佼佼者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仿照文中画直线句子的修辞方法，再写出两个比喻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句：水库、池塘、水田密布，像明镜，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本文说明的对象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第</w:t>
      </w:r>
      <w:r>
        <w:rPr/>
        <w:t>2</w:t>
      </w:r>
      <w:r>
        <w:rPr/>
        <w:t>段画浪线的句子运用了什么说明方法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第</w:t>
      </w:r>
      <w:r>
        <w:rPr/>
        <w:t>1</w:t>
      </w:r>
      <w:r>
        <w:rPr/>
        <w:t>段引用古诗的作用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第</w:t>
      </w:r>
      <w:r>
        <w:rPr/>
        <w:t>2</w:t>
      </w:r>
      <w:r>
        <w:rPr/>
        <w:t>段是从哪</w:t>
      </w:r>
      <w:r>
        <w:rPr/>
        <w:t>3</w:t>
      </w:r>
      <w:r>
        <w:rPr/>
        <w:t>个方面说明衡阳以南雁声甚少的？请分别概括出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创新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按要求写出成语（越多越好），并选用其中一个造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表达愉快心情的：</w:t>
      </w:r>
      <w:r>
        <w:rPr/>
        <w:t>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成语中带有“绿”字的：</w:t>
      </w:r>
      <w:r>
        <w:rPr/>
        <w:t>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造句：</w:t>
      </w:r>
      <w:r>
        <w:rPr/>
        <w:t>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自评反思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学习本文后有什么收获？还有什么问题？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交流园地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家长、学生、教师互相交流，教学相长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/>
      </w:pPr>
      <w:r>
        <w:rPr/>
        <w:t>参考答案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zhu</w:t>
      </w:r>
      <w:r>
        <w:rPr/>
        <w:t>ǎ</w:t>
      </w:r>
      <w:r>
        <w:rPr/>
        <w:tab/>
        <w:t>xi</w:t>
      </w:r>
      <w:r>
        <w:rPr/>
        <w:t>ù</w:t>
      </w:r>
      <w:r>
        <w:rPr/>
        <w:tab/>
        <w:t>d</w:t>
      </w:r>
      <w:r>
        <w:rPr/>
        <w:t>ō</w:t>
      </w:r>
      <w:r>
        <w:rPr/>
        <w:t>u</w:t>
        <w:tab/>
        <w:t>j</w:t>
      </w:r>
      <w:r>
        <w:rPr/>
        <w:t>ī</w:t>
      </w:r>
      <w:r>
        <w:rPr/>
        <w:tab/>
        <w:t>d</w:t>
      </w:r>
      <w:r>
        <w:rPr/>
        <w:t>ū</w:t>
      </w:r>
      <w:r>
        <w:rPr/>
        <w:t>n</w:t>
        <w:tab/>
        <w:tab/>
        <w:t>ch</w:t>
      </w:r>
      <w:r>
        <w:rPr/>
        <w:t>ì</w:t>
      </w:r>
      <w:r>
        <w:rPr/>
        <w:tab/>
        <w:tab/>
        <w:t>ku</w:t>
      </w:r>
      <w:r>
        <w:rPr/>
        <w:t>à</w:t>
      </w:r>
      <w:r>
        <w:rPr/>
        <w:t>ng</w:t>
        <w:tab/>
        <w:tab/>
        <w:t>c</w:t>
      </w:r>
      <w:r>
        <w:rPr/>
        <w:t>ó</w:t>
      </w:r>
      <w:r>
        <w:rPr/>
        <w:t>ng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暑假里，天气很闷热，我经常去游泳。（</w:t>
      </w:r>
      <w:r>
        <w:rPr/>
        <w:t>2</w:t>
      </w:r>
      <w:r>
        <w:rPr/>
        <w:t>）学校里出现了空前的学习热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见课文第二段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开放题，言之成理即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不好。“跳过”既写得形象，又表明这是兔子避敌的花招——减少脚印，用“走”不能表现这些内容。（</w:t>
      </w:r>
      <w:r>
        <w:rPr/>
        <w:t>2</w:t>
      </w:r>
      <w:r>
        <w:rPr/>
        <w:t>）既选一块安全的地方躲避敌人，又能得到休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兔子巧妙地逃过狐狸和大雕的追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躲避狐狸追捕是在地上兜圈子，摆迷魂阵；躲避大雕的追捕是钻进雪地，金蝉脱壳。这是由敌人的捕食方式和特点决定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狡兔三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开放题无唯一答案。如：绿宝石，像碧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雁到衡阳不再南飞的原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列数字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提出了“北雁南飞到衡阳为止”的现象，使语言更需有表现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从气温条件、地理环境、大雁体力三个方面加以说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开放题无唯一答案。示例：（</w:t>
      </w:r>
      <w:r>
        <w:rPr/>
        <w:t>1</w:t>
      </w:r>
      <w:r>
        <w:rPr/>
        <w:t>）心旷神怡，欢天喜地，笑逐颜开等（</w:t>
      </w:r>
      <w:r>
        <w:rPr/>
        <w:t>2</w:t>
      </w:r>
      <w:r>
        <w:rPr/>
        <w:t>）桃红柳绿，绿草如茵，绿肥红瘦，绿水青山，绿叶成阴等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中学语文资源网</dc:creator>
  <dc:description/>
  <dc:language>en-US</dc:language>
  <cp:lastModifiedBy>中学语文资源网</cp:lastModifiedBy>
  <dcterms:modified xsi:type="dcterms:W3CDTF">2005-11-29T09:08:00Z</dcterms:modified>
  <cp:revision>149</cp:revision>
  <dc:subject/>
  <dc:title>《猎狐》</dc:title>
</cp:coreProperties>
</file>