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猎狐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双基测评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面加点的字注音全对的一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料</w:t>
      </w:r>
      <w:r>
        <w:rPr>
          <w:rFonts w:ascii="宋体;SimSun" w:hAnsi="宋体;SimSun" w:cs="宋体;SimSun"/>
          <w:sz w:val="24"/>
          <w:u w:val="single"/>
        </w:rPr>
        <w:t>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 xml:space="preserve">   </w:t>
      </w:r>
      <w:r>
        <w:rPr>
          <w:rFonts w:ascii="宋体;SimSun" w:hAnsi="宋体;SimSun" w:cs="宋体;SimSun"/>
          <w:sz w:val="24"/>
        </w:rPr>
        <w:t>破</w:t>
      </w:r>
      <w:r>
        <w:rPr>
          <w:rFonts w:ascii="宋体;SimSun" w:hAnsi="宋体;SimSun" w:cs="宋体;SimSun"/>
          <w:sz w:val="24"/>
          <w:u w:val="single"/>
        </w:rPr>
        <w:t>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胆</w:t>
      </w:r>
      <w:r>
        <w:rPr>
          <w:rFonts w:ascii="宋体;SimSun" w:hAnsi="宋体;SimSun" w:cs="宋体;SimSun"/>
          <w:sz w:val="24"/>
          <w:u w:val="single"/>
        </w:rPr>
        <w:t>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  <w:u w:val="single"/>
        </w:rPr>
        <w:t>愠</w:t>
      </w:r>
      <w:r>
        <w:rPr>
          <w:rFonts w:ascii="宋体;SimSun" w:hAnsi="宋体;SimSun" w:cs="宋体;SimSun"/>
          <w:sz w:val="24"/>
        </w:rPr>
        <w:t>怒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  <w:u w:val="single"/>
        </w:rPr>
        <w:t>讪</w:t>
      </w:r>
      <w:r>
        <w:rPr>
          <w:rFonts w:ascii="宋体;SimSun" w:hAnsi="宋体;SimSun" w:cs="宋体;SimSun"/>
          <w:sz w:val="24"/>
        </w:rPr>
        <w:t>笑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 xml:space="preserve">    </w:t>
      </w:r>
      <w:r>
        <w:rPr>
          <w:rFonts w:ascii="宋体;SimSun" w:hAnsi="宋体;SimSun" w:cs="宋体;SimSun"/>
          <w:sz w:val="24"/>
          <w:u w:val="single"/>
        </w:rPr>
        <w:t>玷</w:t>
      </w:r>
      <w:r>
        <w:rPr>
          <w:rFonts w:ascii="宋体;SimSun" w:hAnsi="宋体;SimSun" w:cs="宋体;SimSun"/>
          <w:sz w:val="24"/>
        </w:rPr>
        <w:t>污（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囫</w:t>
      </w:r>
      <w:r>
        <w:rPr>
          <w:rFonts w:ascii="宋体;SimSun" w:hAnsi="宋体;SimSun" w:cs="宋体;SimSun"/>
          <w:sz w:val="24"/>
        </w:rPr>
        <w:t>囵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战</w:t>
      </w:r>
      <w:r>
        <w:rPr>
          <w:rFonts w:ascii="宋体;SimSun" w:hAnsi="宋体;SimSun" w:cs="宋体;SimSun"/>
          <w:sz w:val="24"/>
          <w:u w:val="single"/>
        </w:rPr>
        <w:t>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温</w:t>
      </w:r>
      <w:r>
        <w:rPr>
          <w:rFonts w:ascii="宋体;SimSun" w:hAnsi="宋体;SimSun" w:cs="宋体;SimSun"/>
          <w:sz w:val="24"/>
          <w:u w:val="single"/>
        </w:rPr>
        <w:t>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  <w:u w:val="single"/>
        </w:rPr>
        <w:t>撵</w:t>
      </w:r>
      <w:r>
        <w:rPr>
          <w:rFonts w:ascii="宋体;SimSun" w:hAnsi="宋体;SimSun" w:cs="宋体;SimSun"/>
          <w:sz w:val="24"/>
        </w:rPr>
        <w:t>走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龇</w:t>
      </w:r>
      <w:r>
        <w:rPr>
          <w:rFonts w:ascii="宋体;SimSun" w:hAnsi="宋体;SimSun" w:cs="宋体;SimSun"/>
          <w:sz w:val="24"/>
        </w:rPr>
        <w:t>牙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  <w:u w:val="single"/>
        </w:rPr>
        <w:t>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  <w:u w:val="single"/>
        </w:rPr>
        <w:t>恫</w:t>
      </w:r>
      <w:r>
        <w:rPr>
          <w:rFonts w:ascii="宋体;SimSun" w:hAnsi="宋体;SimSun" w:cs="宋体;SimSun"/>
          <w:sz w:val="24"/>
        </w:rPr>
        <w:t>吓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  <w:u w:val="single"/>
        </w:rPr>
        <w:t>悚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步</w:t>
      </w:r>
      <w:r>
        <w:rPr>
          <w:rFonts w:ascii="宋体;SimSun" w:hAnsi="宋体;SimSun" w:cs="宋体;SimSun"/>
          <w:sz w:val="24"/>
          <w:u w:val="single"/>
        </w:rPr>
        <w:t>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门</w:t>
      </w:r>
      <w:r>
        <w:rPr>
          <w:rFonts w:ascii="宋体;SimSun" w:hAnsi="宋体;SimSun" w:cs="宋体;SimSun"/>
          <w:sz w:val="24"/>
          <w:u w:val="single"/>
        </w:rPr>
        <w:t>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面词语书写完全正确的一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贪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篱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蹑手蹑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挺而走险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愠怒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崇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步履蹒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瑟瑟发抖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糯弱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唾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呕心沥血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寒气袭人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奚落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轻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瞑思苦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毛骨悚然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选择恰当的词语填入句中横线上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希望展开一场血腥的厮杀，以显示自己的力量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（勇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勇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勇猛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总觉得，当着母狐狸的面射杀他的小宝贝，好象也不太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（道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仁义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那对小狐狸还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无知地蹲在面前。（茫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木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懵然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下面加点词运用不当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他轻轻钻出蚊帐，</w:t>
      </w:r>
      <w:r>
        <w:rPr>
          <w:rFonts w:ascii="宋体;SimSun" w:hAnsi="宋体;SimSun" w:cs="宋体;SimSun"/>
          <w:sz w:val="24"/>
          <w:u w:val="single"/>
        </w:rPr>
        <w:t>蹑手蹑脚</w:t>
      </w:r>
      <w:r>
        <w:rPr>
          <w:rFonts w:ascii="宋体;SimSun" w:hAnsi="宋体;SimSun" w:cs="宋体;SimSun"/>
          <w:sz w:val="24"/>
        </w:rPr>
        <w:t>取下阿爸挂在墙上的长刀、竹弩……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附近不时传来野兽怪声怪调的吼叫，不知是虎啸还是狼嚎，令人</w:t>
      </w:r>
      <w:r>
        <w:rPr>
          <w:rFonts w:ascii="宋体;SimSun" w:hAnsi="宋体;SimSun" w:cs="宋体;SimSun"/>
          <w:sz w:val="24"/>
          <w:u w:val="single"/>
        </w:rPr>
        <w:t>毛骨悚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它黄昏出洞时，经过整整一个白天的</w:t>
      </w:r>
      <w:r>
        <w:rPr>
          <w:rFonts w:ascii="宋体;SimSun" w:hAnsi="宋体;SimSun" w:cs="宋体;SimSun"/>
          <w:sz w:val="24"/>
          <w:u w:val="single"/>
        </w:rPr>
        <w:t>养精蓄锐</w:t>
      </w:r>
      <w:r>
        <w:rPr>
          <w:rFonts w:ascii="宋体;SimSun" w:hAnsi="宋体;SimSun" w:cs="宋体;SimSun"/>
          <w:sz w:val="24"/>
        </w:rPr>
        <w:t>，异常敏感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  <w:u w:val="single"/>
        </w:rPr>
        <w:t>呕心沥血</w:t>
      </w:r>
      <w:r>
        <w:rPr>
          <w:rFonts w:ascii="宋体;SimSun" w:hAnsi="宋体;SimSun" w:cs="宋体;SimSun"/>
          <w:sz w:val="24"/>
        </w:rPr>
        <w:t>冥思苦想也算不出正确的答案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指出下面句子所用的修辞方法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悄悄拨开门拴，像猫一样悄然无声地溜下竹搂，溜出寨子。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树林里奔波觅食了一夜，早已精疲力竭，又回窝心切，难免莽莽撞撞。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微风吹过柳梢，当清风拂过明月，当狂风扑过巨浪，当台风横越山岭，你总听到些什么吧！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但当他第一次来到农村，不禁大吃一惊：难道这就是自己多年来向往的美丽？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下面的句子是什么描写？有什么作用？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树上猫头鹰在尖啸，还有一只怪鸟发出婴儿啼哭声。草丛传来大蛇吐信子的丝丝声，连迎面刮来的风都带有一股使人心惊胆战的阴气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它）全身毛色火红，像涂了一层釉彩，在阳光下闪动着华丽的光泽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但他总觉得，当着母狐的面射杀它的小宝贝，好象也不太人道，再说这对小狐狸皮毛光洁，胖嘟嘟，像两只红色的小绒球，充满稚气的眼睛骨碌碌转，模样挺可爱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文亮的父亲是方圆百里的好猎手，是哈尼族的英雄；文亮又是一个在成长中的好猎手，是一个小英雄。文中父亲与儿子两个英雄形象有什么区别？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课文“他终于摸黑赶到了南温河。……都怪那只该死的红狐毁了他的名声。”完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戈文亮为什么要在半夜行动，甚至不敢惊动任何人或动物？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此时戈文亮的心情是怎样的？从哪些句子可以看出？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戈文亮的父亲是个怎样的人？从哪里可以知道？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都怪那只该死的红狐毁了他的名声。”这句话在文中起什么作用？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能力迁移：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阅读下面的文段，完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成长的桥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记事很晚，所有关于童年的记忆，差不多都在父母与别人闲谈中得知。在很多人眼里，我是一个不折不扣的笨小孩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学第一天回家的巷口碰上母亲，她说：“老师今天讲了啥？”我想了半天才挤出三个字，“脚板印”。母亲又问一起回来的同学，她说：“老师要我们脚踏实地，好好学习。”大家一阵笑，我也跟着笑。一次不小心摔破了家中珍爱的花瓶，我把碎渣扫到地板中央，再搬个小凳老实地坐在旁边。母亲回来生气地责骂时，我振振有词的说：“老师讲要表扬诚实的孩子，您却批评我！”母亲忍不住扑哧笑了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也许智商有限加上读书不用心，虽然花了时间做了副努力的样子，小学时成绩并不理想。别人家的父母见了面总是夸自己的孩子如何了得，我母亲只能一边讪笑一边借机脱身，回来了彼此安慰说，孩子老实，心眼又好，读书也自觉，就别逼她了。那时真想像皮皮鲁那样，把课本煮了熬汤喝，除此外我想不到法子读好书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懵懵懂懂长到九岁，我的思想第一次发生重大转折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那年，春天的花开得特别艳，尤其我家向阳的窗下（那里有个半米宽的窄台），花朵更是美不胜收。我喜而忘形，一手扳窗，一手摘花，却忽略了扳着的窗子是没有插销的。一分钟后那扇没插的窗子开了，把我像球一样从二楼抛下去做了自由落体运动；仙人掌又火上浇油，落地我已变成昏迷不醒的“刺猥”。后来听说，是好心的行人送我进了医院；私下以为嫌我笨的母亲，听到这个消息竟在柜台内晕倒了，苏醒过来跌跌撞撞推开同事就往医院跑；而父亲一脸煞白，骑自行车撞到了电线杆，爬起来车子不要、泥水不管地直往前冲……那天医生差点下死亡通知书，警告说病人必须一直保持清醒意识。于是父母每隔一个小时忐忑不安地唤我一次。昏昏沉沉往下坠落的我，就被父母一声又一声、柔和而又有力、平稳而又</w:t>
      </w:r>
      <w:r>
        <w:rPr>
          <w:rFonts w:ascii="宋体;SimSun" w:hAnsi="宋体;SimSun" w:cs="宋体;SimSun"/>
          <w:sz w:val="24"/>
          <w:u w:val="single"/>
        </w:rPr>
        <w:t>［甲］</w:t>
      </w:r>
      <w:r>
        <w:rPr>
          <w:rFonts w:ascii="宋体;SimSun" w:hAnsi="宋体;SimSun" w:cs="宋体;SimSun"/>
          <w:sz w:val="24"/>
        </w:rPr>
        <w:t>、掺杂着心疼与希冀的呼唤拉回了这鸟语花香的世界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那年期末，我破天荒考了个全年级第一。邻居说这一摔没留个后遗症已是万幸，想不到却开了窍，变聪明了。只有我自己知道，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的昏迷中母亲带泪的呼唤，父亲紧握我手的力量，是一睁开眼他们憔悴的面容上的极大喜悦，与眼眶里滑落的中年人的泪水，让我一刹那长大了。我才知道我对父母是那样重要。心中渐渐清晰的爱滋生成牢不可破的愿望－－我要为父母好好读书。拿到成绩单时父母的</w:t>
      </w:r>
      <w:r>
        <w:rPr>
          <w:rFonts w:ascii="宋体;SimSun" w:hAnsi="宋体;SimSun" w:cs="宋体;SimSun"/>
          <w:sz w:val="24"/>
          <w:u w:val="single"/>
        </w:rPr>
        <w:t>［乙］</w:t>
      </w:r>
      <w:r>
        <w:rPr>
          <w:rFonts w:ascii="宋体;SimSun" w:hAnsi="宋体;SimSun" w:cs="宋体;SimSun"/>
          <w:sz w:val="24"/>
        </w:rPr>
        <w:t>和欣慰，让我开心了好久。后来读书成了习惯，最终读到了研究生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我至今仍不知道我的智商属高属低，这对人的一生也许并不重要。重要的是有怎样的父母，从懵懂到明事，其实只有一桥之隔；这座桥，就是父母温厚的爱。</w:t>
      </w:r>
      <w:r>
        <w:rPr>
          <w:rFonts w:ascii="宋体;SimSun" w:hAnsi="宋体;SimSun" w:cs="宋体;SimSun"/>
          <w:sz w:val="24"/>
          <w:u w:val="single"/>
        </w:rPr>
        <w:t>就像黑云经过太阳的亲吻也会变成绚丽的彩霞，再笨的小孩，有父母的爱来呵护，也会成长为顶天立地的栋梁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根据表现人物心情的需要，（甲）、（乙）两处应填入的词语是什么？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（甲）处填</w:t>
      </w:r>
      <w:r>
        <w:rPr>
          <w:rFonts w:cs="宋体;SimSun" w:ascii="宋体;SimSun" w:hAnsi="宋体;SimSun"/>
          <w:sz w:val="24"/>
        </w:rPr>
        <w:t>______</w:t>
        <w:tab/>
        <w:tab/>
      </w:r>
      <w:r>
        <w:rPr>
          <w:rFonts w:ascii="宋体;SimSun" w:hAnsi="宋体;SimSun" w:cs="宋体;SimSun"/>
          <w:sz w:val="24"/>
        </w:rPr>
        <w:t>（乙）处填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段中“母亲回来生气地责骂时，我振振有词说：‘老师讲要表扬诚实的孩子，您却批评我！’母亲忍不住扑哧笑了”，结合上文内容，说说母亲为什么转怒为喜？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结合全文内容，概括“我”的特点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文中多次写父母给“我”的爱，请写出你感受最深的句子，并简要分析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文中起过渡作用的自然段是第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7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成长的桥”在文中是指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结尾画曲线的句子采用了比喻的修辞方法，表达作用是</w:t>
      </w: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文章详写的是哪件事？详写的原因是什么？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创新运用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任何两个事物都可以经过几个递进的联想建立起联系。如“钢笔”和“月亮”本来没有任何关系，但只要经过四步联想，就可以建立联系，如“钢笔－－作文－－题目－－中秋－－月亮”。请你发挥想象，在下面事物之间建立联系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蜜蜂”和“园丁”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杯子”和“墙壁”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星星”和“鱼”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请你展开联想，运用常见的修辞方法，将“朝阳”、“长江”、“少年”这三个词扩展成一段话，描绘一幅美丽的画面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自评反思（学习本文后有什么收获？还有什么问题？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交流园地（家长、学生、教师互相交流，教学相长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 B</w:t>
        <w:tab/>
        <w:tab/>
        <w:t>2. B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勇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道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懵然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 D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拟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排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反问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然环境描写（景物描写），交待猎狐的环境，烘托戈文亮紧张的心情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貌描写，衬托狐狸的无私母爱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理活动描写，表现戈文亮善良的心地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父亲是老一代猎手，以勇敢为代表；儿子是新一代英雄，不仅勇敢而且善良，有爱心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因为他要独自逮住火红狐狸，以恢复自己的名声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他心情极其紧张又渴望复仇，从一、三两段中可以看出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父亲是一个很受人尊敬的猎手，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可看出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引起下文，推动情节发展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（甲）焦虑（焦急、急切）（乙）惊喜（喜悦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母亲为“我”打碎花瓶而生气，但听了“我”很有意思的回答，觉得“我”老实的可爱，所以转怒为喜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老实，诚实，心眼好，读书自觉，理解父母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开放题，言之成理即可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父母温厚的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生动形象地强调了父母之爱对于孩子成材所起的重要作用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8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因意外事故受伤，父母的呼唤把“我”拉回到鸟语花香的世界，“我”从此刻苦读书，以优异成绩回报父母。突出了父母之爱对孩子健康成长的重要作用这一中心。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ab/>
        <w:tab/>
        <w:t xml:space="preserve">20. </w:t>
      </w:r>
      <w:r>
        <w:rPr>
          <w:rFonts w:ascii="宋体;SimSun" w:hAnsi="宋体;SimSun" w:cs="宋体;SimSun"/>
          <w:sz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7:00Z</dcterms:created>
  <dc:creator>中学语文资源网</dc:creator>
  <dc:description/>
  <dc:language>en-US</dc:language>
  <cp:lastModifiedBy>中学语文资源网</cp:lastModifiedBy>
  <dcterms:modified xsi:type="dcterms:W3CDTF">2005-11-29T08:35:00Z</dcterms:modified>
  <cp:revision>1</cp:revision>
  <dc:subject/>
  <dc:title>猎狐</dc:title>
</cp:coreProperties>
</file>