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藤野先生</w:t>
      </w:r>
    </w:p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鲁迅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学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习目标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 理解选择典型事例突出人物品质的写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 领会语言的感情色彩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法指导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跳读法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为确保重点和速度，对于某些暂不需要或一时难以弄懂的内容，跳跃而过读下去。其好处是：①不被次要问题所纠缠而影响阅读速度，可以节省时间。②在短时间内接触大量材料，能把文章的关键点衔接起来，有利于思维的发展和变通。③能培养从实际需要出发，抓住主要目标，避轻就重地选择处理信息的能力。方法是：①遇到可暂时不看的材料可跳过去，但要把看不懂的地方、无定论的说法划出来，留待日后解决。②读下去，找要点，掌握文章的主要内容或自己所需要的信息材料。③读完后，对前面留下的疑难问题，回头再看一看，梳一梳，经过梳理，可能只须花较少的精力就能解决，或者早已不成问题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扫读法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又叫扫描阅读法、掠读法，俗称快速浏览法。即通过视线在书页上的快速搜寻在脑海中留下记忆信息的痕迹。扫读法常用于了解一本书或一篇文章的大致内容，或是为了从书中找到某种信息，如有用的人名、论点、数据和其他资料。培养扫读能力要做到：①扩大视读目标，逐步做到“一目十行”。②选择内容，由易到难，认真训练。③制订限时目标，加快速读。④集中注意，减少回读，切忌出声。⑤碰到“拦路虎”，学会避读。⑥打破从头到尾的阅读习惯，择其所需阅读。采取这种阅读方法阅读，比传统办法快两倍以上，它是以长久的阅读训练为基础的，是一种层次较高的阅读方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测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我测试：（</w:t>
      </w:r>
      <w:r>
        <w:rPr>
          <w:rFonts w:cs="宋体;SimSun" w:ascii="宋体;SimSun" w:hAnsi="宋体;SimSun"/>
          <w:spacing w:val="10"/>
        </w:rPr>
        <w:t>10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一）基本技能考查：（</w:t>
      </w:r>
      <w:r>
        <w:rPr>
          <w:rFonts w:cs="宋体;SimSun" w:ascii="宋体;SimSun" w:hAnsi="宋体;SimSun"/>
          <w:spacing w:val="10"/>
        </w:rPr>
        <w:t>26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． 给加点的字注音。（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绯红（ ） 宛如（ ） 驿站（ ） 解 剖（ ） 油光可鉴（ ）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畸形（ ） 不逊（ ） 匿名（ ） 杳无消息（ ） 深恶痛疾（ 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诘责（ ） 凄然（ ） 教诲（ ） 瞥 见（ ） 抑扬顿挫（ ）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解释加点的字。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油光可鉴 （ ） 好意难却（ 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杳无消息 （ ） 深恶痛疾（ 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毫不介意 （ ） 出言不逊（ 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联系上下文，分析加点词语的感情色彩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东京也无非是这样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spacing w:val="10"/>
        </w:rPr>
        <w:t>实在标志极了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spacing w:val="10"/>
        </w:rPr>
        <w:t>居然睡安稳了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</w:rPr>
        <w:t>他们也何尝不酒醉似的喝彩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本文写的作者与藤野先生交往的四个典型事例是（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① ②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③ ④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这些事例分别表现藤野先生的思想品质是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① ②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③ ④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二）课内语段阅读：（</w:t>
      </w:r>
      <w:r>
        <w:rPr>
          <w:rFonts w:cs="宋体;SimSun" w:ascii="宋体;SimSun" w:hAnsi="宋体;SimSun"/>
          <w:spacing w:val="10"/>
        </w:rPr>
        <w:t>1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 xml:space="preserve">中国是弱国，所以中国人当然是低能儿，分数在六十分以上，便不是自己的能 力了：也无怪他们疑惑。②但我接着便有参观枪毙中国人的命运了。③第二年添教霉菌学，细菌的形状是全用电影来显示的，一段落已完而还没有到下课的时候，便影几 片时事的片子，自然都是日本战胜俄国的情形。④但偏有中国人夹在里边：给俄国人 做侦探，被日本军捕获，要枪毙了，围着看的也是一群中国人；在讲堂里的还有一个我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　　⑤“万岁！”他们都拍掌欢呼起来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⑥</w:t>
      </w:r>
      <w:r>
        <w:rPr>
          <w:rFonts w:ascii="宋体;SimSun" w:hAnsi="宋体;SimSun" w:cs="宋体;SimSun"/>
          <w:spacing w:val="10"/>
        </w:rPr>
        <w:t xml:space="preserve">这种欢呼，是每看一片都有的，但在我，这一声却特别听得刺耳。⑦此后回到中国来，我看见那些闲看枪毙犯人的人们，他们也何尝不酒醉似的喝彩，——呜呼， 无法可想！⑧但在那时那地，我的意见却变化了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本段文字出自 ，本文选自 ，作者 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第①句运用的表达方式是 ，表达了“我” 的思想感情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第⑤句中的“他们”指代的是 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分）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第⑥句中的“这一声”指的是 。“特别听得刺耳”的原因是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第⑦句中划线句子运用了 的修辞手法，表现了闲看者 的精神状态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结尾一句“我的意见却变化了”具体指的 ，表现了作者强烈的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精神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三）课外语段阅读：（</w:t>
      </w:r>
      <w:r>
        <w:rPr>
          <w:rFonts w:cs="宋体;SimSun" w:ascii="宋体;SimSun" w:hAnsi="宋体;SimSun"/>
          <w:spacing w:val="10"/>
        </w:rPr>
        <w:t>2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多年父子成兄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汪曾祺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这是我父亲的一句名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spacing w:val="10"/>
        </w:rPr>
        <w:t>父亲是个绝顶聪明的人。他是画家，会刻图章，画写意花卉。图章初宗浙派，中年后治汉印。他会摆弄各种乐器，弹琵琶，拉胡琴，笙萧管笛，无一不通。他认为乐器中最难的其实是胡琴，看起来简单，只有两根弦，但是变化很多，两手都要有功夫。他拉的是老派胡琴，弓子硬，松香滴得很厚——现在拉胡琴的松香都只滴了薄薄的一层。他的胡琴音色刚亮。胡琴码子都是他自己刻的，他认为买来的不中使。他养蟋蟀，养金铃子。他养过花。他养过一盆素心兰，在我母亲病故那年死了，从此他就不再养花。我母亲死后，他亲手给她做了几箱子冥衣——我们那里有烧冥衣的风俗。按照母亲生前的喜好，选购了各种花素色纸作衣料，单夹皮棉，四时不缺。他做的皮衣能分得出小麦穗、羊羔、灰鼠、狐 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spacing w:val="10"/>
        </w:rPr>
        <w:t>父亲是个很随和的人，我很少见他发过脾气，对待子女，从无疾言厉色。他爱孩子，喜欢孩子，爱跟孩子玩，带着孩子玩。我的姑妈称他为“孩子头”。春天，不到清明，他领着一群孩子到麦田里放风筝。放的是他自己糊的蜈蚣（我们那里叫“百脚”），是用染了色的绢糊的。放风筝的线是胡琴的老弦。老弦结实而轻。这样风筝可笔直的飞上去，没有“肚儿”。用胡琴弦放风筝，我还未见过第二人。清明节前，小麦还没有“起身”，是不怕践踏的，而且越踏会越长得旺。孩子们在屋里闷了一冬天，在春天的田野里奔跑跳跃，身心都极其畅快。他用钻石刀把玻璃裁成不同形状的小块，再一块一块逗拢，接缝处用胶水粘牢，做成小桥、小亭子、八角玲珑水晶球。桥、亭子、球是中空的，里面养了金铃子。从外面可以看到金铃子在里面自在爬行，振翅鸣叫。他会做各种灯。用浅绿透明的“鱼鳞纸”扎了一只纺织娘，栩栩如生。用西洋红染了色，上深下浅，通草做花瓣，做了一个重瓣荷花灯，真是美极了。用小西瓜（这是拉秧的小瓜，因其小，不中吃，叫做“打瓜”或“笃瓜”）上开小口挖净瓜瓤，在瓜皮上雕镂出极细的花纹，做成西瓜灯。我们在这些灯里点了蜡烛，穿街过巷，邻居的孩子都跟过来看，非常羡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</w:rPr>
        <w:t>父亲对我的学业是关心的，但不强求。我小时侯，国文成绩一直是全班第一。我的作文，时得佳评，他就拿出去到处给看。我的数学不好，他也不责怪，只要能及格，就行了。他画画，我小时侯也喜欢画画，但他从不指点我。他画画时，我在旁边看，其余时间由我自己乱翻画谱，瞎抹。我对写意花卉那时还不太会欣赏，只是画一些鲜艳的大桃子，或者我从来没有见过的瀑布。我小时字写得不错，他倒是给我出过一点主意。在我写过一阵“圭峰碑”和“多宝塔”以后，他建议我写写“张猛龙”。这建议是很好的，到现在我写的字还有“张猛龙”的影响。我初中时爱唱戏，唱青衣，我的嗓子很好，高亮甜润。在家里，他拉胡琴，我唱。我的同学有几个能唱戏的。学校开同乐会，他应我的邀请，到学校去伴奏。几个同学都只是清唱。有一个姓费的同学借到一顶纱帽，一件蓝官衣，扮起来唱“珠矿井”，但是没有配角，没有衙役，没有犯人，只是一个赵廉，摇着马鞭在台上走了两圈，唱了一段“嵋坞县在马上心神不定”便完事下场。父亲那么大的人陪着几个孩子玩了一下午，还挺高兴。我十七岁初恋，暑假里，在家写情书，他在一旁瞎出主意，我十几岁就学会了抽烟喝酒。他还总是先给我点上火。我们的这种关系，他人或以为怪。父亲说：“我们是多少年父子成兄弟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⑤</w:t>
      </w:r>
      <w:r>
        <w:rPr>
          <w:rFonts w:ascii="宋体;SimSun" w:hAnsi="宋体;SimSun" w:cs="宋体;SimSun"/>
          <w:spacing w:val="10"/>
        </w:rPr>
        <w:t>我和儿子的关系也是不错的。我戴了“右派分子”的帽子下放张家口农村劳动，他那时还从幼儿园刚毕业，刚刚学会汉语拼音，用汉语拼音给我写了第一封信。我也只好赶紧学汉语拼音，好给他写回信。“文化大革命”期间，我被打成“黑帮”，送进“牛棚”。偶尔回家，孩子们对我还是很亲热。我的老伴告诫他们“你们要和爸爸‘划清界限’”，儿子反问母亲“那你怎么还给他打酒？”只有一件事，两代之间，曾有分歧。他下放山西祈县“插队落户”，按规定，春节可以回京探亲。我们等着他回来。不料他同时带回了一个同学。他这个同学的父亲是一位正受林彪迫害，搞得人囚家破的空军将领。这个同学在北京已经没有家，按照大队的规定是不能回北京的，但是这孩子很想回北京，在一伙同学的秘密帮助下，我的儿子就偷偷地把他带回来了。他连“临时户口”也不能上，是个“黑人”，我们留他在家住，等于“窝藏”了他。公安局随时可以来查户口，街道办事处的大妈也可能举报。当时人人自危，自顾不暇，儿子惹了这么一个麻烦，使我们非常为难。我和老伴把他叫到我们的卧室，对他的冒失行为表示很不满意，我责备他：“怎么事前也不跟我们商量一下！”我的儿子哭了，哭得很委屈，很伤心。我们当时立刻明白了：他是对的，我们是错的。我们这种怕担干系的思想是庸俗的。我们对儿子和同学之间的义气缺乏理解，对他的感情不够尊重。他的同学在我们家一直住了四十多天，才离去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⑥</w:t>
      </w:r>
      <w:r>
        <w:rPr>
          <w:rFonts w:ascii="宋体;SimSun" w:hAnsi="宋体;SimSun" w:cs="宋体;SimSun"/>
          <w:spacing w:val="10"/>
        </w:rPr>
        <w:t>对儿子的几次恋爱，我采取的态度是“闻而不问”。了解，但不干涉。我们相信他自己的选择，他的决定。最后他悄悄和一个小学时期女同学好上了，结了婚。有了一个女儿，已近七岁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⑦</w:t>
      </w:r>
      <w:r>
        <w:rPr>
          <w:rFonts w:ascii="宋体;SimSun" w:hAnsi="宋体;SimSun" w:cs="宋体;SimSun"/>
          <w:spacing w:val="10"/>
        </w:rPr>
        <w:t>我的孩子有时叫我“爸”，有时叫我“老头子！”连我的孙女也跟着叫。我的亲家母说这孩子“没大没小”。我觉得一个现代化的，充满人情味的家庭，首先必须做到“没大没小”。父母叫人敬畏，儿女“笔管条直”最没有意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⑧</w:t>
      </w:r>
      <w:r>
        <w:rPr>
          <w:rFonts w:ascii="宋体;SimSun" w:hAnsi="宋体;SimSun" w:cs="宋体;SimSun"/>
          <w:spacing w:val="10"/>
        </w:rPr>
        <w:t>儿女是属于他们自己的。他们的现在，和他们的未来，都应由他们自己来设计。一个想用自己理想的模式塑造自己的孩子的父亲是愚蠢的，而且，可恶！另外作为一个父亲，应该尽量保持一点童心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文章开头“这是我父亲的一句名言”中的“这”指的是 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文中的“我”有双重身份，既是 ，又是 。据此，文章主体可分为两个部分，连接两部分的一个重要的词是 。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文章从 、 、 三个方面表现了“父亲”的性格特征。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文章第⑤段中略写了 件事，详写了 件事；该段中“使我们非常为难”的原因是 。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第⑦段中两次写到“没大没小”，第一处的意思是 ，第二处的意思是 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本文艺术表现上的特点之一是细处落笔，小中见大，请概述一例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、第②段主要用了 的表达方式，从全文看，它的作用是 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、认真品味，第⑧段中“而且，可恶！”一句中的逗号不能去掉，原因是 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、从文章选材的角度看，第④段中画“ ”部分似乎有损于“父亲的完美”，作者为什么还要写这些内容？谈谈你的理解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四）专题活动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利用你手头的书籍或通过上网查询，你能填写出以下内容吗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鲁迅小说集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鲁迅作品中的知识分子形象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鲁迅作品中的农民形象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鲁迅“看 </w:t>
      </w:r>
      <w:r>
        <w:rPr>
          <w:rFonts w:cs="宋体;SimSun" w:ascii="宋体;SimSun" w:hAnsi="宋体;SimSun"/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 xml:space="preserve">被看”模式的主要作品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鲁迅散文集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鲁迅杂文集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五）口语交际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鲁宝元先生做过一项调查，曾问过一些学汉语的日本留学生，最为中国人所熟知的日本人是谁。有人回答说，是为恢复日中邦交作出贡献的前首相田中角荣，有人说，是电视剧《阿信》主角的扮演者中野良子。鲁宝元先生说，你们的回答都不够准确，最为中国人所熟知，又为中国人所尊敬的是一位叫作藤野严九郎的人。同学们听了都惊奇地问，藤野严九郎是谁，如果你是鲁宝元先生，应该怎样来向同学们介绍藤野先生？如果你应邀到藤野先生的故乡去访问，你又应该怎么说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六）写作练习（</w:t>
      </w:r>
      <w:r>
        <w:rPr>
          <w:rFonts w:cs="宋体;SimSun" w:ascii="宋体;SimSun" w:hAnsi="宋体;SimSun"/>
          <w:spacing w:val="10"/>
        </w:rPr>
        <w:t>2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鲁迅先生写人，很善于用白描手法，寥寥几笔就能勾勒出人物的形象。如写清国留学生，“头顶上盘着大辫子，顶得学生制帽的顶上高高耸起，形成一座富士山”就很能反映他们的思想本质。又如写藤野先生“黑瘦”、“八字须”、“缓慢而很有顿挫的声调”、“戴着眼镜”、衣着“模胡”，一个生活简朴、治学严谨的学者出现在人们面前。你能不能用白描手法写一个你熟悉的人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精彩链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的老师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冰心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永远忘不掉的，是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，我的老师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从小住在偏僻的乡村里，没有机会进小学，所以只在家塾里读书，国文读得很多，历史地理也还将就得过，吟诗作文都学会了，且还能写一两千字的文章。只是算术很落后，翻来覆去，只做到加减乘除，因为塾师自己的算学程度，也只到此为止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十二岁到了北平，我居然考上了一个中学，因为考试的时候，校长只出一个“学而后知不足”的论说题目。这题目是我在家里做过的，当时下笔千言，一挥而就。校长先生大为惊奇赞赏，一下子便让我和中学一年级学生同班上课。上课两星期以后，别的功课我都能应付自如，作文还升了一班，只是算术把我难坏了。中学的算术是从代数做起的，我的算学底子太坏，脚跟站不牢，昏头眩脑，踏着云雾似的上课，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便在这云雾之中，飘进了我的生命中来。她是我们的代数和历史教员，那时也不过二十多岁罢。“螓首蛾眉，齿如编贝”这八个字，就恰恰的可以形容她。她是北方人，皮肤很白嫩，身体很窈窕，又很容易红脸，难为情或是生气，就立刻连耳带颈都红了起来。我最怕是她红脸的时候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同学中敬爱她的，当然不止我一人，因为她是我们的女教师中间最美丽、最和平、最善诱导的一位。她的态度，严肃而又和蔼，讲述时简单又清晰。她善用譬喻，我们每每因着譬喻的有趣，而连带的牢记了原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第一个月考，我的历史得了九十九分，而代数却只得了五十二分，不及格！当我下课自己躲在屋角流泪的时候，觉得有只温暖的手，抚着我的肩膀，抬头却见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挟着课本，站在我的身旁。我赶紧擦了眼泪，站了起来。她温和地问我道：“你为什么哭？难道是我的分打错了？”我说：“不是的，我是气我自己的数学底子太差。你出的十道题目，我只明白一半。”她就款款温柔地坐下，仔细问我的过去。知道了我的家塾教育以后，她就恳切地对我说：“这不能怪你。你中间跳过了一大段！我看你还聪明，补习一定不难；以后你每天晚一点回家，我替你补习算术罢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这当然是她对我格外的爱护，因为算术不合格，很有留级的可能；而且她很忙，每天抽出一个钟头给我，是额外的恩惠。我当时连忙答允，又再三地道谢。回家去同母亲一说，母亲尤其感激，又仔细地询问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的一切，她觉得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是一位很好的老师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从此我每天下课后，就到她的办公室，补习一个钟头的算术，把高小三年的课本，在半年以内赶完了。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逢人便称道我的神速聪明。但她不知道我每天回家后，用功直到半夜，因着习题的烦难，我曾流过许多焦急的眼泪，在眼泪模糊之中，灯影下往往涌现着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美丽慈和的脸，我就仿佛得了灵感似的。擦去眼泪，又赶紧往下做。那时我住在母亲的套间里，冬天的夜里，烧热了砖炕，点起一盏煤油灯，盘着两腿坐在炕桌边上，读书习算。到了夜深，母亲往往叫人送冰糖葫芦或是赛梨的萝卜，来给我消夜。直到现在，每逢看见孩子做算术。我就会看见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的笑脸，脚下觉得热烘烘的，嘴里也充满了萝卜的清甜气味！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算术补习完毕，一切难题，迎刃而解，代数同几何，我全是不费工夫地做着；我成了同学们崇拜的中心，有什么难题，他们都来请教我。因着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的关系，我对于算学真是心神贯注，竟有几个困难的习题，是在夜中苦想，梦里做出来的。我补完数学以后，母亲觉得对于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应有一点表示，她自己跑到福隆公司，买了一件很贵重的衣料，叫我送去。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却把礼物退了回来，她对我母亲说：“我不是常替学生补习的，我不能要报酬。我因为觉得令郎别样功课都很好，只有数学差些，退一班未免太委屈他。他这样的赶，没有赶出毛病来，我已经是很高兴的了。”母亲不敢勉强她，只得作罢。有一天我在东安市场，碰见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也在那里买东西。看见摊上挂着的挖空的红萝卜里面种着新麦秧，她不住地夸赞那东西的巧雅，颜色的鲜明，可是因为手里东西太多，不能再拿，割爱了。等她走后，我不曾还价，赶紧买了一只萝卜，挑在手里回家。第二天一早又挑着那只红萝卜，按着狂跳的心，到她办公室去叩门。她正预备上课，开门看见我和我的礼物，不觉嫣然地笑了，立刻接了过去，挂在灯上，一面说：“谢谢你，你真是细心。”我红着脸出来，三步两跳跑到教室里，嘴角不自觉地唱着歌，那一整天我颇觉得有些飘飘然之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因为补习算术，我和她面对坐的时候很多，我做着算题，她也低头改卷子。在我抬头凝思的时候，往往注意到她的如云的头发，雪白的脖子，很长的低垂的睫毛，和穿在她身上匀称大方的灰布衫，青裙子，心里渐渐生了说不出的敬慕和爱恋。在我偷看她的时候，有时她的眼光正和我的相接，出神地露着润白的牙齿向我一笑，我就要红起脸，低下头，心里乱半天，又喜欢，又难过，自己莫名其妙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从中学毕业的那一年，</w:t>
      </w:r>
      <w:r>
        <w:rPr>
          <w:rFonts w:cs="宋体;SimSun" w:ascii="宋体;SimSun" w:hAnsi="宋体;SimSun"/>
          <w:spacing w:val="10"/>
        </w:rPr>
        <w:t>T</w:t>
      </w:r>
      <w:r>
        <w:rPr>
          <w:rFonts w:ascii="宋体;SimSun" w:hAnsi="宋体;SimSun" w:cs="宋体;SimSun"/>
          <w:spacing w:val="10"/>
        </w:rPr>
        <w:t>女士也离开了那学校，到别地方作事去了，但我们仍常有见面的机会。每次看见我，她总有勉励安慰的话，也常有些事要我帮忙，如翻译些短篇文字之类，我总是谨慎从事，宁可将大学里功课挪后，不肯耽误她的事情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她做着很好的事业，很大的事业，至死未结婚。六年以前，以牙疾死于上海，追悼哀殓她的，有几万人。我是从波士顿到纽约的火车上，得到了这个消息，车窗外飞掠过去的一大片的枫林秋叶，尽消失了艳红的颜色。我忽然流下泪来，这是母亲死后第一次的流泪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《藤野先生》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①添改讲义——对工作认真负责②纠正解剖图——对学生严格要求③关心解剖实习——热情诚恳④了解女人裹脚——求实精神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一）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《藤野先生》《朝花夕拾》鲁迅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议论 愤慨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具有狭隘民族偏见和军国主义思想的日本青年学生。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万岁 作者思想受到极大震动，民族自尊心受到严重伤害。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反问 麻木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弃医学文 爱国主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二）课外答案：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多年父子成兄弟。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父亲的儿子；儿子的父亲；兄弟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绝顶聪明，很随和，关心“我”的学业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两；一；怕担干系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无教养，不分辈分；平等民主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略</w:t>
      </w: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、议论；升华主题，点明中心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、有逗号可以起到加强语气，强化效果的作用</w:t>
      </w: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、突出“多年父子成兄弟”这一中心，也体现出了文章写真事，说真话，抒真情的特点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16:00Z</dcterms:created>
  <dc:creator>中学语文资源网</dc:creator>
  <dc:description/>
  <dc:language>en-US</dc:language>
  <cp:lastModifiedBy>中学语文资源网</cp:lastModifiedBy>
  <dcterms:modified xsi:type="dcterms:W3CDTF">2005-10-30T06:25:00Z</dcterms:modified>
  <cp:revision>185</cp:revision>
  <dc:subject/>
  <dc:title>《墨池记》</dc:title>
</cp:coreProperties>
</file>