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向中国人脱帽致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《向中国人脱帽致敬》一文，回答后面的问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记得那是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月，我进入巴黎十二大学。我们每周都有一节对话课，为时两个半钟头。在课堂上，每个　　人都必须提出或回答问题。问题或大或小，或严肃或轻松，千般百样，无奇不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入学前，前云南省《滇池》月刊的一位编辑向我介绍一位上对话课的教授：“他留着大胡子而以教学严谨闻名于全校。有时他也提问，而且问题提得刁钻古怪。总而言之你得小心，他几乎让所有的学生都从他的课堂上领教了什么叫做‘难堪’……”我是插班生，进校时，别人已上了两个多月的课。我上第一堂对话课时，就被教授点着名来提问：“作为记者，请概括一下您在中国是如何工作的？”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说：“概括一下来讲，我写我愿意写的东西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我听见班里有人窃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授弯起一根食指顶了顶他的无边眼镜：“我想您给会给予我这种荣幸：让我明白您的主编是如何工作的？”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我说：“概括一下来讲，我的主编发他愿意发的东西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全班“哄”地一下笑起来。那个来自苏丹王国的阿卜杜勒鬼鬼</w:t>
      </w:r>
      <w:r>
        <w:rPr>
          <w:rFonts w:cs="宋体;SimSun" w:ascii="宋体;SimSun" w:hAnsi="宋体;SimSun"/>
          <w:szCs w:val="18"/>
        </w:rPr>
        <w:t>_____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suì suì</w:t>
      </w:r>
      <w:r>
        <w:rPr>
          <w:rFonts w:ascii="宋体;SimSun" w:hAnsi="宋体;SimSun" w:cs="宋体;SimSun"/>
          <w:szCs w:val="18"/>
        </w:rPr>
        <w:t>）地朝我</w:t>
      </w:r>
      <w:r>
        <w:rPr>
          <w:rFonts w:cs="宋体;SimSun" w:ascii="宋体;SimSun" w:hAnsi="宋体;SimSun"/>
          <w:szCs w:val="18"/>
        </w:rPr>
        <w:t>___(shù</w:t>
      </w:r>
      <w:r>
        <w:rPr>
          <w:rFonts w:ascii="宋体;SimSun" w:hAnsi="宋体;SimSun" w:cs="宋体;SimSun"/>
          <w:szCs w:val="18"/>
        </w:rPr>
        <w:t>）大拇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授两只手都插入裤袋，挺直了胸膛问道：“我可以知道您是来自哪个中国的么？”③班上当即冷场。我慢慢地对我的教授说：“先生，我没听清楚你的问题。”他清清楚楚一字一句，又重复一遍。我看看他的脸。那脸大部分掩在浓密的毛发下。我告诉那张脸，我对法兰西人的这种表达很陌生，不明白“哪个中国”一说可以有什么样的解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那么，”教授说，“我是想知道，您是来自台湾中国还是北京中国？”④雪花在窗外默默地飘。在这间三面墙壁都是落地玻璃的教室里，我明白地感受到了那种突然冻结的沉寂，几十双眼睛，蓝的绿的褐的灰的，骨碌碌瞪大了盯着三个人来回看，看教授，看我，看我对面那位台湾同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只有一个中国。教授先生，这是常识。”我说。马上，教授和全班同学一起，都转了脸去那位台湾人。那位黑眼睛黑头发黄皮肤的同胞正视了我，连眼皮也不眨一眨，冷冷地慢慢道来：“只有一个中国，教授先生。这是常识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话音才落，教室里便响起一片椅子松动的咔咔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授先生盯牢了我，又递来一句话：“您走遍了中国么？”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除台湾省外，先生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为什么您不去台湾呢？”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政府不允许，先生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那么，”教授将屁股放了半边在讲台上，搓搓手看我，“您认为在台湾问题上，该是谁负主要责任呢？”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该是我们的父辈，教授先生，那会儿他们还年纪轻轻哩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室里又有了笑声。教授却始终不肯放过我：“依您之见，台湾问题应该如何解决呢，如今？”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教授先生，中国有句老话，叫做‘一人做事一人当’。我们的父辈还健在哩！”我说，也朝着他笑，“我没有那种权力去剥夺父辈们解决他们自己酿就的难题的资格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我惊奇地发现，我的对话课的教授思路十分敏捷，他不笑，而是顺理成章地接了我的话去：“我想，您不会否认邓小平先生该是你们的父辈。您是否知道他想如何解决台湾问题？”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想，如今摆在邓小平先生桌面的，台湾问题并非最重要的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授浓浓的眉毛如旗般展了开来，向上升起：“什么问题才是最重要的呢，在邓小平先生的桌面上？”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“依我之见，如何使中国尽早富强起来是他最迫切需要考虑的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授将他另一半屁股也挪上讲台，换了个更舒服的姿势坐好，依然对我穷究下去：“我实在愿意请教：中国富强的标准是什么？这儿坐了二十几个国家的学生，我想大家都有兴趣弄清楚这一点。”（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突然一下感慨万千，竟恨得牙根发痒，狠狠用眼光戳（ ）着这个刁（ ）钻古怪的教授，站了起来对他说，一字一字地：“最起码的一条是：任何一个离开国门的我的同胞，再不会受到像我今日要承受的这类刁难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授倏地离了讲台向我走来，我才发现他的眼睛很明亮，笑容很灿烂。他将一只手掌放在我的肩上，轻轻地说：“丝毫没有刁难你的意思，我只是想知道，一个普通中国人是如何看待他们自己的国家的。”然后，他两步走到教室中央，大声宣布：“我向中国人脱帽致敬。下课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出了教室，台湾同胞与我并排儿走着。好一会儿后，两人不约而同地看着对方说：“一起喝杯咖啡好吗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将下列该写拼音的注上拼音，该填汉字的填写汉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阿卜杜勒鬼鬼</w:t>
      </w:r>
      <w:r>
        <w:rPr>
          <w:rFonts w:cs="宋体;SimSun" w:ascii="宋体;SimSun" w:hAnsi="宋体;SimSun"/>
          <w:szCs w:val="18"/>
        </w:rPr>
        <w:t>_____(suìsuì)</w:t>
      </w:r>
      <w:r>
        <w:rPr>
          <w:rFonts w:ascii="宋体;SimSun" w:hAnsi="宋体;SimSun" w:cs="宋体;SimSun"/>
          <w:szCs w:val="18"/>
        </w:rPr>
        <w:t>地朝我</w:t>
      </w:r>
      <w:r>
        <w:rPr>
          <w:rFonts w:cs="宋体;SimSun" w:ascii="宋体;SimSun" w:hAnsi="宋体;SimSun"/>
          <w:szCs w:val="18"/>
        </w:rPr>
        <w:t>________(shù)</w:t>
      </w:r>
      <w:r>
        <w:rPr>
          <w:rFonts w:ascii="宋体;SimSun" w:hAnsi="宋体;SimSun" w:cs="宋体;SimSun"/>
          <w:szCs w:val="18"/>
        </w:rPr>
        <w:t>大拇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狠狠用眼戳（ ）着这个刁（ ）钻古怪的教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结合语境，解释下列画线词语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“</w:t>
      </w:r>
      <w:r>
        <w:rPr>
          <w:rFonts w:ascii="宋体;SimSun" w:hAnsi="宋体;SimSun" w:cs="宋体;SimSun"/>
          <w:szCs w:val="18"/>
        </w:rPr>
        <w:t>教授先生，我们的父辈还健在哩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我狠狠用眼戳着这个刁钻古怪的教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下列句中画线的词语充当什么句子成份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我是想知道：您是来自台湾中国还是北京中国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在这间三面墙壁都是落地玻璃的教室里，我明白地感觉到了那种突然冻结的沉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那位黑眼睛黑头发黄皮肤的同胞正视了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下列划线部分运用了哪一种修辞方法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我告诉那张脸，我对法兰西人的这种表达方式很陌生。（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教授浓浓的眉毛如旗般展了开来。（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“</w:t>
      </w:r>
      <w:r>
        <w:rPr>
          <w:rFonts w:ascii="宋体;SimSun" w:hAnsi="宋体;SimSun" w:cs="宋体;SimSun"/>
          <w:szCs w:val="18"/>
        </w:rPr>
        <w:t>除台湾省外，先生。”请联系上下文，按要求回答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按汉语表达习惯，这句话正常顺序应该是：</w:t>
      </w:r>
      <w:r>
        <w:rPr>
          <w:rFonts w:cs="宋体;SimSun" w:ascii="宋体;SimSun" w:hAnsi="宋体;SimSun"/>
          <w:szCs w:val="18"/>
        </w:rPr>
        <w:t>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对话时，有时有些话可以省略。请把上面这句话省略部分补出来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答：</w:t>
      </w:r>
      <w:r>
        <w:rPr>
          <w:rFonts w:cs="宋体;SimSun" w:ascii="宋体;SimSun" w:hAnsi="宋体;SimSun"/>
          <w:szCs w:val="18"/>
        </w:rPr>
        <w:t>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这是一篇记叙文，写出记叙的六要素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时间：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地点：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人物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事情起因： 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事情经过： 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事情结果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法国教授在课堂上向“我”提出了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个问题，（文内标出）按交谈顺序，大致可归纳成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方面的问题　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第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到</w:t>
      </w:r>
      <w:r>
        <w:rPr>
          <w:rFonts w:cs="宋体;SimSun" w:ascii="宋体;SimSun" w:hAnsi="宋体;SimSun"/>
          <w:szCs w:val="18"/>
        </w:rPr>
        <w:t>_______</w:t>
      </w:r>
      <w:r>
        <w:rPr>
          <w:rFonts w:ascii="宋体;SimSun" w:hAnsi="宋体;SimSun" w:cs="宋体;SimSun"/>
          <w:szCs w:val="18"/>
        </w:rPr>
        <w:t>个问题是问：“我”和“主编”是如何工作的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第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到</w:t>
      </w:r>
      <w:r>
        <w:rPr>
          <w:rFonts w:cs="宋体;SimSun" w:ascii="宋体;SimSun" w:hAnsi="宋体;SimSun"/>
          <w:szCs w:val="18"/>
        </w:rPr>
        <w:t>_______</w:t>
      </w:r>
      <w:r>
        <w:rPr>
          <w:rFonts w:ascii="宋体;SimSun" w:hAnsi="宋体;SimSun" w:cs="宋体;SimSun"/>
          <w:szCs w:val="18"/>
        </w:rPr>
        <w:t>个问题是问台湾的主权归属问题。第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到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个问题是问：台湾问题谁该负主要责任，如何解决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第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到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个问题是问：中国富强的标准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在交谈中，教授话题不断转换，内容涉及面广，看似随意信口而问，实际上所有问题都紧紧围绕着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这一中心话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文章要注意前后照应，与划线句“教室里便响起一片椅子松动的咔咔声。”相照应的两个句子是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本文与都德的《最后一课》同样都体现了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这一主题，都采用了“以小见大”的写法。《最后一课》运用了景物、语言、行动、心理、细节等多种描写方法，而本文主要采用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描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交谈要看对象、要注意场合。如法国教授问“我”：“你认为在台湾问题上，该是谁负主要责任呢？”如果直截了当地回答，可以这样说：“应由台湾当局负责！”我并没有这样回答，这是为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答：</w:t>
      </w:r>
      <w:r>
        <w:rPr>
          <w:rFonts w:cs="宋体;SimSun" w:ascii="宋体;SimSun" w:hAnsi="宋体;SimSun"/>
          <w:szCs w:val="18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szCs w:val="18"/>
        </w:rPr>
        <w:t>读完本文后，你有何感想？请将你感受最深的一点写成一段话，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字左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答：</w:t>
      </w:r>
      <w:r>
        <w:rPr>
          <w:rFonts w:cs="宋体;SimSun" w:ascii="宋体;SimSun" w:hAnsi="宋体;SimSun"/>
          <w:szCs w:val="18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崇崇 竖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chuǒ diāo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健康地活着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盯 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宾语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状语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主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借代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比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先生，除台湾省外。”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国内其它地方我都去过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月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巴黎十二大学教室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法国教授、“我”和班级同学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上对话课 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“我”和教授的对话 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赢得了法国教授的脱帽致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第①</w:t>
      </w:r>
      <w:r>
        <w:rPr>
          <w:rFonts w:cs="宋体;SimSun" w:ascii="宋体;SimSun" w:hAnsi="宋体;SimSun"/>
          <w:szCs w:val="18"/>
        </w:rPr>
        <w:t xml:space="preserve">-②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③</w:t>
      </w:r>
      <w:r>
        <w:rPr>
          <w:rFonts w:cs="宋体;SimSun" w:ascii="宋体;SimSun" w:hAnsi="宋体;SimSun"/>
          <w:szCs w:val="18"/>
        </w:rPr>
        <w:t xml:space="preserve">-⑥ ⑦-⑨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⑩</w:t>
      </w:r>
      <w:r>
        <w:rPr>
          <w:rFonts w:cs="宋体;SimSun" w:ascii="宋体;SimSun" w:hAnsi="宋体;SimSun"/>
          <w:szCs w:val="18"/>
        </w:rPr>
        <w:t xml:space="preserve">-⑾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一个普通的中国人是如何看待他们自己的国家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班上当即冷场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我明白地感受到了那种突然冻结的沉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爱国主义 对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答题要点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在台湾同学面前，由于两岸政治制度不同，加上两岸长期处于隔绝状态，思想认识上的差异是可以理解的，因此，“我”不作明确回答，可以避免引起争议和伤害对方的感情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在外国人面前，我与台湾同学又都是中国人，不把我们之间的分歧或认识上的差异公诸于众，既可维护中华民族的尊严和团结，又可以维护国家的统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szCs w:val="18"/>
        </w:rPr>
        <w:t>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15:00Z</dcterms:created>
  <dc:creator>中学语文资源网</dc:creator>
  <dc:description/>
  <dc:language>en-US</dc:language>
  <cp:lastModifiedBy>中学语文资源网</cp:lastModifiedBy>
  <dcterms:modified xsi:type="dcterms:W3CDTF">2005-10-28T05:30:00Z</dcterms:modified>
  <cp:revision>2</cp:revision>
  <dc:subject/>
  <dc:title>向中国人脱帽致敬 教学设计</dc:title>
</cp:coreProperties>
</file>