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教养的途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拼音写出汉字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沉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慰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符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狭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选出下列词语中没有错别字的一项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僵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痴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望洋兴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停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气篷勃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鲜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消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斑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计其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领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丰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魅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足轻重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出下列词语使用正确的一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获得真正的教养可以走不同的道路。最重要的途径之一，就是研读世界文学，就是逐渐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掌握各国的作家和思想家的作品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们认为人生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太宝贵，却又挤得出时间一星期去泡六次咖啡馆，在舞池中消磨许多时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每一位真正的阅读者来说，这无尽的书籍世界都会是不同的样子，每一个人还将在其中寻觅并且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到他自己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短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仓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体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熟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仓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熟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短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体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文学常识填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黑塞（</w:t>
      </w:r>
      <w:r>
        <w:rPr>
          <w:rFonts w:cs="宋体;SimSun" w:ascii="宋体;SimSun" w:hAnsi="宋体;SimSun"/>
          <w:sz w:val="24"/>
        </w:rPr>
        <w:t>187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）诗人、小说家。生于德国，后入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代表作有《在轮下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《纳尔齐斯与哥尔德蒙》、《玻璃球游戏》等。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文学奖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认为真正的修养“目的不在于提高这种或那种能力和本领”，对这句话应该怎样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黑塞说：“我们先得向杰作表明自己的价值，才会发现杰作的真正价值。”在这句话中“自己的价值”指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“杰作的真正价值”指的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作与探究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面横线处填入适当的语句，组成前后呼应的排比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使书中没有黄金屋、颜如玉，书籍仍旧是精神追求者的宠儿，因为读书不仅仅是一种需要，更是一种心情的愉悦，它如同春日扁舟里的放歌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隆冬炉火旁的倾谈，它是心绪的慰藉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是生命的落脚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拓展阅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文字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界文学的辉煌殿堂对每一位有志者都敞开着，谁也不必对它收藏之丰富而望洋兴叹，因为问题不在于数量。有的人一生中只读过十来本书，却仍然不失为真正的读书人。还有人见书便生吞下去，对什么都能说上几句，然而一切努力全都白费。因为教养得有一个可教养的客体作前提，那就是个性或人格。没有这个前提，教养在一定意义上便落了空，纵然能积累某些知识，却不会产生爱和生命。没有爱的阅读，没有敬重的知识，没有心的教养，是戕害性灵的最严重的罪过之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今之世，对书籍已经有些轻视了。为数甚多的年轻人，似乎觉得舍弃愉快的生活而埋头读书，是既可笑又不值得的；他们认为人生太短促、太宝贵，却又挤得出时间一星期去泡六次咖啡馆，在舞池中消磨许多时光。是啊，“现实世界”的大学、工场、交易所和游乐地尽管那么生气蓬勃，可整天呆在这些地方，难道就比我们一天留一两个小时去读古代哲人和诗人的作品，更能接近真正的生活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错，读得太多可能有害，书籍可能成为生活的竞争对手。但是尽管如此，我仍然不反对任何人倾心于书。让我们每个人都从自己能够理解和喜爱的作品开始阅读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但单靠报纸和偶然得到的流行文学，是学不会真正意义上的阅读的，而必须读杰作。杰作常常不像时髦读物那么乏口，那么富于刺激性。杰作需要我们认真对待，需要我们在读的时候花力气、下功夫……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第一段文字的中心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世界文学是向每一位有志者敞开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获得教养不一定要读很多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获得教养必须要以个性和人格作为前提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读书要仔细咀嚼，不要囫囵吞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作者倡导怎样一种读书观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分条概括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1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作者认为，获得教养必须以个性和人格作为前提，“个性和人格”具体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通过读书获得教养要和“个性”、“人格”联系在一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1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错，读得太多可能有害，书籍可能成为生活的竞争对手。但是尽管如此，我仍然不反对任何人倾心于书。”请问，怎样理解这段话的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第二段中，作者为什么认为读书必须读名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经典），而不应只读报纸和流行文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联系全文回答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文字，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拿起一本书来，先不必研究它的内容，只是它的外形，就已经很够我们赏鉴的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眼睛看来最舒服的黄色毛边纸，</w:t>
      </w:r>
      <w:r>
        <w:rPr>
          <w:rFonts w:ascii="宋体;SimSun" w:hAnsi="宋体;SimSun" w:cs="宋体;SimSun"/>
          <w:sz w:val="24"/>
          <w:u w:val="single"/>
        </w:rPr>
        <w:t>单是纸色已经在我们的心目中引起一种幻觉，令我们以为这书是一个逃免了时间之摧残的遗民</w:t>
      </w:r>
      <w:r>
        <w:rPr>
          <w:rFonts w:ascii="宋体;SimSun" w:hAnsi="宋体;SimSun" w:cs="宋体;SimSun"/>
          <w:sz w:val="24"/>
        </w:rPr>
        <w:t>。它所以能幸免而来与我们相见的这段历史的本身，就已经是一本书，值得我们思索、感叹，更不需提起它的内含的真或美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有那一个个正方的形状，美丽的单字，每个字的构成，都是一首诗；每个字的沿革，都是一部历史。飙是三条狗的风：在秋高草枯的旷野上，天上是一片青，地上是一片赭，猎犬风一般快的驰过，嗅着受伤之兽在草中滴下的血腥，顺了方向追去，听到枯草飒索的响，有如秋风卷过去一般。昏是婚的古字：在太阳下了山，对面不见人的时候，有一群人骑着马，擎着红光闪闪的火把，悄悄向一个人家走近。等着到了竹篱柴门之旁的时候，在狗吠声中，趁着门还未闭，一声喊齐拥而入，让新郎从打麦场上挟起惊呼的新娘打马而回。同来的人则抵挡着新娘的父兄，作个不打不成交的亲家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在你面前的是一本旧书，则开章第一篇你便将看见许多朱色的印章，有的是雅号，有的是姓名。在这些姓名别号之中，你说不定可以发现古代的收藏家或是名倾一世的文人，那时候你便可以让幻想驰骋于这朱红的方场之中，构成许多缥缈的空中楼阁来。还有那些朱圈，有的圈得豪放，有的圈得森严，你可以就它们的姿态，以及它们的位置，悬想出读这本书的人是一个少年，还是老人；是一个放荡不羁的才子，还是老成持重的儒者。你也能借此揣摩出这主人公的命运：他的书何以流散到了人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子孙不肖，将他舍弃了；是遭兵逃反，被一班庸奴偷窃出了他的藏书楼；还是运气不好，家道中衰，自己将它售卖了，来填偿债务，或是支持家庭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书的旧主人是这样。我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我这书的今主人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当时对着雕花的端砚，拿起新发的朱笔，在清淡的炉香气息中，圈点这本他心爱的书。那时候，他是绝想不到这本书的未来命运，他自己的未来命运，是个怎样结局的；正如这现在读着这本书的我，不能知道我未来的命运将要如何一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更进一层，让我们来想像那作书人的命运：他的悲哀，他的失望，无一不自然地流露在这本书的字里行间。让我们读的时候，时而跟着他啼，时而为他扼腕太息。要是，不幸上再加上不幸，遇到秦始皇或是董卓，将他一生心血呕成的文章，一把火烧为乌有；或是像《金瓶梅》、《红楼梦》、《水浒》一般命运，被浅见者标作禁书，那更是多么可惜的事情呵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说书这件东西，它是再与世无争也没有的了，也都要受这种厄运的摧残。至于白鹤一般兀傲的文士，他们的遭际更是不言可喻了。试想含意未伸的文人，他们在不得意时，有的采樵，有的放牛，不仅无异于庸人，并且备受家人或主子的轻蔑与凌辱；然而他们天生得性格倔强，世俗越对他白眼，他却越有精神。他们有的把柴挑在背后，拿书在手里读；有的骑在牛背上，将书挂在牛角上读；有的在蚊声如雷的夏夜，囊了萤照着书读；有的在寒风冻指的冬夜，拿了书映着雪读。然而时光是不等人的，等到他们学问已成的时候，眼光是早已花了，头发是早巳白了，只是在他们的额头上新添加了一些深而长的皱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咳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不如趁着眼睛还清朗，鬓发尚未成霜，多读一读“人生”这本书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单是纸色已经在我们的心目中引起一种幻觉，令我们以为这书是一个逃免了时间之摧残的遗民。”请阐释画线部分在文中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请概括指出作者在文中写到了哪几类人的命运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请简要分析本文的内容是如何逐层深入的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本文切入点与其他写读书的文章有什么不同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作者又怎样把本文写得情趣盎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答案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隘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D  </w:t>
      </w:r>
      <w:r>
        <w:rPr>
          <w:rFonts w:ascii="宋体;SimSun" w:hAnsi="宋体;SimSun" w:cs="宋体;SimSun"/>
          <w:sz w:val="24"/>
        </w:rPr>
        <w:t>点拨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藉”应为“书籍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生气篷勃”应为“生气蓬勃”；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斑澜”应为“斑斓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A  </w:t>
      </w:r>
      <w:r>
        <w:rPr>
          <w:rFonts w:ascii="宋体;SimSun" w:hAnsi="宋体;SimSun" w:cs="宋体;SimSun"/>
          <w:sz w:val="24"/>
        </w:rPr>
        <w:t>点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应选“熟悉”。“熟悉”指知道得很清楚，而“熟习”指对某种学问或技术学习得很熟练或了解得很深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应选“短促”。“短促”指时间极短，“仓促”指匆忙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瑞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荒原狼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诺贝尔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黑塞认为“真正的修养不追求任何具体的目的”，又说教养就是对“精神和心灵的完善的追求”。他认为真正的修养不应当追求功利，而是为了“精神和心灵的完善”。“具体的目的”指的是通常所说的提高某种能力和本领。从人的生存来讲，要领和能力固然重要，但毕竟是生存的手段，而修养和教养是生存的境界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己的价值”指的是：一个人必须是一个可教养的客体，这是获得教养的前提。“杰作的真正价值”指的是：经典对一个人教养的形成所起的重要作用。点拨：黑塞认为，教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有一个可教养的客体作前提，那就是个性和人格。没有这个前提，教养在一定意义上便落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空。没有爱的阅读，没有敬重知识的阅读就不会有真正教养的形成。一个人要首先表现出对杰作的敬重，即要认真对待经典，要花力气，下功夫去阅读，才能发现经典即杰作是能形成一个人真正的教养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示例：仲夏亭榭里的弄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深秋山林中的独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灵魂的依傍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C  </w:t>
      </w:r>
      <w:r>
        <w:rPr>
          <w:rFonts w:ascii="宋体;SimSun" w:hAnsi="宋体;SimSun" w:cs="宋体;SimSun"/>
          <w:sz w:val="24"/>
        </w:rPr>
        <w:t>点拨：这段文字主要阐述读书的前提，即个性和人格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读书不在于数量，重要的是要以个性或人格为前提（或：要敬重知识，注重爱的阅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）；②从自己能够理解和喜爱的作品开始阅读；③必须花力气、下功夫读杰作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个性和人格”指爱的阅读（或“对文明的热爱”）、对知识的敬重、心的教养。作者认为读书是为了“心的教养”，他倡导的是“爱的阅读”和有效的阅读，善于读书的人，并不追求数量，而只追求他心灵的获得。作者认为读书人要有爱的追求，要有理想，要有对知识的敬重。他所说的“教养得有一个可教养的客体作前提”，通俗地说。就是读书人自己必须有获得教养的愿望，有完整的人格，有个性追求，如果人没有人格，没有个性，他的阅读很难获得教养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读书可能会挤占我们生活中很多宝贵的时间，但真正的生活离不开书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因为流行文学无法让人获得真正意义上的教养，而只是为了“散心消遣”，而杰作需要我们集中心智，用心、用爱去对待，所以，读杰作才能获得教养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书犹如遗民，经历了岁月的淘洗，经历了种种变故和磨难，才得以幸存，这样的书积淀了丰厚的历史和文化内涵。点拨：第二段文字中，作者把书比作遗民，赋予“时间之摧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”以借代意义，结合上下文，发掘这些比喻意义和借代意义，是做好本题的有利途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书主人的命运。②作书人的命运。③含意未伸的文人（或白鹤一般兀傲的文士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命运。点拨：本文第四、五、六段分别介绍了书的主人的命运，书的作者的命运和含意未伸的文人的命运，其提示性字眼分别是第四段的“你也能借此揣摩出这主人公的命运”，第五段的“让我们来想像那作书人的命运”，第六段的“至于白鹤一般兀傲的文士……试想含意未伸的文人……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鉴赏书的外观，思索书的历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欣赏文字的美丽，文字的历史，文字的文化内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达对文人命运的悲悯和思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发出学会读人生这本“书”的感喟。点拨：全文共分为四个层次，由书的外观到内在文字的内涵，再到对主人公命运的思考，最后升华到对人生的感喟，层层递进，由实到虚，结构严谨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第一问：一般谈读书的文章，大多从书的内容切入，谈读书的心得、感受和方法等，而本文则以书的外形为切入点，谈有关书的历史和文化内涵。第二问：丰富而飘逸的联想和想像；充满诗意的形象化描写；活用典故，使文章饱含深厚的文化底蕴；比喻的运用和形、声、色的生动描写。点拨：本题答案可以丰富多彩，意思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3:27:00Z</dcterms:modified>
  <cp:revision>96</cp:revision>
  <dc:subject/>
  <dc:title>现代文阅读：理解文中重要词语的含义</dc:title>
</cp:coreProperties>
</file>