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</w:t>
      </w:r>
      <w:r>
        <w:rPr/>
        <w:t>29</w:t>
      </w:r>
      <w:r>
        <w:rPr/>
        <w:t>课《诗词五首》学习要点（语文版八下第七单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《长歌行》是一首乐府古辞。汉代《长歌行》古辞共三首，这里是第一首。是咏万物盛衰有时，人当奋发自励的诗。诗歌通过由自然景物变化归结到人生变化，劝人们珍惜青春，应当及时努力做出一番事业，否则年纪大了追悔莫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《望洞庭湖赠张丞相》这首诗，作者描绘了洞庭湖的壮丽雄伟。其中的“气蒸云梦泽，波撼岳阳城”，气势磅礴，想像丰富。作者在诗中委婉含蓄地表达了自己希望出仕，一展才华，做一番事业的愿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《山居秋暝》描写了山间秋天月夜的景色。本诗格调清新，富于生活气息，于诗情画意之中寄托了诗人高洁的情怀和对理想境界的追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《渔家傲》通过对梦境的描述，表达了词人烦闷的心情，充分地表现她对自由的渴望、对光明的追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《长相思》用白描的手法，写出了词人的孤寂和伤感，含蓄地透露了词人厌恶扈从生活的情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基础知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给红色的字注音。</w:t>
      </w:r>
    </w:p>
    <w:p>
      <w:pPr>
        <w:pStyle w:val="Normal"/>
        <w:rPr/>
      </w:pPr>
      <w:r>
        <w:rPr/>
        <w:t>　　晞（　</w:t>
      </w:r>
      <w:r>
        <w:rPr>
          <w:rFonts w:eastAsia="Times New Roman"/>
        </w:rPr>
        <w:t xml:space="preserve"> 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焜黄（</w:t>
      </w:r>
      <w:r>
        <w:rPr>
          <w:rFonts w:eastAsia="Times New Roman"/>
        </w:rPr>
        <w:t xml:space="preserve"> 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涵虚（</w:t>
      </w:r>
      <w:r>
        <w:rPr>
          <w:rFonts w:eastAsia="Times New Roman"/>
        </w:rPr>
        <w:t xml:space="preserve"> 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波撼（</w:t>
      </w:r>
      <w:r>
        <w:rPr>
          <w:rFonts w:eastAsia="Times New Roman"/>
        </w:rPr>
        <w:t xml:space="preserve"> 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羡（　</w:t>
      </w:r>
      <w:r>
        <w:rPr>
          <w:rFonts w:eastAsia="Times New Roman"/>
        </w:rPr>
        <w:t xml:space="preserve"> </w:t>
      </w:r>
      <w:r>
        <w:rPr/>
        <w:t>）　　</w:t>
      </w:r>
      <w:r>
        <w:rPr>
          <w:rFonts w:eastAsia="Times New Roman"/>
        </w:rPr>
        <w:t xml:space="preserve"> </w:t>
      </w:r>
      <w:r>
        <w:rPr/>
        <w:t>浣女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嗟（　</w:t>
      </w:r>
      <w:r>
        <w:rPr>
          <w:rFonts w:eastAsia="Times New Roman"/>
        </w:rPr>
        <w:t xml:space="preserve"> 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谩（　</w:t>
      </w:r>
      <w:r>
        <w:rPr>
          <w:rFonts w:eastAsia="Times New Roman"/>
        </w:rPr>
        <w:t xml:space="preserve"> 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聒（　</w:t>
      </w:r>
      <w:r>
        <w:rPr>
          <w:rFonts w:eastAsia="Times New Roman"/>
        </w:rPr>
        <w:t xml:space="preserve"> 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竹喧（</w:t>
      </w:r>
      <w:r>
        <w:rPr>
          <w:rFonts w:eastAsia="Times New Roman"/>
        </w:rPr>
        <w:t xml:space="preserve"> 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风一更（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形近字</w:t>
      </w:r>
    </w:p>
    <w:p>
      <w:pPr>
        <w:pStyle w:val="Normal"/>
        <w:rPr/>
      </w:pPr>
      <w:r>
        <w:rPr/>
        <w:t>　　┏徒：徒然　</w:t>
      </w:r>
      <w:r>
        <w:rPr>
          <w:rFonts w:eastAsia="Times New Roman"/>
        </w:rPr>
        <w:t xml:space="preserve"> </w:t>
      </w:r>
      <w:r>
        <w:rPr/>
        <w:t>　┏晞：待日晞　</w:t>
      </w:r>
      <w:r>
        <w:rPr>
          <w:rFonts w:eastAsia="Times New Roman"/>
        </w:rPr>
        <w:t xml:space="preserve"> </w:t>
      </w:r>
      <w:r>
        <w:rPr/>
        <w:t>┏焜：焜黄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┗陡：陡峭　</w:t>
      </w:r>
      <w:r>
        <w:rPr>
          <w:rFonts w:eastAsia="Times New Roman"/>
        </w:rPr>
        <w:t xml:space="preserve"> </w:t>
      </w:r>
      <w:r>
        <w:rPr/>
        <w:t>　┗浠：浠水　　</w:t>
      </w:r>
      <w:r>
        <w:rPr>
          <w:rFonts w:eastAsia="Times New Roman"/>
        </w:rPr>
        <w:t xml:space="preserve"> </w:t>
      </w:r>
      <w:r>
        <w:rPr/>
        <w:t>┗混：混账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┏蓬：蓬莱　　</w:t>
      </w:r>
      <w:r>
        <w:rPr>
          <w:rFonts w:eastAsia="Times New Roman"/>
        </w:rPr>
        <w:t xml:space="preserve"> </w:t>
      </w:r>
      <w:r>
        <w:rPr/>
        <w:t>┏榆：榆树　　</w:t>
      </w:r>
      <w:r>
        <w:rPr>
          <w:rFonts w:eastAsia="Times New Roman"/>
        </w:rPr>
        <w:t xml:space="preserve"> </w:t>
      </w:r>
      <w:r>
        <w:rPr/>
        <w:t>┏园：故园</w:t>
      </w:r>
    </w:p>
    <w:p>
      <w:pPr>
        <w:pStyle w:val="Normal"/>
        <w:rPr/>
      </w:pPr>
      <w:r>
        <w:rPr/>
        <w:t>　　┗逢：遭逢　　</w:t>
      </w:r>
      <w:r>
        <w:rPr>
          <w:rFonts w:eastAsia="Times New Roman"/>
        </w:rPr>
        <w:t xml:space="preserve"> </w:t>
      </w:r>
      <w:r>
        <w:rPr/>
        <w:t>┗逾：逾越　　</w:t>
      </w:r>
      <w:r>
        <w:rPr>
          <w:rFonts w:eastAsia="Times New Roman"/>
        </w:rPr>
        <w:t xml:space="preserve"> </w:t>
      </w:r>
      <w:r>
        <w:rPr/>
        <w:t>┗圆：圆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词语解释</w:t>
      </w:r>
    </w:p>
    <w:p>
      <w:pPr>
        <w:pStyle w:val="Normal"/>
        <w:rPr/>
      </w:pPr>
      <w:r>
        <w:rPr/>
        <w:t>　　【长</w:t>
      </w:r>
      <w:r>
        <w:rPr>
          <w:rFonts w:eastAsia="Times New Roman"/>
        </w:rPr>
        <w:t xml:space="preserve"> </w:t>
      </w:r>
      <w:r>
        <w:rPr/>
        <w:t>歌</w:t>
      </w:r>
      <w:r>
        <w:rPr>
          <w:rFonts w:eastAsia="Times New Roman"/>
        </w:rPr>
        <w:t xml:space="preserve"> </w:t>
      </w:r>
      <w:r>
        <w:rPr/>
        <w:t>行】乐府古题。属《相和歌</w:t>
      </w:r>
      <w:r>
        <w:rPr/>
        <w:t>·</w:t>
      </w:r>
      <w:r>
        <w:rPr/>
        <w:t>平调曲》。</w:t>
      </w:r>
    </w:p>
    <w:p>
      <w:pPr>
        <w:pStyle w:val="Normal"/>
        <w:rPr/>
      </w:pPr>
      <w:r>
        <w:rPr/>
        <w:t>　　【青　　青】茂盛的样子。</w:t>
      </w:r>
    </w:p>
    <w:p>
      <w:pPr>
        <w:pStyle w:val="Normal"/>
        <w:rPr/>
      </w:pPr>
      <w:r>
        <w:rPr/>
        <w:t>　　【葵】向日葵。</w:t>
      </w:r>
    </w:p>
    <w:p>
      <w:pPr>
        <w:pStyle w:val="Normal"/>
        <w:rPr/>
      </w:pPr>
      <w:r>
        <w:rPr/>
        <w:t>　　【晞（</w:t>
      </w:r>
      <w:r>
        <w:rPr/>
        <w:t>xī</w:t>
      </w:r>
      <w:r>
        <w:rPr/>
        <w:t>）】晒。</w:t>
      </w:r>
    </w:p>
    <w:p>
      <w:pPr>
        <w:pStyle w:val="Normal"/>
        <w:rPr/>
      </w:pPr>
      <w:r>
        <w:rPr/>
        <w:t>　　【阳春布德泽】春天的阳光布下恩泽。</w:t>
      </w:r>
    </w:p>
    <w:p>
      <w:pPr>
        <w:pStyle w:val="Normal"/>
        <w:rPr/>
      </w:pPr>
      <w:r>
        <w:rPr/>
        <w:t>　　【万物生光辉】万物因此长得生机勃勃。</w:t>
      </w:r>
    </w:p>
    <w:p>
      <w:pPr>
        <w:pStyle w:val="Normal"/>
        <w:rPr/>
      </w:pPr>
      <w:r>
        <w:rPr/>
        <w:t>　　【秋　　节】秋天。</w:t>
      </w:r>
    </w:p>
    <w:p>
      <w:pPr>
        <w:pStyle w:val="Normal"/>
        <w:rPr/>
      </w:pPr>
      <w:r>
        <w:rPr/>
        <w:t>　　【焜（</w:t>
      </w:r>
      <w:r>
        <w:rPr/>
        <w:t>kūn</w:t>
      </w:r>
      <w:r>
        <w:rPr/>
        <w:t>）黄】颜色衰败的样子。</w:t>
      </w:r>
    </w:p>
    <w:p>
      <w:pPr>
        <w:pStyle w:val="Normal"/>
        <w:rPr/>
      </w:pPr>
      <w:r>
        <w:rPr/>
        <w:t>　　【华　　叶】花和叶。华（</w:t>
      </w:r>
      <w:r>
        <w:rPr/>
        <w:t>huā</w:t>
      </w:r>
      <w:r>
        <w:rPr/>
        <w:t>），花。</w:t>
      </w:r>
    </w:p>
    <w:p>
      <w:pPr>
        <w:pStyle w:val="Normal"/>
        <w:rPr/>
      </w:pPr>
      <w:r>
        <w:rPr/>
        <w:t>　　【百　　川】泛指许多的河流。</w:t>
      </w:r>
    </w:p>
    <w:p>
      <w:pPr>
        <w:pStyle w:val="Normal"/>
        <w:rPr/>
      </w:pPr>
      <w:r>
        <w:rPr/>
        <w:t>　　【何时复西归】什么时候再向西流回来。</w:t>
      </w:r>
    </w:p>
    <w:p>
      <w:pPr>
        <w:pStyle w:val="Normal"/>
        <w:rPr/>
      </w:pPr>
      <w:r>
        <w:rPr/>
        <w:t>　　【少壮不努力】少壮年华的时候不发奋努力。</w:t>
      </w:r>
    </w:p>
    <w:p>
      <w:pPr>
        <w:pStyle w:val="Normal"/>
        <w:rPr/>
      </w:pPr>
      <w:r>
        <w:rPr/>
        <w:t>　　【老大徒伤悲】到老就只能空自伤心了。</w:t>
      </w:r>
    </w:p>
    <w:p>
      <w:pPr>
        <w:pStyle w:val="Normal"/>
        <w:rPr/>
      </w:pPr>
      <w:r>
        <w:rPr/>
        <w:t>　　【涵虚混太清】水映天空，与天混同，形容湖水与天空浑然一体。涵虚，指水映天空。太清，天空。</w:t>
      </w:r>
    </w:p>
    <w:p>
      <w:pPr>
        <w:pStyle w:val="Normal"/>
        <w:rPr/>
      </w:pPr>
      <w:r>
        <w:rPr/>
        <w:t>　　【气蒸云梦泽】湖面上蒸腾的雾气笼罩着云梦泽。</w:t>
      </w:r>
    </w:p>
    <w:p>
      <w:pPr>
        <w:pStyle w:val="Normal"/>
        <w:rPr/>
      </w:pPr>
      <w:r>
        <w:rPr/>
        <w:t>　　【波撼岳阳城】洞庭湖的波涛摇撼着岳阳城。</w:t>
      </w:r>
    </w:p>
    <w:p>
      <w:pPr>
        <w:pStyle w:val="Normal"/>
        <w:rPr/>
      </w:pPr>
      <w:r>
        <w:rPr/>
        <w:t>　　【徒有羡鱼情】心里想得到鱼而又苦于无渔具，空有一厢羡慕之情。课文里比喻想做官却没有途径。</w:t>
      </w:r>
    </w:p>
    <w:p>
      <w:pPr>
        <w:pStyle w:val="Normal"/>
        <w:rPr/>
      </w:pPr>
      <w:r>
        <w:rPr/>
        <w:t>　　【瞑（</w:t>
      </w:r>
      <w:r>
        <w:rPr/>
        <w:t>míng</w:t>
      </w:r>
      <w:r>
        <w:rPr/>
        <w:t>）】夜，课文里指傍晚。</w:t>
      </w:r>
    </w:p>
    <w:p>
      <w:pPr>
        <w:pStyle w:val="Normal"/>
        <w:rPr/>
      </w:pPr>
      <w:r>
        <w:rPr/>
        <w:t>　　【空　　山】幽静的山。</w:t>
      </w:r>
    </w:p>
    <w:p>
      <w:pPr>
        <w:pStyle w:val="Normal"/>
        <w:rPr/>
      </w:pPr>
      <w:r>
        <w:rPr/>
        <w:t>　　【新　　雨】刚刚下过雨。</w:t>
      </w:r>
    </w:p>
    <w:p>
      <w:pPr>
        <w:pStyle w:val="Normal"/>
        <w:rPr/>
      </w:pPr>
      <w:r>
        <w:rPr/>
        <w:t>　　【天气晚来秋】秋天的黄昏时候降临了。</w:t>
      </w:r>
    </w:p>
    <w:p>
      <w:pPr>
        <w:pStyle w:val="Normal"/>
        <w:rPr/>
      </w:pPr>
      <w:r>
        <w:rPr/>
        <w:t>　　【竹喧归浣女】</w:t>
      </w:r>
      <w:r>
        <w:rPr>
          <w:rFonts w:eastAsia="Times New Roman"/>
        </w:rPr>
        <w:t xml:space="preserve"> </w:t>
      </w:r>
      <w:r>
        <w:rPr/>
        <w:t>竹林里笑语喧哗，是洗衣服的姑娘们回来了。浣（</w:t>
      </w:r>
      <w:r>
        <w:rPr/>
        <w:t>huàn</w:t>
      </w:r>
      <w:r>
        <w:rPr/>
        <w:t>），洗，洗涤。</w:t>
      </w:r>
    </w:p>
    <w:p>
      <w:pPr>
        <w:pStyle w:val="Normal"/>
        <w:rPr/>
      </w:pPr>
      <w:r>
        <w:rPr/>
        <w:t>　　【莲动下渔舟】莲叶摆动，是渔舟顺流而下了。</w:t>
      </w:r>
    </w:p>
    <w:p>
      <w:pPr>
        <w:pStyle w:val="Normal"/>
        <w:rPr/>
      </w:pPr>
      <w:r>
        <w:rPr/>
        <w:t>　　【随　　意】随便，任凭。</w:t>
      </w:r>
    </w:p>
    <w:p>
      <w:pPr>
        <w:pStyle w:val="Normal"/>
        <w:rPr/>
      </w:pPr>
      <w:r>
        <w:rPr/>
        <w:t>　　【歇】尽，消失。课文里是“凋谢枯萎”的意思。</w:t>
      </w:r>
    </w:p>
    <w:p>
      <w:pPr>
        <w:pStyle w:val="Normal"/>
        <w:rPr/>
      </w:pPr>
      <w:r>
        <w:rPr/>
        <w:t>　　【王　　孙】贵族子弟。课文里指诗人自己。</w:t>
      </w:r>
    </w:p>
    <w:p>
      <w:pPr>
        <w:pStyle w:val="Normal"/>
        <w:rPr/>
      </w:pPr>
      <w:r>
        <w:rPr/>
        <w:t>　　【天接云涛连晓雾】漫天的云涛连接着拂晓的雾霭（</w:t>
      </w:r>
      <w:r>
        <w:rPr/>
        <w:t>ǎi</w:t>
      </w:r>
      <w:r>
        <w:rPr/>
        <w:t>）。</w:t>
      </w:r>
    </w:p>
    <w:p>
      <w:pPr>
        <w:pStyle w:val="Normal"/>
        <w:rPr/>
      </w:pPr>
      <w:r>
        <w:rPr/>
        <w:t>　　【星　　河】银河。</w:t>
      </w:r>
    </w:p>
    <w:p>
      <w:pPr>
        <w:pStyle w:val="Normal"/>
        <w:rPr/>
      </w:pPr>
      <w:r>
        <w:rPr/>
        <w:t>　　【千　　帆】成千上万的帆船，课文里喻指星星很多。</w:t>
      </w:r>
    </w:p>
    <w:p>
      <w:pPr>
        <w:pStyle w:val="Normal"/>
        <w:rPr/>
      </w:pPr>
      <w:r>
        <w:rPr/>
        <w:t>　　【帝　　所】天帝住的地方。</w:t>
      </w:r>
    </w:p>
    <w:p>
      <w:pPr>
        <w:pStyle w:val="Normal"/>
        <w:rPr/>
      </w:pPr>
      <w:r>
        <w:rPr/>
        <w:t>　　【闻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语】</w:t>
      </w:r>
      <w:r>
        <w:rPr>
          <w:rFonts w:eastAsia="Times New Roman"/>
        </w:rPr>
        <w:t xml:space="preserve"> </w:t>
      </w:r>
      <w:r>
        <w:rPr/>
        <w:t>听到天帝在说话。</w:t>
      </w:r>
    </w:p>
    <w:p>
      <w:pPr>
        <w:pStyle w:val="Normal"/>
        <w:rPr/>
      </w:pPr>
      <w:r>
        <w:rPr/>
        <w:t>　　【殷　　勤】情意恳切的样子。</w:t>
      </w:r>
    </w:p>
    <w:p>
      <w:pPr>
        <w:pStyle w:val="Normal"/>
        <w:rPr/>
      </w:pPr>
      <w:r>
        <w:rPr/>
        <w:t>　　【我报路长嗟日暮】我回答说，路途遥远而且天色已晚。报，回答。</w:t>
      </w:r>
    </w:p>
    <w:p>
      <w:pPr>
        <w:pStyle w:val="Normal"/>
        <w:rPr/>
      </w:pPr>
      <w:r>
        <w:rPr/>
        <w:t>　　【学诗谩有惊人句】我虽然能写出惊人的诗句，但是却毫无用处。谩（</w:t>
      </w:r>
      <w:r>
        <w:rPr/>
        <w:t>màn</w:t>
      </w:r>
      <w:r>
        <w:rPr/>
        <w:t>），徒然。</w:t>
      </w:r>
    </w:p>
    <w:p>
      <w:pPr>
        <w:pStyle w:val="Normal"/>
        <w:rPr/>
      </w:pPr>
      <w:r>
        <w:rPr/>
        <w:t>　　【九万里风鹏正举】</w:t>
      </w:r>
      <w:r>
        <w:rPr>
          <w:rFonts w:eastAsia="Times New Roman"/>
        </w:rPr>
        <w:t xml:space="preserve"> </w:t>
      </w:r>
      <w:r>
        <w:rPr/>
        <w:t>表示自己正要像大鹏鸟那样乘风高飞。举，高飞。</w:t>
      </w:r>
    </w:p>
    <w:p>
      <w:pPr>
        <w:pStyle w:val="Normal"/>
        <w:rPr/>
      </w:pPr>
      <w:r>
        <w:rPr/>
        <w:t>　　【风</w:t>
      </w:r>
      <w:r>
        <w:rPr>
          <w:rFonts w:eastAsia="Times New Roman"/>
        </w:rPr>
        <w:t xml:space="preserve"> </w:t>
      </w:r>
      <w:r>
        <w:rPr/>
        <w:t>休</w:t>
      </w:r>
      <w:r>
        <w:rPr>
          <w:rFonts w:eastAsia="Times New Roman"/>
        </w:rPr>
        <w:t xml:space="preserve"> </w:t>
      </w:r>
      <w:r>
        <w:rPr/>
        <w:t>住】风不要停。</w:t>
      </w:r>
    </w:p>
    <w:p>
      <w:pPr>
        <w:pStyle w:val="Normal"/>
        <w:rPr/>
      </w:pPr>
      <w:r>
        <w:rPr/>
        <w:t>　　【蓬舟吹取三山去】</w:t>
      </w:r>
      <w:r>
        <w:rPr>
          <w:rFonts w:eastAsia="Times New Roman"/>
        </w:rPr>
        <w:t xml:space="preserve"> </w:t>
      </w:r>
      <w:r>
        <w:rPr/>
        <w:t>把我的小船吹到渤海的神山上去。蓬舟，像蓬草飞旋一样快的轻舟。</w:t>
      </w:r>
    </w:p>
    <w:p>
      <w:pPr>
        <w:pStyle w:val="Normal"/>
        <w:rPr/>
      </w:pPr>
      <w:r>
        <w:rPr/>
        <w:t>　　【身向榆关那畔行】我朝着山海关那边前进。</w:t>
      </w:r>
    </w:p>
    <w:p>
      <w:pPr>
        <w:pStyle w:val="Normal"/>
        <w:rPr/>
      </w:pPr>
      <w:r>
        <w:rPr/>
        <w:t>　　【夜深千帐灯】夜深了，成千上万的帐幕里还亮着灯。</w:t>
      </w:r>
    </w:p>
    <w:p>
      <w:pPr>
        <w:pStyle w:val="Normal"/>
        <w:rPr/>
      </w:pPr>
      <w:r>
        <w:rPr/>
        <w:t>　　【风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更】一阵风。更（</w:t>
      </w:r>
      <w:r>
        <w:rPr/>
        <w:t>gēng</w:t>
      </w:r>
      <w:r>
        <w:rPr/>
        <w:t>），遍。</w:t>
      </w:r>
    </w:p>
    <w:p>
      <w:pPr>
        <w:pStyle w:val="Normal"/>
        <w:rPr/>
      </w:pPr>
      <w:r>
        <w:rPr/>
        <w:t>　　【雪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更】一阵雪。</w:t>
      </w:r>
    </w:p>
    <w:p>
      <w:pPr>
        <w:pStyle w:val="Normal"/>
        <w:rPr/>
      </w:pPr>
      <w:r>
        <w:rPr/>
        <w:t>　　【聒碎乡心梦不成】风雪声吵得我连思乡的梦儿都做不成。聒（</w:t>
      </w:r>
      <w:r>
        <w:rPr/>
        <w:t>guō</w:t>
      </w:r>
      <w:r>
        <w:rPr/>
        <w:t>），喧扰，吵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文学常识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《长歌行》中惜时的名句是</w:t>
      </w:r>
      <w:r>
        <w:rPr/>
        <w:t>_________________</w:t>
      </w:r>
      <w:r>
        <w:rPr/>
        <w:t>，这一句充满人生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《望洞庭湖赠张丞相》的作者</w:t>
      </w:r>
      <w:r>
        <w:rPr/>
        <w:t>_________</w:t>
      </w:r>
      <w:r>
        <w:rPr/>
        <w:t>，</w:t>
      </w:r>
      <w:r>
        <w:rPr/>
        <w:t>_________</w:t>
      </w:r>
      <w:r>
        <w:rPr/>
        <w:t>代山水田园派诗人，著有《</w:t>
      </w:r>
      <w:r>
        <w:rPr/>
        <w:t>_________</w:t>
      </w:r>
      <w:r>
        <w:rPr/>
        <w:t>》。本诗的前半部分写</w:t>
      </w:r>
      <w:r>
        <w:rPr/>
        <w:t>_____________</w:t>
      </w:r>
      <w:r>
        <w:rPr/>
        <w:t>，后半部分写</w:t>
      </w:r>
      <w:r>
        <w:rPr/>
        <w:t>___________</w:t>
      </w:r>
      <w:r>
        <w:rPr/>
        <w:t>，　</w:t>
      </w:r>
      <w:r>
        <w:rPr>
          <w:rFonts w:eastAsia="Times New Roman"/>
        </w:rPr>
        <w:t xml:space="preserve"> </w:t>
      </w:r>
      <w:r>
        <w:rPr/>
        <w:t>“赠”因“</w:t>
      </w:r>
      <w:r>
        <w:rPr/>
        <w:t>__________</w:t>
      </w:r>
      <w:r>
        <w:rPr>
          <w:rFonts w:cs="宋体;SimSun" w:ascii="宋体;SimSun" w:hAnsi="宋体;SimSun"/>
        </w:rPr>
        <w:t>”</w:t>
      </w:r>
      <w:r>
        <w:rPr/>
        <w:t>起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《山居秋暝》作者</w:t>
      </w:r>
      <w:r>
        <w:rPr/>
        <w:t>________</w:t>
      </w:r>
      <w:r>
        <w:rPr/>
        <w:t>，字摩诘字，是</w:t>
      </w:r>
      <w:r>
        <w:rPr/>
        <w:t>________</w:t>
      </w:r>
      <w:r>
        <w:rPr/>
        <w:t>代著名</w:t>
      </w:r>
      <w:r>
        <w:rPr/>
        <w:t>________</w:t>
      </w:r>
      <w:r>
        <w:rPr/>
        <w:t>诗人，著有《</w:t>
      </w:r>
      <w:r>
        <w:rPr/>
        <w:t>________</w:t>
      </w:r>
      <w:r>
        <w:rPr/>
        <w:t>》。后代用“</w:t>
      </w:r>
      <w:r>
        <w:rPr/>
        <w:t>________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________</w:t>
      </w:r>
      <w:r>
        <w:rPr>
          <w:rFonts w:cs="宋体;SimSun" w:ascii="宋体;SimSun" w:hAnsi="宋体;SimSun"/>
        </w:rPr>
        <w:t>”</w:t>
      </w:r>
      <w:r>
        <w:rPr/>
        <w:t>高度评价他的诗画。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《渔家傲》作者</w:t>
      </w:r>
      <w:r>
        <w:rPr/>
        <w:t>________</w:t>
      </w:r>
      <w:r>
        <w:rPr/>
        <w:t>，号</w:t>
      </w:r>
      <w:r>
        <w:rPr/>
        <w:t>________</w:t>
      </w:r>
      <w:r>
        <w:rPr/>
        <w:t>，宋代</w:t>
      </w:r>
      <w:r>
        <w:rPr/>
        <w:t>________</w:t>
      </w:r>
      <w:r>
        <w:rPr/>
        <w:t>派代表。杰出女词人，著有《</w:t>
      </w:r>
      <w:r>
        <w:rPr/>
        <w:t>________</w:t>
      </w:r>
      <w:r>
        <w:rPr/>
        <w:t>》。《渔家傲》上阕描绘了</w:t>
      </w:r>
      <w:r>
        <w:rPr/>
        <w:t>_________________</w:t>
      </w:r>
      <w:r>
        <w:rPr/>
        <w:t>，下阕词人借回答天帝的问话，抒发了</w:t>
      </w:r>
      <w:r>
        <w:rPr/>
        <w:t>_______________________</w:t>
      </w:r>
      <w:r>
        <w:rPr/>
        <w:t>。</w:t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）《长相思》作者</w:t>
      </w:r>
      <w:r>
        <w:rPr/>
        <w:t>_____</w:t>
      </w:r>
      <w:r>
        <w:rPr/>
        <w:t>，</w:t>
      </w:r>
      <w:r>
        <w:rPr/>
        <w:t>_____</w:t>
      </w:r>
      <w:r>
        <w:rPr/>
        <w:t>朝著名词人，原名</w:t>
      </w:r>
      <w:r>
        <w:rPr/>
        <w:t>_____</w:t>
      </w:r>
      <w:r>
        <w:rPr/>
        <w:t>。字</w:t>
      </w:r>
      <w:r>
        <w:rPr/>
        <w:t>______</w:t>
      </w:r>
      <w:r>
        <w:rPr/>
        <w:t>，满洲正黄旗人，著有《</w:t>
      </w:r>
      <w:r>
        <w:rPr/>
        <w:t>______</w:t>
      </w:r>
      <w:r>
        <w:rPr/>
        <w:t>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参考答案】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  <w:t>　　晞</w:t>
      </w:r>
      <w:r>
        <w:rPr/>
        <w:t>xī</w:t>
      </w:r>
      <w:r>
        <w:rPr/>
        <w:t>　　焜黄</w:t>
      </w:r>
      <w:r>
        <w:rPr/>
        <w:t>kūn</w:t>
      </w:r>
      <w:r>
        <w:rPr/>
        <w:t>　</w:t>
      </w:r>
      <w:r>
        <w:rPr>
          <w:rFonts w:eastAsia="Times New Roman"/>
        </w:rPr>
        <w:t xml:space="preserve"> </w:t>
      </w:r>
      <w:r>
        <w:rPr/>
        <w:t>涵虚</w:t>
      </w:r>
      <w:r>
        <w:rPr/>
        <w:t>hán</w:t>
      </w:r>
      <w:r>
        <w:rPr/>
        <w:t>　</w:t>
      </w:r>
      <w:r>
        <w:rPr>
          <w:rFonts w:eastAsia="Times New Roman"/>
        </w:rPr>
        <w:t xml:space="preserve"> </w:t>
      </w:r>
      <w:r>
        <w:rPr/>
        <w:t>波撼</w:t>
      </w:r>
      <w:r>
        <w:rPr/>
        <w:t>hàn</w:t>
      </w:r>
      <w:r>
        <w:rPr/>
        <w:t>　　羡</w:t>
      </w:r>
      <w:r>
        <w:rPr/>
        <w:t>xiàn</w:t>
      </w:r>
      <w:r>
        <w:rPr/>
        <w:t>　</w:t>
      </w:r>
      <w:r>
        <w:rPr>
          <w:rFonts w:eastAsia="Times New Roman"/>
        </w:rPr>
        <w:t xml:space="preserve"> </w:t>
      </w:r>
      <w:r>
        <w:rPr/>
        <w:t>浣女</w:t>
      </w:r>
      <w:r>
        <w:rPr/>
        <w:t>huàn</w:t>
      </w:r>
    </w:p>
    <w:p>
      <w:pPr>
        <w:pStyle w:val="Normal"/>
        <w:rPr/>
      </w:pPr>
      <w:r>
        <w:rPr/>
        <w:t>　　嗟</w:t>
      </w:r>
      <w:r>
        <w:rPr/>
        <w:t>jiē</w:t>
      </w:r>
      <w:r>
        <w:rPr/>
        <w:t>　</w:t>
      </w:r>
      <w:r>
        <w:rPr>
          <w:rFonts w:eastAsia="Times New Roman"/>
        </w:rPr>
        <w:t xml:space="preserve"> </w:t>
      </w:r>
      <w:r>
        <w:rPr/>
        <w:t>谩</w:t>
      </w:r>
      <w:r>
        <w:rPr/>
        <w:t>màn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聒</w:t>
      </w:r>
      <w:r>
        <w:rPr/>
        <w:t>guō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竹喧</w:t>
      </w:r>
      <w:r>
        <w:rPr/>
        <w:t>xuān</w:t>
      </w:r>
      <w:r>
        <w:rPr/>
        <w:t>　</w:t>
      </w:r>
      <w:r>
        <w:rPr>
          <w:rFonts w:eastAsia="Times New Roman"/>
        </w:rPr>
        <w:t xml:space="preserve"> </w:t>
      </w:r>
      <w:r>
        <w:rPr/>
        <w:t>风一更</w:t>
      </w:r>
      <w:r>
        <w:rPr/>
        <w:t xml:space="preserve">gēng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少壮不努力，老大徒伤悲　</w:t>
      </w:r>
      <w:r>
        <w:rPr>
          <w:rFonts w:eastAsia="Times New Roman"/>
        </w:rPr>
        <w:t xml:space="preserve"> </w:t>
      </w:r>
      <w:r>
        <w:rPr/>
        <w:t>哲理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孟浩然　唐　《孟浩然集》　望洞庭湖　</w:t>
      </w:r>
      <w:r>
        <w:rPr>
          <w:rFonts w:eastAsia="Times New Roman"/>
        </w:rPr>
        <w:t xml:space="preserve"> </w:t>
      </w:r>
      <w:r>
        <w:rPr/>
        <w:t>赠张丞相　</w:t>
      </w:r>
      <w:r>
        <w:rPr>
          <w:rFonts w:eastAsia="Times New Roman"/>
        </w:rPr>
        <w:t xml:space="preserve"> </w:t>
      </w:r>
      <w:r>
        <w:rPr/>
        <w:t>望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王维　</w:t>
      </w:r>
      <w:r>
        <w:rPr>
          <w:rFonts w:eastAsia="Times New Roman"/>
        </w:rPr>
        <w:t xml:space="preserve"> </w:t>
      </w:r>
      <w:r>
        <w:rPr/>
        <w:t>唐　</w:t>
      </w:r>
      <w:r>
        <w:rPr>
          <w:rFonts w:eastAsia="Times New Roman"/>
        </w:rPr>
        <w:t xml:space="preserve"> </w:t>
      </w:r>
      <w:r>
        <w:rPr/>
        <w:t>山水　</w:t>
      </w:r>
      <w:r>
        <w:rPr>
          <w:rFonts w:eastAsia="Times New Roman"/>
        </w:rPr>
        <w:t xml:space="preserve"> </w:t>
      </w:r>
      <w:r>
        <w:rPr/>
        <w:t>《王右丞集》　“诗中有画”，“画中有诗”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李清照　易安居士　婉约　李清照集　辽阔壮美的海天图　</w:t>
      </w:r>
      <w:r>
        <w:rPr>
          <w:rFonts w:eastAsia="Times New Roman"/>
        </w:rPr>
        <w:t xml:space="preserve"> </w:t>
      </w:r>
      <w:r>
        <w:rPr/>
        <w:t>自己空有卓越才华；虽辛苦求索，但却遭逢不幸，找不到光明的出路的痛苦感叹</w:t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）纳兰性德　</w:t>
      </w:r>
      <w:r>
        <w:rPr>
          <w:rFonts w:eastAsia="Times New Roman"/>
        </w:rPr>
        <w:t xml:space="preserve"> </w:t>
      </w:r>
      <w:r>
        <w:rPr/>
        <w:t>清　</w:t>
      </w:r>
      <w:r>
        <w:rPr>
          <w:rFonts w:eastAsia="Times New Roman"/>
        </w:rPr>
        <w:t xml:space="preserve"> </w:t>
      </w:r>
      <w:r>
        <w:rPr/>
        <w:t>成德　容若　《纳兰词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课文学习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长</w:t>
      </w:r>
      <w:r>
        <w:rPr>
          <w:rFonts w:eastAsia="Times New Roman"/>
        </w:rPr>
        <w:t xml:space="preserve"> </w:t>
      </w:r>
      <w:r>
        <w:rPr/>
        <w:t>歌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汉乐府民歌简介</w:t>
      </w:r>
    </w:p>
    <w:p>
      <w:pPr>
        <w:pStyle w:val="Normal"/>
        <w:rPr/>
      </w:pPr>
      <w:r>
        <w:rPr/>
        <w:t>　　汉乐府民歌，继承了《诗经》以来的现实主义传统，产生了不少优秀作品，在中国诗歌史上是继《诗经》、楚辞以后的第三个诗歌高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乐府是音乐机构的名称。它的任务是制礼作乐，包括制定乐谱、搜集歌辞和训练乐员。所搜集的配乐的歌诗，就叫乐府诗，有的出于文人之手，有的是民歌。汉代设立乐府机关，大规模搜集民歌，是从武帝时开始的，目的是为了考察民情，也为了丰富乐府的乐章。采集的地域很广，遍及黄河流域和大江南北。《汉书</w:t>
      </w:r>
      <w:r>
        <w:rPr/>
        <w:t>·</w:t>
      </w:r>
      <w:r>
        <w:rPr/>
        <w:t>艺文志》著录乐府采录的民歌</w:t>
      </w:r>
      <w:r>
        <w:rPr/>
        <w:t>138</w:t>
      </w:r>
      <w:r>
        <w:rPr/>
        <w:t>篇，不包括东汉。现存的汉乐民歌，不过</w:t>
      </w:r>
      <w:r>
        <w:rPr/>
        <w:t>40</w:t>
      </w:r>
      <w:r>
        <w:rPr/>
        <w:t>首左右，大多是东汉时期作品。汉乐府民歌广泛地表现了当时的现实生活。统治阶级的荒淫腐朽，下层人民的深重苦难，妇女的悲惨遭遇，都有具体的反映。乐府民歌“感于哀乐，缘事而发”，真实地反映当时生活，表达人民的爱憎感情，有着强烈的现实主义精神。乐府民歌多是叙事诗，叙事生动具体，标志着我国叙事诗歌已日趋成熟。它句式自由，以杂言为主，逐渐趋向五言，开始出现了一些完整的五言诗。风格质朴自然，富有生活气息。宋人郭茂倩编的《乐府诗集》是乐府歌诗最为完备的一部总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背景资料</w:t>
      </w:r>
    </w:p>
    <w:p>
      <w:pPr>
        <w:pStyle w:val="Normal"/>
        <w:rPr/>
      </w:pPr>
      <w:r>
        <w:rPr/>
        <w:t>　　歌行，诗体名。汉魏以后的乐府诗，题名为“歌”和“行”的颇多，二者虽名称不同，其实并无严格的区别。后遂有“歌行”一体。歌行已有别于原来的乐府诗，句法参差，音节、格律自由，形式采用五言、七言、杂言的古体，富于变化。有的可以入乐演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整体感知</w:t>
      </w:r>
    </w:p>
    <w:p>
      <w:pPr>
        <w:pStyle w:val="Normal"/>
        <w:rPr/>
      </w:pPr>
      <w:r>
        <w:rPr/>
        <w:t>　　【明确】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文章结构图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诗词赏析</w:t>
      </w:r>
    </w:p>
    <w:p>
      <w:pPr>
        <w:pStyle w:val="Normal"/>
        <w:rPr/>
      </w:pPr>
      <w:r>
        <w:rPr/>
        <w:t>　　生命短促，是人类永远无法克服的事实。出于对美好人生的珍爱，因此而感到悲伤，属于很自然的感情。这首诗的作者虽也借朝露易晞、花叶秋落、流水东去不归来，发出了时光易逝、生命短暂的浩叹，但诗人没有一味地痛苦悲伤，也没有因此而宣扬及时行乐，而是鼓励人们紧紧抓住随时间飞逝的生命，奋发努力，趁少壮年华有所作为。这也是本诗得以千古流传的原因之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诗人面对着早晨葵菜上的露珠，联想到太阳一晒露水就干了；面对着春天里万物生机勃勃的景象，联想到一到秋天，花和叶子就都枯黄衰败了；面对滚滚东去的河流，联想到这些河流再也没有流回来，由此触景生情，感叹时光飞逝、生命短暂，而后又由情入理，勉励人们奋发努力、有所作为。这样，就使诗人想要表达的“少壮不努力，老大徒伤悲”这一人生哲理，既发人深省，又明白易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诗作是以形象思维、设立比喻的方法来打动人，而不是用抽象教条来教训人。全诗共十句，前八句完全让形象和比喻来说话，只有最后点明主题所在的两句，才是通过形象思维提高的逻辑思维自然而然得出的结论。这正是初期乐府民歌异于文人的以说教为主的作品之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首二句写一年之计在于春，在植物群生的园圃里充满了生机：第一句用“青青”形容“园中葵”，显得色彩鲜明、活力旺盛，尤其在春天，植物的花叶上映带着黎明时鲜洁的露珠，该是一幅多么清新蓬勃的画面！这就是第二句所给予读者的具体形象。但这一句的着重点虽在“朝露待日”四字（注意这个“待”字，意味着清晨日未出时，园中充满一派新鲜爽洁的朝气），但末尾却用了个“晞”字（“晞”是被太阳晒干的意思），这就说明只要日光高射，露水就会很快地被晒干，因而于精神饱满之中已隐寓着时光一去不返，人生寿命有限等向消极方面逐渐转化的因素，不过这种地方读者倘不细心，是容易忽略的。三、四两句专就首句形象加以发挥，写温煦的春曦传播着光和热，宛如施予万物以德惠恩泽。所谓“光辉”，不仅指阳光照耀在万物上所反射出的光芒，也同时反映出在春日照临下万物本身所具有的生命力。因为光辉本属阳光所有，现在却已施给万物，连万物也各自欣欣向荣，发出了光彩。五、六两句则就第二句进一步往相反一面发挥，写出大自然的另一面，即由盛而衰，由长而消亡，由少壮而老大。秋天一到，植物的华叶生长得再茂盛秀美，也终于逃不脱衰谢凋残的命运。然而正如早于此诗的一首民间挽歌所说：“薤上露，何易晞！露晞明朝更复落，人死一去何时归！”植物虽由盛而衰，却仍周而复始，第二年春天一到，它们又会蓬勃地生长。人却不能这样，时光不能倒流，青春是一去不复返的。但诗人在这里并未直说，却插入七、八两句，用百川东流入海再不西归为喻，把要从正面讲的道理，委婉曲折地从侧面表达给读者了。这既把要讲的道理加深，也把要说服人的力量加强，从手法上讲是“蓄势”，从构思上讲是以“浅出”来体现“深入</w:t>
      </w:r>
      <w:r>
        <w:rPr/>
        <w:t>"</w:t>
      </w:r>
      <w:r>
        <w:rPr/>
        <w:t>。最后归结到九、十两句，有水到渠成之妙，不仅通过形象的感染力使道理憬然醒豁，而且诗人的态度更显得诚恳真挚，给人以诲人不倦的谆谆之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写法全解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全诗先以园中生长茂盛、欣欣向荣的向日葵起兴，由此联想到生物的盛衰变化，然后用春去秋来，流水不归做比喻，说明时间一去不复返。接着提醒人的一生也有个从少壮到老年的变化过程。从而告诫人们，要珍惜年华，及时努力，做一番事业，不可蹉跎岁月，虚度年华，否则等到老大之时，一无所成，伤心后悔也就来不及了。这种思想是积极的，感情也是健康的，在今天对我们仍很有启发，具有深刻的教育意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《长歌行</w:t>
      </w:r>
      <w:r>
        <w:rPr/>
        <w:t>·</w:t>
      </w:r>
      <w:r>
        <w:rPr/>
        <w:t>青青园中葵》之美，不仅美在“少壮不努力，老大徒伤悲”这样警策深刻的哲理，而且美在诗表现了诗人们发现了这一醒世智慧的过程。仿佛再现了先民们创造生活，发现生活的十分感性的生活画面。深刻的智慧并不来自幽思玄想，而是来自对自然的亲近热爱、对生命的尊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诗文翻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长</w:t>
      </w:r>
      <w:r>
        <w:rPr>
          <w:rFonts w:eastAsia="Times New Roman"/>
        </w:rPr>
        <w:t xml:space="preserve"> </w:t>
      </w:r>
      <w:r>
        <w:rPr/>
        <w:t>歌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早晨，园中绿绿的葵菜上，沾满了露水，等太阳一晒就干了。春天的太阳布下恩泽，万物因此长得生机勃勃。常常担心秋天来到，花和叶都变黄衰败。成百上千的河流向东流向大海，什么时候会再向西流回来？少壮年华的时候不发奋努力，到老就只能白伤心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望洞庭湖赠张丞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作者简介</w:t>
      </w:r>
    </w:p>
    <w:p>
      <w:pPr>
        <w:pStyle w:val="Normal"/>
        <w:rPr/>
      </w:pPr>
      <w:r>
        <w:rPr/>
        <w:t>　　孟浩然（</w:t>
      </w:r>
      <w:r>
        <w:rPr/>
        <w:t>689</w:t>
      </w:r>
      <w:r>
        <w:rPr>
          <w:rFonts w:cs="宋体;SimSun" w:ascii="宋体;SimSun" w:hAnsi="宋体;SimSun"/>
        </w:rPr>
        <w:t>—</w:t>
      </w:r>
      <w:r>
        <w:rPr/>
        <w:t>740</w:t>
      </w:r>
      <w:r>
        <w:rPr/>
        <w:t>），襄阳（今湖北襄樊）人。唐代著名的山水田园诗人。青年时，隐居鹿门山，闭户读书</w:t>
      </w:r>
      <w:r>
        <w:rPr/>
        <w:t>30</w:t>
      </w:r>
      <w:r>
        <w:rPr/>
        <w:t>年。</w:t>
      </w:r>
      <w:r>
        <w:rPr/>
        <w:t>40</w:t>
      </w:r>
      <w:r>
        <w:rPr/>
        <w:t>岁时往长安应举进士未果，遂到江淮吴越各地漫游了几年。张九龄贬任荆州刺史时，曾请他作了一个短时期的幕僚。最后归隐鹿门山。他的诗多写个人抱负与山水景物，以五言诗成就为最高，与王维齐名，世称“王孟”。所作田园诗数量虽不多，但却清淡简朴，生活气息浓厚，给人以亲切之感。由于生活经历不够丰富，所以题材不够广阔，在一定程度上限制了他的创作成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背景资料</w:t>
      </w:r>
    </w:p>
    <w:p>
      <w:pPr>
        <w:pStyle w:val="Normal"/>
        <w:rPr/>
      </w:pPr>
      <w:r>
        <w:rPr/>
        <w:t>　　唐玄宗开元十六年前后，诗人赴长安应试时，张九龄（即诗题中张丞相）官秘书少监、集贤院学士、副知院事，王维在他手下任事，三人为“忘形之交”。唐玄宗开元二十二年五月至二十四年十一月张九龄出任宰相，诗人希望得到他的引荐，出仕做官，就写了这首诗寄给他（这一期间，诗人未到过长安）。诗题也作《临洞庭湖赠张丞相》《临洞庭》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整体感知</w:t>
      </w:r>
    </w:p>
    <w:p>
      <w:pPr>
        <w:pStyle w:val="Normal"/>
        <w:rPr/>
      </w:pPr>
      <w:r>
        <w:rPr/>
        <w:t>　　【明确】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文章结构图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诗词赏析</w:t>
      </w:r>
    </w:p>
    <w:p>
      <w:pPr>
        <w:pStyle w:val="Normal"/>
        <w:rPr/>
      </w:pPr>
      <w:r>
        <w:rPr/>
        <w:t>　　唐玄宗开元十六年前后，诗人赴长安应试时，张九龄（即诗题中张丞相）官秘书少监、集贤院学士、副知院事，王维在他手下任事，三人为“忘形之交”。唐玄宗开元二十二年五月至二十四年十一月张九龄出任宰相，诗人希望得到他的引荐，出仕做官，就写了这首诗寄给他（这一期间，诗人未到过长安）。诗题也作《临洞庭湖赠张丞相》《临洞庭》等。诗的前半部分写“望洞庭湖”，后半部分写“赠张丞相”，“赠”因“望”起，为感兴之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诗的前四句写诗人登上岳阳城楼所看到的波澜壮阔的洞庭湖。仲秋八月的一天，诗人登上岳阳城楼，观赏洞庭湖。放眼望去，只见湖水漫溢，都快跟堤岸齐平了，天空倒映在湖面上，天水一色。洞庭湖蒸腾的水气弥漫了云梦泽，汹涌的波涛冲击着岳阳城，诗人简直感到脚底下的城楼都在晃动。这里“虚”和“太清”都是指天空。诗人不说天空倒映在湖中，而说湖水涵容天空；不说水天一色，而说湖水和天空浑然一体，突出了洞庭湖的宏大气象给诗人留下的深刻印象。云梦泽是古代的大泽，地跨长江南北，后淤积为陆地。如果说“气蒸云梦泽”还只是视觉感受，那“波撼岳阳城”就既是听觉感受，也是触觉感受了。这两句写出了洞庭湖博大的气势，写得雄浑壮阔，极富艺术感染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后四句诗人希望出仕，一展才华，做一番事业。不过，说得很委婉。面对波澜壮阔的洞庭湖，生发出“欲济无舟楫，端居耻圣明”的感慨，借双关（“济”，如“穷则独善其身，达则兼济天下”“直挂云帆济沧海”）委婉地表达了自己想做官而没人引荐，不能在天下太平盛世出仕为官，为民谋利，深感惭愧的苦衷。求官而不得，只好“坐观垂钓者，徒有羡鱼情”了。这里用《淮南子》中的典故，巧为设喻。“垂钓者”，我们可以理解为居官位者，甚至可以理解为指张九龄。诗人希望张九龄引荐自己出仕，自己从此不再做“坐观”者，而也变为执竿垂钓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这首诗在艺术上非常成功，历来为世人传诵。如：写景从大处落笔，把洞庭秋色描绘得气势磅礴，雄浑壮阔，就像一幅泼墨写意画；表意委婉含蓄，全诗以望洞庭湖起兴，由“欲济无舟楫”自然过渡，表达“端居耻圣明”的心迹，再以“垂钓者”“羡鱼情”设喻作结，收到委婉达意的艺术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写法全解</w:t>
      </w:r>
    </w:p>
    <w:p>
      <w:pPr>
        <w:pStyle w:val="Normal"/>
        <w:rPr/>
      </w:pPr>
      <w:r>
        <w:rPr/>
        <w:t>　　这是一首干谒诗。作为干谒诗，最重要的是要写得得体，称颂对方要有分寸，不失身分。措辞要不卑不亢，不露寒乞相，才是第一等文字。这首诗委婉含蓄，不落俗套，艺术上自有特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这首诗在艺术上非常成功，历来为世人传诵。如：写景从大处落笔，把洞庭秋色描绘得气势磅礴、雄浑壮阔，就像一幅泼墨写意画；表意委婉含蓄，全诗以望洞庭湖起兴，由“欲济无舟楫”自然过渡，表达“端居耻圣明”的心迹，再以“垂钓者”“羡鱼情”设喻作结，收到委婉达意的艺术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名句赏析</w:t>
      </w:r>
    </w:p>
    <w:p>
      <w:pPr>
        <w:pStyle w:val="Normal"/>
        <w:rPr/>
      </w:pPr>
      <w:r>
        <w:rPr/>
        <w:t>　　对名句“气蒸云梦泽，波撼岳阳城”的理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这两句实写湖。“气蒸”句写出湖的丰厚的蓄积，仿佛广大的沼泽地带都受到湖的滋养哺育，才显得那样草木繁茂、郁郁苍苍。而“波撼”两字放在“岳阳城”上，衬托湖的澎湃动荡，也极为有力。人们眼中的这一座湖滨城，好像瑟缩不安地匍匐在它的脚下，变得异常渺小了。这两句被称为描写洞庭湖的名句。但两句仍有区别：上句用宽广的平面衬托湖的浩阔，下句用窄小的立体来反映湖的声势。诗人笔下的洞庭湖不仅广大，而且还充满活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诗文翻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望洞庭湖赠张丞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仲秋八月的时节，洞庭湖的湖水都快和堤岸齐平了，湖水涵容着天空，水天浑然一体。湖上蒸腾的雾气笼罩着整个云梦泽，汹涌的波涛冲击着岳阳城。（正像）想要渡湖却没有船只（我想要出仕做官却没人引荐），（我）安居不仕有愧于圣明天子。坐着看垂钓的人，空有一厢羡慕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</w:t>
      </w:r>
      <w:r>
        <w:rPr>
          <w:rFonts w:eastAsia="Times New Roman"/>
        </w:rPr>
        <w:t xml:space="preserve"> </w:t>
      </w:r>
      <w:r>
        <w:rPr/>
        <w:t>居</w:t>
      </w:r>
      <w:r>
        <w:rPr>
          <w:rFonts w:eastAsia="Times New Roman"/>
        </w:rPr>
        <w:t xml:space="preserve"> </w:t>
      </w:r>
      <w:r>
        <w:rPr/>
        <w:t>秋</w:t>
      </w:r>
      <w:r>
        <w:rPr>
          <w:rFonts w:eastAsia="Times New Roman"/>
        </w:rPr>
        <w:t xml:space="preserve"> </w:t>
      </w:r>
      <w:r>
        <w:rPr/>
        <w:t>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作者简介</w:t>
      </w:r>
    </w:p>
    <w:p>
      <w:pPr>
        <w:pStyle w:val="Normal"/>
        <w:rPr/>
      </w:pPr>
      <w:r>
        <w:rPr/>
        <w:t>　　王维（？—</w:t>
      </w:r>
      <w:r>
        <w:rPr/>
        <w:t>761</w:t>
      </w:r>
      <w:r>
        <w:rPr/>
        <w:t>）字摩诘，原籍祁（今属山西），其父迁居蒲州（治今山西永济西），遂为河东人。开元进士。累官至给事中。安禄山叛军陷长安时曾受职，乱平后，降为太子中允。后官至尚书右丞，故亦称王右丞。晚年居蓝田辋川，过着亦官亦隐的优游生活。诗与孟浩然齐名，称为“王孟”。前期写过一些以边塞为题材的诗篇。但其作品最主要的则为山水诗，通过田园山水的描绘，宣扬隐士生活和佛教禅理；体物精细，状写传神，有独特成就。兼通音乐，工书画。有《王右丞集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背景资料</w:t>
      </w:r>
    </w:p>
    <w:p>
      <w:pPr>
        <w:pStyle w:val="Normal"/>
        <w:rPr/>
      </w:pPr>
      <w:r>
        <w:rPr/>
        <w:t>　　王维是唐代著名的山水诗人，吟咏山水是王维诗的重要主题。这首《山居秋暝》和他的其他咏山居的诗（如《山居即事》《韦给事山居》）不一样，虽然也不免隐士气，但写得格调清新，富于生活气息，于诗情画意之中寄托了诗人高洁的情怀和对理想境界的追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整体感知</w:t>
      </w:r>
    </w:p>
    <w:p>
      <w:pPr>
        <w:pStyle w:val="Normal"/>
        <w:rPr/>
      </w:pPr>
      <w:r>
        <w:rPr/>
        <w:t>　　【明确】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文章结构图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诗词分析</w:t>
      </w:r>
    </w:p>
    <w:p>
      <w:pPr>
        <w:pStyle w:val="Normal"/>
        <w:rPr/>
      </w:pPr>
      <w:r>
        <w:rPr/>
        <w:t>　　王维是唐代著名的山水诗人，吟咏山水是王维诗的重要主题。这首《山居秋暝》和他的其他咏山居的诗（如《山居即事》《韦给事山居》）不一样，虽然也不免隐士气，但写得格调清新，富于生活气息，于诗情画意之中寄托了诗人高洁的情怀和对理想境界的追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首联“空山新雨后，天气晚来秋”，把地点（山）、时间（晚）、季节（秋）、环境（雨）全点出来了。后面明明写了浣女渔舟，怎么说是“空山”呢？大概诗人来到山林，远离了嘈杂烦扰的市朝，山居给他的突出印象就是非常寂静（“空”）。当然，山中林木茂盛，掩盖了人们活动的痕迹，所谓“空山不见人，但闻人语响”是也。初秋的夜晚，山雨初霁，万物一新，景色之妙，可以想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颔联“明月松间照，清泉石上流”，一静一动，一光一声，先视觉后听觉，写出了山间自然景物的幽静。明月的清晖，从松林间隙照射下来，林地上洒满了斑驳的光点；清冽的山泉，在山石间淙淙流泻。诗人以动写静，以动衬静，以亮写暗，以亮衬暗，以有声写无声，以有声衬无声，巧妙地写出了山林的幽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颈联“竹喧归浣女，莲动下渔舟”，仍然是以动写静，以有声衬无声，先听觉后视觉，进一步突出山间社会生活的幽静。竹林里传来一阵阵欢歌笑语，那是一群天真无邪的姑娘们洗衣归来了；荷叶纷纷向两旁摆动，那是打鱼人收起渔网，划着船穿过荷塘顺流而归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颔联和颈联同是写景，但前者侧重写物，以物美而明志洁；后者侧重写人，以人和而望政通，同时，二者又互为补充，松、泉、竹、莲，可以理解为都是对诗人高尚情操的写照，都是对诗人理想境界的烘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经过前两联的写景，尾联“随意春芳歇，王孙自可留”，含蓄地表达了诗人决心远离官场、洁身自好、归隐山林的志向。《楚辞</w:t>
      </w:r>
      <w:r>
        <w:rPr/>
        <w:t>·</w:t>
      </w:r>
      <w:r>
        <w:rPr/>
        <w:t>招隐士》：“王孙兮归来，山中兮不可久留！”原意是说，春天过去了，花儿已凋谢，王孙快回来吧，山里太寂寞冷清了，不能长久居住。这里诗人反弹琵琶，反用其意，甚为巧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写法全解</w:t>
      </w:r>
    </w:p>
    <w:p>
      <w:pPr>
        <w:pStyle w:val="Normal"/>
        <w:rPr/>
      </w:pPr>
      <w:r>
        <w:rPr/>
        <w:t>　　这首诗一个重要的艺术手法，是以自然美来表现诗人的人格美和一种理想中的社会之美。表面看来，这首诗只是用“赋”的方法模山范水，对景物作细致感人的刻画，实际上通篇都是比兴。诗人通过对山水的描绘寄慨言志，含蕴丰富，耐人寻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颔联“明月松间照，清泉石上流”，一静一动，一光一声，先视觉后听觉，写出了山间自然景物的幽静。明月的清晖，从松林间隙照射下来，林地上洒满了斑驳的光点；清冽的山泉，在山石间淙淙流泻。诗人以动写静，以动衬静，以亮写暗，以亮衬暗，以有声写无声，以有声衬无声，巧妙地写出了山林的幽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颈联“竹喧归浣女，莲动下渔舟”，仍然是以动写静，以有声衬无声，先听觉后视觉，进一步突出山间社会生活的幽静。竹林里传来一阵阵欢歌笑语，那是一群天真无邪的姑娘们洗衣归来了；荷叶纷纷向两旁摆动，那是打鱼人收起渔网，划着船穿过荷塘顺流而归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颔联和颈联同是写景，但前者侧重写物，以物美而明志洁；后者侧重写人，以人和而望政通。同时，二者又互为补充，松、泉、竹、莲，可以理解为都是对诗人高尚情操的写照，都是对诗人理想境界的烘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这两联写景如画，随意挥洒，毫不着力。像这样又动人又自然的写景，达到了艺术上炉火纯青的地步，非一般人所能学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课文翻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</w:t>
      </w:r>
      <w:r>
        <w:rPr>
          <w:rFonts w:eastAsia="Times New Roman"/>
        </w:rPr>
        <w:t xml:space="preserve"> </w:t>
      </w:r>
      <w:r>
        <w:rPr/>
        <w:t>居</w:t>
      </w:r>
      <w:r>
        <w:rPr>
          <w:rFonts w:eastAsia="Times New Roman"/>
        </w:rPr>
        <w:t xml:space="preserve"> </w:t>
      </w:r>
      <w:r>
        <w:rPr/>
        <w:t>秋</w:t>
      </w:r>
      <w:r>
        <w:rPr>
          <w:rFonts w:eastAsia="Times New Roman"/>
        </w:rPr>
        <w:t xml:space="preserve"> </w:t>
      </w:r>
      <w:r>
        <w:rPr/>
        <w:t>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秋天的晚上，刚刚下过雨之后，山中空无一人。一缕缕明亮的月光从松树枝叶的缝隙间照射下来，清澈的泉水从山石上淙淙地流过。洗完衣服回家的姑娘们在竹林里吵吵闹闹，顺流而下的渔船拨动了两旁的莲叶。即使春末山中的花儿凋谢了，我也仍然乐意留在山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渔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作者简介</w:t>
      </w:r>
    </w:p>
    <w:p>
      <w:pPr>
        <w:pStyle w:val="Normal"/>
        <w:rPr/>
      </w:pPr>
      <w:r>
        <w:rPr/>
        <w:t>　　李清照（</w:t>
      </w:r>
      <w:r>
        <w:rPr/>
        <w:t>1084</w:t>
      </w:r>
      <w:r>
        <w:rPr>
          <w:rFonts w:cs="宋体;SimSun" w:ascii="宋体;SimSun" w:hAnsi="宋体;SimSun"/>
        </w:rPr>
        <w:t>—</w:t>
      </w:r>
      <w:r>
        <w:rPr/>
        <w:t>1155</w:t>
      </w:r>
      <w:r>
        <w:rPr/>
        <w:t>后），号易安居士，济南（今属山东）人。著名学者李格非之女。十八岁嫁金石考据家赵明诚为妻。夫妇雅好词章，常相唱和，并共同从事金石学研究。早期生活优裕，金兵攻陷汴京后，流寓南方，明诚病死，李清照境遇孤苦。其诗文并美，尤长于词。其词以南渡为界分为前后两个时期。前期多描写闺情相思，反映对大自然的热爱和对爱情的追求，明快妍丽。后期则更多地描写国破家亡的离乱生活，沉哀入骨，词情凄黯，有一定的社会意义。其词艺术技巧很高，形式上擅用白描手法，力求创新。语言清丽雅洁，明白如话，富有生活气息，人称“易安体”。婉约派的重要代表，还写过一些情致豪放之作，风格多样。有《易安居士文集》《易安词》，已散佚。后人有《漱玉词》辑本。今人辑有《李清照集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背景资料</w:t>
      </w:r>
    </w:p>
    <w:p>
      <w:pPr>
        <w:pStyle w:val="Normal"/>
        <w:rPr/>
      </w:pPr>
      <w:r>
        <w:rPr/>
        <w:t>　　在词的创作史上，李清照是继柳永、秦观、周邦彦之后又一著名婉约派词人。她的词清新婉转、幽怨凄恻，极富抒情性。但这首词却表现出非常不同的风格，它气势磅礴，音调铿锵，是李词中别具一格的杰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这首词写的是梦境，《花庵词选》题作“记梦”。但梦其实是现实生活的折射，词中写到大海、乘船，人物涉及天帝和自己，可能都与词人为辩白“馈璧北朝”之诬，曾追随宋高宗行踪，在海上航行，历尽波涛之苦这段经历有关。（参见《金石录后序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整体感知</w:t>
      </w:r>
    </w:p>
    <w:p>
      <w:pPr>
        <w:pStyle w:val="Normal"/>
        <w:rPr/>
      </w:pPr>
      <w:r>
        <w:rPr/>
        <w:t>　　【明确】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文章结构图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诗词赏析</w:t>
      </w:r>
    </w:p>
    <w:p>
      <w:pPr>
        <w:pStyle w:val="Normal"/>
        <w:rPr/>
      </w:pPr>
      <w:r>
        <w:rPr/>
        <w:t>　　在词的创作史上，李清照是继柳永、秦观、周邦彦之后又一著名婉约派词人。她的词清新婉转、幽怨凄恻，极富抒情性。但这首词却表现出非常不同的风格，它气势磅礴，音调铿锵，是李词中别具一格的杰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这首词写的是梦境，《花庵词选》题作“记梦”。但梦其实是现实生活的折射，词中写到大海、乘船，人物涉及天帝和自己，可能都与词人为辩白“馈璧北朝”之诬，曾追随宋高宗行踪，在海上航行，历尽波涛之苦这段经历有关。（参见《金石录后序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总的说来，这首词将真实的生活感受融入梦境，把屈原《离骚》、庄子《逍遥游》以至神话传说写进词中，使梦幻和真实、历史和现实融为一体，构成了气度恢弘、格调雄奇的意境。难怪梁启超评论说：“此绝似苏（轼）、辛（弃疾）派，不类《漱玉集》中语。”可谓一语破的，道出了这首词豪放的特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写法全解</w:t>
      </w:r>
    </w:p>
    <w:p>
      <w:pPr>
        <w:pStyle w:val="Normal"/>
        <w:rPr/>
      </w:pPr>
      <w:r>
        <w:rPr/>
        <w:t>　　上阕一开篇，便展现一幅辽阔、壮美的海天相接的图画。首二句写天、云涛、晓雾、星河、千帆，景象极为壮丽；句中的动词用得尤为贴切，“接”、“连”二字把四垂的天幕、汹涌的云涛、弥漫的大雾自然地组合在一起，描绘出一种瑰奇雄伟的境界。而“转”和“舞”则将人在风浪中的感受逼真地传递给了读者。无数的舟船在破浪前进，摇摆不定；人在船上，直觉得星河在旋转。以下三句写词人在梦中飞上了天空，见到天帝，天帝询问自己的去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阕词人借回答天帝的问话，抒发胸臆，感叹自己空有卓越的才华，虽辛苦求索，终因遭逢不幸，未能找到光明的出路。“路长”“日暮”写出了词人晚年孤独无依的痛苦感受。屈原《离骚》：“朝发轫于苍梧兮……日忽忽其将暮……路漫漫其修远兮，吾将上下而求索。”《史记</w:t>
      </w:r>
      <w:r>
        <w:rPr/>
        <w:t>·</w:t>
      </w:r>
      <w:r>
        <w:rPr/>
        <w:t>伍子胥列传》中有“吾日暮途远”之语。“谩有惊人句”，流露出词人对现实的不满之情。词人最后表示，要像大鹏一样乘风高飞远举，奔向飘渺的神山，寻求幸福。意境壮阔，想象丰富，充满浓厚的浪漫主义色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难点全解</w:t>
      </w:r>
    </w:p>
    <w:p>
      <w:pPr>
        <w:pStyle w:val="Normal"/>
        <w:rPr/>
      </w:pPr>
      <w:r>
        <w:rPr/>
        <w:t>　　李清照是婉约派的女作家，何以能写出这样豪放的作品呢？我们知道，在封建社会中，女子生活于种种束缚之下，即使象李清照那样有高度修养和才华的女作家也不能摆脱这种命运，这无疑会使她感到烦闷和窒息。她作了两首《临江仙》词，都用欧阳修的成语“庭院深深深几许”作为起句，这很可能是借它表达她的烦闷的心情。她要求解脱，要求有广阔的精神境界。这首词中就充分表示她对自由的渴望，对光明的追求。但这种愿望在她生活的时代的现实生活中是不可能实现的，因此她只有把它寄托于梦中虚无缥缈的神仙境界，在这境界中寻求出路。然而在那个时代，一个女子而能不安于社会给她安排的命运，大胆地提出冲破束缚、向往自由的要求，确实是很难得的。在历史上，在封建社会的妇女群中是很少见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课文翻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渔　</w:t>
      </w:r>
      <w:r>
        <w:rPr>
          <w:rFonts w:eastAsia="Times New Roman"/>
        </w:rPr>
        <w:t xml:space="preserve"> </w:t>
      </w:r>
      <w:r>
        <w:rPr/>
        <w:t>家　</w:t>
      </w:r>
      <w:r>
        <w:rPr>
          <w:rFonts w:eastAsia="Times New Roman"/>
        </w:rPr>
        <w:t xml:space="preserve"> </w:t>
      </w:r>
      <w:r>
        <w:rPr/>
        <w:t>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早晨，漫天的云涛汹涌翻滚，雾气弥漫漂移，（海面上刮起大风）无数舟船破浪前进，（我坐在颠簸的船上，仰望天空，直觉得）天河就要旋转起来了。迷迷糊糊中（我觉得）灵魂回到了天帝住的地方，听到天帝在说话，恳切地问我回哪儿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回答说，路途遥远而天色已晚，我虽然能写出惊人的诗句，但毫无用处，（我没有找到归宿。）大风正起，我就要像大鹏一样乘风高飞远举，风啊，你不要停，把我的小船吹到渤海的神山上去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长</w:t>
      </w:r>
      <w:r>
        <w:rPr>
          <w:rFonts w:eastAsia="Times New Roman"/>
        </w:rPr>
        <w:t xml:space="preserve"> </w:t>
      </w:r>
      <w:r>
        <w:rPr/>
        <w:t>相</w:t>
      </w:r>
      <w:r>
        <w:rPr>
          <w:rFonts w:eastAsia="Times New Roman"/>
        </w:rPr>
        <w:t xml:space="preserve"> </w:t>
      </w:r>
      <w:r>
        <w:rPr/>
        <w:t>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作者简介</w:t>
      </w:r>
    </w:p>
    <w:p>
      <w:pPr>
        <w:pStyle w:val="Normal"/>
        <w:rPr/>
      </w:pPr>
      <w:r>
        <w:rPr/>
        <w:t>　　纳兰性德（</w:t>
      </w:r>
      <w:r>
        <w:rPr/>
        <w:t>1655</w:t>
      </w:r>
      <w:r>
        <w:rPr>
          <w:rFonts w:cs="宋体;SimSun" w:ascii="宋体;SimSun" w:hAnsi="宋体;SimSun"/>
        </w:rPr>
        <w:t>—</w:t>
      </w:r>
      <w:r>
        <w:rPr/>
        <w:t>1685</w:t>
      </w:r>
      <w:r>
        <w:rPr/>
        <w:t>），清词人。原名成德，字容若，号楞枷山人，满洲正黄旗人。大学士明珠长子。康熙进士，官一等侍卫。善骑射，好读书。词以小令见长，多感伤情调，间有雄浑之作，也能诗。有《通志堂集》。词集名《纳兰词》。又与徐乾学编刻唐以来说经诸书为《通志堂经解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纳兰性德写愁诗句</w:t>
      </w:r>
    </w:p>
    <w:p>
      <w:pPr>
        <w:pStyle w:val="Normal"/>
        <w:rPr/>
      </w:pPr>
      <w:r>
        <w:rPr/>
        <w:t>　　①我自中宵城转侧，忍听湘弦重理。</w:t>
      </w:r>
    </w:p>
    <w:p>
      <w:pPr>
        <w:pStyle w:val="Normal"/>
        <w:rPr/>
      </w:pPr>
      <w:r>
        <w:rPr/>
        <w:t>　　②阴磷夜泣，此情总堪悲。</w:t>
      </w:r>
    </w:p>
    <w:p>
      <w:pPr>
        <w:pStyle w:val="Normal"/>
        <w:rPr/>
      </w:pPr>
      <w:r>
        <w:rPr/>
        <w:t>　　③一半残阳下小楼，朱帘斜控软金钩。倚阑无绪不能愁。</w:t>
      </w:r>
    </w:p>
    <w:p>
      <w:pPr>
        <w:pStyle w:val="Normal"/>
        <w:rPr/>
      </w:pPr>
      <w:r>
        <w:rPr/>
        <w:t>　　④只应是，金笳暗拍，一样泪沾衣。</w:t>
      </w:r>
    </w:p>
    <w:p>
      <w:pPr>
        <w:pStyle w:val="Normal"/>
        <w:rPr/>
      </w:pPr>
      <w:r>
        <w:rPr/>
        <w:t>　　⑤不及夜台尘土膈，冷清清一片埋愁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背景资料</w:t>
      </w:r>
    </w:p>
    <w:p>
      <w:pPr>
        <w:pStyle w:val="Normal"/>
        <w:rPr/>
      </w:pPr>
      <w:r>
        <w:rPr/>
        <w:t>　　我国古代的词始兴于隋，经唐、五代，至宋代达于鼎盛，到元明时，小说、戏曲成为文学代表，词道衰微，词作庸繁平淡，直至清朝，文坛涌现出了纳兰性德、陈维崧、朱彝尊等杰出词人，词学方出现中兴气象。其中，尤以纳兰性德的词令最为深婉、真纯，一扫元明以来浮艳颓靡之风，为沉落多年的词坛注入了一股生气活力。纳兰主张：“诗乃心声，性情中事也。”正如王国维赞叹的那样，纳兰性德“以自然之眼观物，以自然之笔写情……情切如此，北宋以来，一人而已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纳兰词的魅力在于“情真”，然而整部《纳兰词》所蕴含的凄美，却又令人不解：纳兰出身贵胄，其父纳兰明珠是康熙朝权倾一时的宰相，其本人二十二岁殿试二甲七名，赐进士出身，授一等侍卫，深得皇帝宠信隆遇——试问，以他这样的身世、地位，他还有什么不满足的，怎么竟吟出了那么多凄清断肠的愁曲呢？莫非是应了辛弃疾那句“少年不识愁滋味，爱上层楼，爱上层楼，为赋新词强说愁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要了解纳兰词的真纯，就必须揭开纳兰性德的“哀戚之谜”。不妨先举一首他的《长相思》为例：</w:t>
      </w:r>
    </w:p>
    <w:p>
      <w:pPr>
        <w:pStyle w:val="Normal"/>
        <w:rPr/>
      </w:pPr>
      <w:r>
        <w:rPr/>
        <w:t>　　山一程，水一程，身向榆关那畔行，夜深千帐灯。</w:t>
      </w:r>
    </w:p>
    <w:p>
      <w:pPr>
        <w:pStyle w:val="Normal"/>
        <w:rPr/>
      </w:pPr>
      <w:r>
        <w:rPr/>
        <w:t>　　风一更，雪一更，聒碎乡心梦不成，故园无此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按理，跟随天子出巡，那是人人求之不得的光宗耀祖之事，纳兰竟只感到懊恼苦闷！更无奈的是，他既然厌倦这种生活，却又改变不得，实在是一个极大的矛盾。事实上，纳兰的一生，正是处于许许多多的矛盾之中，诸般矛盾汇集一身，形成了他解不开的愁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最令他刻骨铭心的是他的缱绻深情与无奈分手、生离死别之间的矛盾。相传，纳兰有一令他钟情的才貌双全的表妹，与他情趣相投，并曾有婚约，不幸的是，那女子后来被选入宫中。有缘无分，有情人被拆散，这创痛太深太重了，实是永远的隐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尽管有过“旧事惊心，一双莲影藕丝断”（《台城路</w:t>
      </w:r>
      <w:r>
        <w:rPr/>
        <w:t>·</w:t>
      </w:r>
      <w:r>
        <w:rPr/>
        <w:t>上元》）的凄伤往事，他的婚姻总算是幸运的，他娶了一位娇柔多情的美丽妻子，两人情浓款款，幸福温馨。可惜，身为天子宠臣，不得不经常入值宫廷、扈从出巡，难免常常远离爱妻，无穷无尽的离愁别绪缠绕着他，令他无限烦闷。这也正是他为何在风光的扈巡过程中，却写下了《长相思》那样的凄婉辞章的缘由之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整体感知</w:t>
      </w:r>
    </w:p>
    <w:p>
      <w:pPr>
        <w:pStyle w:val="Normal"/>
        <w:rPr/>
      </w:pPr>
      <w:r>
        <w:rPr/>
        <w:t>　　【明确】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文章结构图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诗词赏析</w:t>
      </w:r>
    </w:p>
    <w:p>
      <w:pPr>
        <w:pStyle w:val="Normal"/>
        <w:rPr/>
      </w:pPr>
      <w:r>
        <w:rPr/>
        <w:t>　　纳兰性德是清代著名的词人，王国维称赞他道：“以自然之眼观物，以自然之笔写情……情切如此，北宋以来，一人而已。”这首词大概是词人于清康熙二十一年随驾到永陵、福陵、昭陵告祭途中（出山海关前后）作的，有的本子题为《长相思</w:t>
      </w:r>
      <w:r>
        <w:rPr/>
        <w:t>·</w:t>
      </w:r>
      <w:r>
        <w:rPr/>
        <w:t>出塞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词人虽然身为皇帝侍卫、入世极深，但却向往温馨自在的生活，内心早已厌倦陪侍出游，耗费青春的侍卫生活，但他又不能改变这种生活，内心十分矛盾。正是在这种心境下，词人用感情真切深挚、概括力极强的句子，用简约自然的白描笔法，轻描淡写，创作了这一意象新颖、天生丽质、凄婉悱恻，读来令人为之肝肠寸断的作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写法全解</w:t>
      </w:r>
    </w:p>
    <w:p>
      <w:pPr>
        <w:pStyle w:val="Normal"/>
        <w:rPr/>
      </w:pPr>
      <w:r>
        <w:rPr/>
        <w:t>　　词的上阕将千里行程中看到的景物，浓缩为“山”、“水”二字，而重复使用“一程”，从字里行间读者就仿佛可以感受到词人的满腹乡思、一腔愁绪。“夜深千帐灯”一句，王国维盛赞为“千古壮观”。但壮丽的千帐灯下，照着不眠的万颗乡心，这是怎样一种情味，恐怕只有词人自己才能给我们满意的回答。与“山”、“水”相对应，下阕突出的是“风”和“雪”。一阵又一阵不停的风雪，直搅得词人心烦意乱，连思乡梦都做不成。风雪夜的凄清寒冷，衬托出了词人内心的孤寂凄凉。一暖一寒，一静一闹，两相对比，写尽了词人的孤寂和伤感，含蓄地透露了词人厌恶扈从生活的情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难点全解</w:t>
      </w:r>
    </w:p>
    <w:p>
      <w:pPr>
        <w:pStyle w:val="Normal"/>
        <w:rPr/>
      </w:pPr>
      <w:r>
        <w:rPr/>
        <w:t>　　词人虽然身为皇帝侍卫、入世极深，但却向往温馨自在的生活，内心早已厌倦陪侍出游、耗费青春的侍卫生活，但他又不能改变这种生活，内心十分矛盾。正是在这种心境下，词人用感情真切深挚、概括力极强的句子，用简约自然的白描笔法，轻描淡写，创作了这一意象新颖、天生丽质、凄婉悱恻，读来令人为之肝肠寸断的作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课文翻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长　</w:t>
      </w:r>
      <w:r>
        <w:rPr>
          <w:rFonts w:eastAsia="Times New Roman"/>
        </w:rPr>
        <w:t xml:space="preserve"> </w:t>
      </w:r>
      <w:r>
        <w:rPr/>
        <w:t>相　</w:t>
      </w:r>
      <w:r>
        <w:rPr>
          <w:rFonts w:eastAsia="Times New Roman"/>
        </w:rPr>
        <w:t xml:space="preserve"> </w:t>
      </w:r>
      <w:r>
        <w:rPr/>
        <w:t>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段山路，一段水路，我朝着山海关那边前行。夜深了，成千上万的帐幕里还亮着灯。</w:t>
      </w:r>
    </w:p>
    <w:p>
      <w:pPr>
        <w:pStyle w:val="Normal"/>
        <w:rPr/>
      </w:pPr>
      <w:r>
        <w:rPr/>
        <w:t>　　一阵风，一阵雪，风雪声吵得我思乡的心儿都做不成梦，故乡可没有这样的声音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深入探究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朗读课文，分别找出这五首诗词中表达主题的诗句。</w:t>
      </w:r>
    </w:p>
    <w:p>
      <w:pPr>
        <w:pStyle w:val="Normal"/>
        <w:rPr/>
      </w:pPr>
      <w:r>
        <w:rPr/>
        <w:t>　　【明确】</w:t>
      </w:r>
    </w:p>
    <w:p>
      <w:pPr>
        <w:pStyle w:val="Normal"/>
        <w:rPr/>
      </w:pPr>
      <w:r>
        <w:rPr/>
        <w:t>　　《长歌行》：少壮不努力，老大徒伤悲。</w:t>
      </w:r>
    </w:p>
    <w:p>
      <w:pPr>
        <w:pStyle w:val="Normal"/>
        <w:rPr/>
      </w:pPr>
      <w:r>
        <w:rPr/>
        <w:t>　　《望洞庭湖赠张丞相》：坐观垂钓者，徒有羡鱼情。</w:t>
      </w:r>
    </w:p>
    <w:p>
      <w:pPr>
        <w:pStyle w:val="Normal"/>
        <w:rPr/>
      </w:pPr>
      <w:r>
        <w:rPr/>
        <w:t>　　《山居秋暝》：随意春芳歇，王孙自可留。</w:t>
      </w:r>
    </w:p>
    <w:p>
      <w:pPr>
        <w:pStyle w:val="Normal"/>
        <w:rPr/>
      </w:pPr>
      <w:r>
        <w:rPr/>
        <w:t>　　《渔家傲》：九万里风鹏正举。风休住，蓬舟吹取三山去。</w:t>
      </w:r>
    </w:p>
    <w:p>
      <w:pPr>
        <w:pStyle w:val="Normal"/>
        <w:rPr/>
      </w:pPr>
      <w:r>
        <w:rPr/>
        <w:t>　　《长相思》：聒碎乡心梦不成，故园无此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“百川到东海，何日复西归？”这句诗蕴涵了怎样的哲理？</w:t>
      </w:r>
    </w:p>
    <w:p>
      <w:pPr>
        <w:pStyle w:val="Normal"/>
        <w:rPr/>
      </w:pPr>
      <w:r>
        <w:rPr/>
        <w:t>　　【明确】告诉人们：时光飞逝，一定要珍惜光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联系诗句，体会下面每句中标红色字体词的深刻含义。</w:t>
      </w:r>
    </w:p>
    <w:p>
      <w:pPr>
        <w:pStyle w:val="Normal"/>
        <w:rPr/>
      </w:pPr>
      <w:r>
        <w:rPr/>
        <w:t>　　①气蒸云梦泽，波撼岳阳城。</w:t>
      </w:r>
    </w:p>
    <w:p>
      <w:pPr>
        <w:pStyle w:val="Normal"/>
        <w:rPr/>
      </w:pPr>
      <w:r>
        <w:rPr/>
        <w:t>　　②天接云涛连晓雾，星河欲转千帆舞。</w:t>
      </w:r>
    </w:p>
    <w:p>
      <w:pPr>
        <w:pStyle w:val="Normal"/>
        <w:rPr/>
      </w:pPr>
      <w:r>
        <w:rPr/>
        <w:t>　　③我报路长嗟日暮，学诗谩有惊人句。</w:t>
      </w:r>
    </w:p>
    <w:p>
      <w:pPr>
        <w:pStyle w:val="Normal"/>
        <w:rPr/>
      </w:pPr>
      <w:r>
        <w:rPr/>
        <w:t>　　④山一程，水一程，身向榆关那畔行，夜深千帐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解析】此题是以表述的形式来考查学生联系语境，体会标红色词语的深刻含义。欲做好这几道题，应先深入领悟文章的主旨，把握每句的字面含义和无字书（即空白底蕴），再去理解这些标有红色的词语，即能答准答全。如③题此句是《渔家傲》的下阕，写词人李清照借回答天帝的问话，感叹自己空有卓越才华，虽辛苦求索，终因遭逢不幸，未能找到光明的出路。“路长”与“日暮”是指用路途遥远而时光易逝来比喻理想难以实现，也流露出词人晚年孤独无依的痛苦感受。此类题实则以“词语”为核心去理解诗词的思想内容，欲做好此类题，应抓住几点：①整体感知全诗，把握诗词主旨，②了解每句诗、每个词的表面意思和深层含义；③想像并体会诗词的意境，联系诗人作诗风格及当时时代背景，综合分析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明确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①“气蒸云梦泽，波撼岳阳城”写出了洞庭湖博大的气势，雄浑壮阔。一个“蒸”字，从视觉上写出云梦泽被水气所弥漫的情景，表现了洞庭湖的水势浩大；一个“撼”字又从听觉、触觉的感受上写出汹涌的波涛冲击着岳阳楼，诗人感到脚下的城楼都在晃动。</w:t>
      </w:r>
    </w:p>
    <w:p>
      <w:pPr>
        <w:pStyle w:val="Normal"/>
        <w:rPr/>
      </w:pPr>
      <w:r>
        <w:rPr/>
        <w:t>　　②“接”、“连”两动词的运用，把四垂的天幕、汹涌的云涛、弥漫的大雾自然地组合在一起，描绘出一种瑰奇雄伟的境界。</w:t>
      </w:r>
    </w:p>
    <w:p>
      <w:pPr>
        <w:pStyle w:val="Normal"/>
        <w:rPr/>
      </w:pPr>
      <w:r>
        <w:rPr/>
        <w:t>　　③见【解析】</w:t>
      </w:r>
    </w:p>
    <w:p>
      <w:pPr>
        <w:pStyle w:val="Normal"/>
        <w:rPr/>
      </w:pPr>
      <w:r>
        <w:rPr/>
        <w:t>　　④“山”、“水”二字将千里行程中看到的景物浓缩一体，从中可感受到词人的满腹乡思，一腔愁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古人用“诗中有画”，来评论王维的诗，试结合《山居秋暝》说说你的理解。</w:t>
      </w:r>
    </w:p>
    <w:p>
      <w:pPr>
        <w:pStyle w:val="Normal"/>
        <w:rPr/>
      </w:pPr>
      <w:r>
        <w:rPr/>
        <w:t>　　【明确】苏轼说王维的山水诗是“诗中有画”此诗就是充满诗情画意的典型作品。你看：首联写初秋之夜，山雨初霁，万物一新，景物描写之妙，可以入画。颔联写夜晚的中景色，皓月当空，青松茂密，清泉蜿蜒流过山谷，画意十足。颈联写竹林里传来了一阵阵歌声笑语，那是一群洗衣女子洗衣归来，水中荷花抖动枝叶，那是顺流而下的渔舟乘月而归。全诗动静交错，视听兼容，就这样描绘了一幅以静为主而又动感极强的夜景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名句赏析</w:t>
      </w:r>
    </w:p>
    <w:p>
      <w:pPr>
        <w:pStyle w:val="Normal"/>
        <w:rPr/>
      </w:pPr>
      <w:r>
        <w:rPr/>
        <w:t>　　①少壮不努力，老大徒伤悲。</w:t>
      </w:r>
    </w:p>
    <w:p>
      <w:pPr>
        <w:pStyle w:val="Normal"/>
        <w:rPr/>
      </w:pPr>
      <w:r>
        <w:rPr/>
        <w:t>　　诗句用“少壮”与“老大”对比直抒胸臆，指出了“不努力”的后果是“徒伤悲”，劝勉人珍惜时光，有所作为。语句凝炼，对比鲜明，富有极强的警示意义，千百年来为人们传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②坐观垂钓者，徒有羡鱼情。</w:t>
      </w:r>
    </w:p>
    <w:p>
      <w:pPr>
        <w:pStyle w:val="Normal"/>
        <w:rPr/>
      </w:pPr>
      <w:r>
        <w:rPr/>
        <w:t>　　这个句子运用“垂钓”这一特定意象，表达了自己想做官有所作为而没有途径。含意丰富，给人许多联想。取象十分巧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③明月松间照，清泉石上流。</w:t>
      </w:r>
    </w:p>
    <w:p>
      <w:pPr>
        <w:pStyle w:val="Normal"/>
        <w:rPr/>
      </w:pPr>
      <w:r>
        <w:rPr/>
        <w:t>　　诗句用“明月”之照，“清泉”之流两个物象写出了山林隐居的空明静朗的意境，可谓“诗中有画、画中有诗”的典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④竹喧归浣女，莲动下渔舟。</w:t>
      </w:r>
    </w:p>
    <w:p>
      <w:pPr>
        <w:pStyle w:val="Normal"/>
        <w:rPr/>
      </w:pPr>
      <w:r>
        <w:rPr/>
        <w:t>　　句中连用四个看似平易的动词，传神地写出了江南劳作的极富生活气息的田园诗般的诗情画意。一“喧”、一“动”的动态画面，使劳动、生活的气息扑面吹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⑤我报路长嗟日暮，学诗谩有惊人句。</w:t>
      </w:r>
    </w:p>
    <w:p>
      <w:pPr>
        <w:pStyle w:val="Normal"/>
        <w:rPr/>
      </w:pPr>
      <w:r>
        <w:rPr/>
        <w:t>　　诗句用“路长、日暮”形象地写出了诗人辛苦求索、遭逢坎坷的苦境，又从“惊人”与“谩有”的对比中表现诗人空有一腔才华却无所有的凄苦，富有极强的感染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对本课诗词思想感情的理解</w:t>
      </w:r>
    </w:p>
    <w:p>
      <w:pPr>
        <w:pStyle w:val="Normal"/>
        <w:rPr/>
      </w:pPr>
      <w:r>
        <w:rPr/>
        <w:t>　　《长歌行》借园中之葵的景象抒情，可视作“观自然、悟哲理”的典范之作。</w:t>
      </w:r>
    </w:p>
    <w:p>
      <w:pPr>
        <w:pStyle w:val="Normal"/>
        <w:rPr/>
      </w:pPr>
      <w:r>
        <w:rPr/>
        <w:t>　　这首诗的作者虽也借朝露易晞、花叶秋落、流水东去不归来，发出了时光易逝、生命短暂的浩叹，但诗人没有一味地痛苦悲伤，也没有因此而宣扬及时行乐，而是鼓励人们紧紧抓住随时间飞逝的生命，奋发努力，趁少壮年华有所作为。这也是本诗得以千古流传的原因之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《望洞庭湖赠张丞相》</w:t>
      </w:r>
    </w:p>
    <w:p>
      <w:pPr>
        <w:pStyle w:val="Normal"/>
        <w:rPr/>
      </w:pPr>
      <w:r>
        <w:rPr/>
        <w:t>　　诗人希望出仕，一展才华，做一番事业。不过，说得很委婉。面对波澜壮阔的洞庭湖，生发出“欲济无舟楫，端居耻圣明”的感慨，借双关（“济”，如“穷则独善其身，达则兼济天下”“直挂云帆济沧海”）委婉地表达了自己想做官而没人引荐，不能在天下太平盛世出仕为官，为民谋利，深感惭愧的苦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《山居秋暝》写得格调清新，富于生活气息，于诗情画意之中寄托了诗人高洁的情怀和对理想境界的追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《渔家傲》这首词写的是梦境，《花庵词选》题作“记梦”。但梦其实是现实生活的折射，词中写到大海、乘船，人物涉及天帝和自己，可能都与词人为辩白“馈璧北朝”之诬，曾追随宋高宗行踪，在海上航行，历尽波涛之苦这段经历有关。（参见《金石录后序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《长相思》词人虽然身为皇帝侍卫、入世极深，但却向往温馨自在的生活，内心早已厌倦陪侍出游，耗费青春的侍卫生活，但他又不能改变这种生活，内心十分矛盾。正是在这种心境下，词人用感情真切深挚、概括力极强的句子，用简约自然的白描笔法，轻描淡写，创作了这一意象新颖、天生丽质、凄婉悱恻，读来令人为之肝肠寸断的作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迁移训练</w:t>
      </w:r>
    </w:p>
    <w:p>
      <w:pPr>
        <w:pStyle w:val="Normal"/>
        <w:rPr/>
      </w:pPr>
      <w:r>
        <w:rPr/>
        <w:t>　　课内阅读</w:t>
      </w:r>
    </w:p>
    <w:p>
      <w:pPr>
        <w:pStyle w:val="Normal"/>
        <w:rPr/>
      </w:pPr>
      <w:r>
        <w:rPr/>
        <w:t>　　阅读下面诗句，回答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长歌行</w:t>
      </w:r>
    </w:p>
    <w:p>
      <w:pPr>
        <w:pStyle w:val="Normal"/>
        <w:rPr/>
      </w:pPr>
      <w:r>
        <w:rPr/>
        <w:t>青青园中葵，朝露待日晞。</w:t>
      </w:r>
    </w:p>
    <w:p>
      <w:pPr>
        <w:pStyle w:val="Normal"/>
        <w:rPr/>
      </w:pPr>
      <w:r>
        <w:rPr/>
        <w:t>阳春布德泽，万物生光辉。</w:t>
      </w:r>
    </w:p>
    <w:p>
      <w:pPr>
        <w:pStyle w:val="Normal"/>
        <w:rPr/>
      </w:pPr>
      <w:r>
        <w:rPr/>
        <w:t>常恐秋节至，焜黄华叶衰。</w:t>
      </w:r>
    </w:p>
    <w:p>
      <w:pPr>
        <w:pStyle w:val="Normal"/>
        <w:rPr/>
      </w:pPr>
      <w:r>
        <w:rPr/>
        <w:t>百川到东海，何时复西归</w:t>
      </w:r>
      <w:r>
        <w:rPr/>
        <w:t>?</w:t>
      </w:r>
    </w:p>
    <w:p>
      <w:pPr>
        <w:pStyle w:val="Normal"/>
        <w:rPr/>
      </w:pPr>
      <w:r>
        <w:rPr/>
        <w:t>少壮不努力，老大徒伤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本诗所写季节的变化是在什么时候？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“百川到东海，何时复西归”蕴含了怎样的哲理？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整首诗抒发了怎样的思想感情？</w:t>
      </w:r>
    </w:p>
    <w:p>
      <w:pPr>
        <w:pStyle w:val="Normal"/>
        <w:rPr/>
      </w:pPr>
      <w:r>
        <w:rPr/>
        <w:t>　　</w:t>
      </w:r>
      <w:r>
        <w:rPr/>
        <w:t xml:space="preserve">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望洞庭湖赠张丞相</w:t>
      </w:r>
    </w:p>
    <w:p>
      <w:pPr>
        <w:pStyle w:val="Normal"/>
        <w:rPr/>
      </w:pPr>
      <w:r>
        <w:rPr/>
        <w:t>孟浩然</w:t>
      </w:r>
    </w:p>
    <w:p>
      <w:pPr>
        <w:pStyle w:val="Normal"/>
        <w:rPr/>
      </w:pPr>
      <w:r>
        <w:rPr/>
        <w:t>八月湖水平，涵虚混太清。</w:t>
      </w:r>
    </w:p>
    <w:p>
      <w:pPr>
        <w:pStyle w:val="Normal"/>
        <w:rPr/>
      </w:pPr>
      <w:r>
        <w:rPr/>
        <w:t>气蒸云梦泽，波撼岳阳城。</w:t>
      </w:r>
    </w:p>
    <w:p>
      <w:pPr>
        <w:pStyle w:val="Normal"/>
        <w:rPr/>
      </w:pPr>
      <w:r>
        <w:rPr/>
        <w:t>欲济无舟楫，端居耻圣明。</w:t>
      </w:r>
    </w:p>
    <w:p>
      <w:pPr>
        <w:pStyle w:val="Normal"/>
        <w:rPr/>
      </w:pPr>
      <w:r>
        <w:rPr/>
        <w:t>坐观垂钓者，徒有羡鱼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题目中的“张丞相”指</w:t>
      </w:r>
      <w:r>
        <w:rPr/>
        <w:t>________</w:t>
      </w:r>
      <w:r>
        <w:rPr/>
        <w:t>，当时任丞相之职。诗中的“垂钓者”，暗喻</w:t>
      </w:r>
      <w:r>
        <w:rPr/>
        <w:t>________</w:t>
      </w:r>
      <w:r>
        <w:rPr/>
        <w:t>；“羡鱼情”暗喻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指出对此诗赏析有误的一项。（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这首诗题目中的“望”字，是诗人写景的基础。登高眺远，畅怀极目，便能把洞庭湖的万千气象，尽收眼底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诗的前四句，主要是写景。以写实发端，描述了湖水宏博辽阔、气象雄伟的景象，是写洞庭的名句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颈联以下，从咏叹湖景转为企荐求仕。但写得谦恭有度，对偶工整。诗人面对浩浩大湖，想要渡过去，却没有航船，实际含义却是想入仕，但苦于没有引路人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这首诗是描写洞庭的名篇，又是一篇求荐入仕的杰作。诗人以精妙的笔法，把写景与抒情融汇一诗，既写尽了洞庭湖的浩渺壮阔，又把自己希望得到引荐的热切心情抒写得淋漓尽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山居秋瞑</w:t>
      </w:r>
    </w:p>
    <w:p>
      <w:pPr>
        <w:pStyle w:val="Normal"/>
        <w:rPr/>
      </w:pPr>
      <w:r>
        <w:rPr/>
        <w:t>空山新雨后，天气晚来秋。</w:t>
      </w:r>
    </w:p>
    <w:p>
      <w:pPr>
        <w:pStyle w:val="Normal"/>
        <w:rPr/>
      </w:pPr>
      <w:r>
        <w:rPr/>
        <w:t>明月松间照，清泉石上流。</w:t>
      </w:r>
    </w:p>
    <w:p>
      <w:pPr>
        <w:pStyle w:val="Normal"/>
        <w:rPr/>
      </w:pPr>
      <w:r>
        <w:rPr/>
        <w:t>竹喧归浣女，莲动下渔舟。</w:t>
      </w:r>
    </w:p>
    <w:p>
      <w:pPr>
        <w:pStyle w:val="Normal"/>
        <w:rPr/>
      </w:pPr>
      <w:r>
        <w:rPr/>
        <w:t>随意春芳歇，王孙自可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《山居秋暝》选自《</w:t>
      </w:r>
      <w:r>
        <w:rPr/>
        <w:t>________</w:t>
      </w:r>
      <w:r>
        <w:rPr/>
        <w:t>》，作者</w:t>
      </w:r>
      <w:r>
        <w:rPr/>
        <w:t>_______</w:t>
      </w:r>
      <w:r>
        <w:rPr/>
        <w:t>，</w:t>
      </w:r>
      <w:r>
        <w:rPr/>
        <w:t>_______</w:t>
      </w:r>
      <w:r>
        <w:rPr/>
        <w:t>（代）著名的</w:t>
      </w:r>
      <w:r>
        <w:rPr/>
        <w:t>_______</w:t>
      </w:r>
      <w:r>
        <w:rPr/>
        <w:t>诗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解释下面标有红色字体词的含义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秋瞑</w:t>
      </w:r>
      <w:r>
        <w:rPr/>
        <w:t>________</w:t>
      </w:r>
      <w:r>
        <w:rPr/>
        <w:t>。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春芳歇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如何理解首联的含义？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颈联“竹喧归浣女，莲动下渔舟”，运用什么手法？突出了什么？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尾联“随意春芳歇，王孙自可留。”表达诗人怎样的思想感情？</w:t>
      </w:r>
    </w:p>
    <w:p>
      <w:pPr>
        <w:pStyle w:val="Normal"/>
        <w:rPr/>
      </w:pPr>
      <w:r>
        <w:rPr/>
        <w:t>　　</w:t>
      </w:r>
      <w:r>
        <w:rPr/>
        <w:t xml:space="preserve">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渔家傲</w:t>
      </w:r>
    </w:p>
    <w:p>
      <w:pPr>
        <w:pStyle w:val="Normal"/>
        <w:rPr/>
      </w:pPr>
      <w:r>
        <w:rPr/>
        <w:t>　　天接云涛连晓雾，星河欲转千帆舞。仿佛梦魂归帝所，闻天语，殷勤问我归何处。</w:t>
      </w:r>
    </w:p>
    <w:p>
      <w:pPr>
        <w:pStyle w:val="Normal"/>
        <w:rPr/>
      </w:pPr>
      <w:r>
        <w:rPr/>
        <w:t>　　我报路长嗟日暮，学诗谩有惊人句。九万里风鹏正举。风休住，蓬舟吹取三山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“渔家傲”是这首词的</w:t>
      </w:r>
      <w:r>
        <w:rPr/>
        <w:t>________</w:t>
      </w:r>
      <w:r>
        <w:rPr/>
        <w:t>，作者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描绘了一幅海天相接的辽阔图画的句子是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作者感叹无处施展才华的句子是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“九万里风鹏正举。风休住，蓬舟吹取三山去”表达了词人怎样的愿望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长相思</w:t>
      </w:r>
    </w:p>
    <w:p>
      <w:pPr>
        <w:pStyle w:val="Normal"/>
        <w:rPr/>
      </w:pPr>
      <w:r>
        <w:rPr/>
        <w:t>　　山一程，水一程，身向榆关那畔行，夜深千帐灯。</w:t>
      </w:r>
    </w:p>
    <w:p>
      <w:pPr>
        <w:pStyle w:val="Normal"/>
        <w:rPr/>
      </w:pPr>
      <w:r>
        <w:rPr/>
        <w:t>　　风一更，雪一更，聒碎乡心梦不成，故园无此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上下片分别写了什么内容？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表达主题的词句是什么？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用自己的话描绘一下词中的画面。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参考答案】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一）</w:t>
      </w:r>
    </w:p>
    <w:p>
      <w:pPr>
        <w:pStyle w:val="Normal"/>
        <w:rPr/>
      </w:pPr>
      <w:r>
        <w:rPr/>
        <w:t>　　</w:t>
      </w:r>
      <w:r>
        <w:rPr/>
        <w:t>l</w:t>
      </w:r>
      <w:r>
        <w:rPr/>
        <w:t>．春季到秋季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许多河流汇聚到东海，时光易逝，不可能倒流。时光一去不复返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抒发了要珍惜光阴，年轻时就要努力，不要等到年纪大了再慨叹哀伤的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二）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张九龄　</w:t>
      </w:r>
      <w:r>
        <w:rPr>
          <w:rFonts w:eastAsia="Times New Roman"/>
        </w:rPr>
        <w:t xml:space="preserve"> </w:t>
      </w:r>
      <w:r>
        <w:rPr/>
        <w:t>做官之人　</w:t>
      </w:r>
      <w:r>
        <w:rPr>
          <w:rFonts w:eastAsia="Times New Roman"/>
        </w:rPr>
        <w:t xml:space="preserve"> </w:t>
      </w:r>
      <w:r>
        <w:rPr/>
        <w:t>从政为官的愿望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</w:t>
      </w:r>
      <w:r>
        <w:rPr/>
        <w:t>C</w:t>
      </w:r>
      <w:r>
        <w:rPr/>
        <w:t>（没有对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三）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王右丞集笺注　</w:t>
      </w:r>
      <w:r>
        <w:rPr>
          <w:rFonts w:eastAsia="Times New Roman"/>
        </w:rPr>
        <w:t xml:space="preserve"> </w:t>
      </w:r>
      <w:r>
        <w:rPr/>
        <w:t>王维　</w:t>
      </w:r>
      <w:r>
        <w:rPr>
          <w:rFonts w:eastAsia="Times New Roman"/>
        </w:rPr>
        <w:t xml:space="preserve"> </w:t>
      </w:r>
      <w:r>
        <w:rPr/>
        <w:t>唐朝　</w:t>
      </w:r>
      <w:r>
        <w:rPr>
          <w:rFonts w:eastAsia="Times New Roman"/>
        </w:rPr>
        <w:t xml:space="preserve"> </w:t>
      </w:r>
      <w:r>
        <w:rPr/>
        <w:t>山水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（</w:t>
      </w:r>
      <w:r>
        <w:rPr/>
        <w:t>1</w:t>
      </w:r>
      <w:r>
        <w:rPr/>
        <w:t>）傍晚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凋谢枯萎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</w:t>
      </w:r>
    </w:p>
    <w:p>
      <w:pPr>
        <w:pStyle w:val="Normal"/>
        <w:rPr/>
      </w:pPr>
      <w:r>
        <w:rPr/>
        <w:t>　　①点明了地点、时间、季节、环境。</w:t>
      </w:r>
    </w:p>
    <w:p>
      <w:pPr>
        <w:pStyle w:val="Normal"/>
        <w:rPr/>
      </w:pPr>
      <w:r>
        <w:rPr/>
        <w:t>　　②写出了诗人来到山林，远离了嘈杂烦扰的市朝，山居给他的突出印象，就是非常的寂静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烘托（反衬）；　</w:t>
      </w:r>
      <w:r>
        <w:rPr>
          <w:rFonts w:eastAsia="Times New Roman"/>
        </w:rPr>
        <w:t xml:space="preserve"> </w:t>
      </w:r>
      <w:r>
        <w:rPr/>
        <w:t>突出山间社会生活的幽静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含蓄地表达了诗人决心远离官场、洁身自好、归隐山林的志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四）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词牌　</w:t>
      </w:r>
      <w:r>
        <w:rPr>
          <w:rFonts w:eastAsia="Times New Roman"/>
        </w:rPr>
        <w:t xml:space="preserve"> </w:t>
      </w:r>
      <w:r>
        <w:rPr/>
        <w:t>李清照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天接云涛连晓雾，星河欲转千帆舞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我报路长嗟日暮，学诗谩有惊人句。</w:t>
      </w:r>
    </w:p>
    <w:p>
      <w:pPr>
        <w:pStyle w:val="Normal"/>
        <w:rPr/>
      </w:pPr>
      <w:r>
        <w:rPr/>
        <w:t>　　　【解析】“嗟”，“谩”为提示词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表达了诗人决心像大鹏一样乘风高飞远举，寻求幸福的愿望。</w:t>
      </w:r>
    </w:p>
    <w:p>
      <w:pPr>
        <w:pStyle w:val="Normal"/>
        <w:rPr/>
      </w:pPr>
      <w:r>
        <w:rPr/>
        <w:t>　　　【解析】“三山”是理想的象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五）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上片叙事，写女子思念在军营的丈夫，历尽艰难。下片抒情，赞美戍边战士在恶劣环境下的生活情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故园无此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只要描绘出思乡女子如何历经艰难探望戍边丈夫，看到他们生活艰难而默默无语即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补充阅读</w:t>
      </w:r>
    </w:p>
    <w:p>
      <w:pPr>
        <w:pStyle w:val="Normal"/>
        <w:rPr/>
      </w:pPr>
      <w:r>
        <w:rPr/>
        <w:t>　　阅读下面一首词，回答词后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江月</w:t>
      </w:r>
    </w:p>
    <w:p>
      <w:pPr>
        <w:pStyle w:val="Normal"/>
        <w:rPr/>
      </w:pPr>
      <w:r>
        <w:rPr/>
        <w:t>　明月别枝惊鹊，清风半夜鸣蝉。</w:t>
      </w:r>
    </w:p>
    <w:p>
      <w:pPr>
        <w:pStyle w:val="Normal"/>
        <w:rPr/>
      </w:pPr>
      <w:r>
        <w:rPr/>
        <w:t>　　稻花香里说丰年，听取蛙声一片。</w:t>
      </w:r>
    </w:p>
    <w:p>
      <w:pPr>
        <w:pStyle w:val="Normal"/>
        <w:rPr/>
      </w:pPr>
      <w:r>
        <w:rPr/>
        <w:t>　七八个星天外，两三点雨山前。</w:t>
      </w:r>
    </w:p>
    <w:p>
      <w:pPr>
        <w:pStyle w:val="Normal"/>
        <w:rPr/>
      </w:pPr>
      <w:r>
        <w:rPr/>
        <w:t>　　旧时茅店社林边，路转溪头忽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关于这首词说法正确的一项是（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这首词的作者是唐代的辛弃疾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“西江月”是词的题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“惊”和“鸣”不是分别说“鹊”和“蝉”的，而是说“鹊”“蝉”“惊”“鸣”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“见”，读</w:t>
      </w:r>
      <w:r>
        <w:rPr/>
        <w:t>jiàn</w:t>
      </w:r>
      <w:r>
        <w:rPr/>
        <w:t>，见到的意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词中以“</w:t>
      </w:r>
      <w:r>
        <w:rPr/>
        <w:t>__________</w:t>
      </w:r>
      <w:r>
        <w:rPr>
          <w:rFonts w:cs="宋体;SimSun" w:ascii="宋体;SimSun" w:hAnsi="宋体;SimSun"/>
        </w:rPr>
        <w:t>”</w:t>
      </w:r>
      <w:r>
        <w:rPr/>
        <w:t>写乌云密布，这样写的好处是增加画面的美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从全词看，是生机勃勃的农村风光和令人喜悦的</w:t>
      </w:r>
      <w:r>
        <w:rPr/>
        <w:t>________</w:t>
      </w:r>
      <w:r>
        <w:rPr/>
        <w:t>，唤起了词人辛弃疾的愉快心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解析】这是一个古代词鉴赏题。</w:t>
      </w:r>
    </w:p>
    <w:p>
      <w:pPr>
        <w:pStyle w:val="Normal"/>
        <w:rPr/>
      </w:pPr>
      <w:r>
        <w:rPr/>
        <w:t>　　第（</w:t>
      </w:r>
      <w:r>
        <w:rPr/>
        <w:t>1</w:t>
      </w:r>
      <w:r>
        <w:rPr/>
        <w:t>）题是从基础知识方面考查，</w:t>
      </w:r>
      <w:r>
        <w:rPr/>
        <w:t>A</w:t>
      </w:r>
      <w:r>
        <w:rPr/>
        <w:t>项考查作者，错在辛弃疾应为宋代人，不是唐代；</w:t>
      </w:r>
      <w:r>
        <w:rPr/>
        <w:t>B</w:t>
      </w:r>
      <w:r>
        <w:rPr/>
        <w:t>项中“西江月”应为词牌名，不是词的题目；</w:t>
      </w:r>
      <w:r>
        <w:rPr/>
        <w:t>D</w:t>
      </w:r>
      <w:r>
        <w:rPr/>
        <w:t>项“见”应读为“</w:t>
      </w:r>
      <w:r>
        <w:rPr/>
        <w:t>xiàn</w:t>
      </w:r>
      <w:r>
        <w:rPr>
          <w:rFonts w:cs="宋体;SimSun" w:ascii="宋体;SimSun" w:hAnsi="宋体;SimSun"/>
        </w:rPr>
        <w:t>”</w:t>
      </w:r>
      <w:r>
        <w:rPr/>
        <w:t>，是通假字，应为“现”。正确选项是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（</w:t>
      </w:r>
      <w:r>
        <w:rPr/>
        <w:t>2</w:t>
      </w:r>
      <w:r>
        <w:rPr/>
        <w:t>）题从句子意思方面考查。做题的关键是结合横线后面内容的提示而理解，这些内容包括：乌云密布和增加画面美感。而词中明确写到雨的是“两三点雨山前”，但与提示结合不太明显，只有“七八个星天外”，用星星的远和少暗示乌云的浓密而迫近。同时也增加了画面的美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（</w:t>
      </w:r>
      <w:r>
        <w:rPr/>
        <w:t>3</w:t>
      </w:r>
      <w:r>
        <w:rPr/>
        <w:t>）题的横线上应填“丰收景象”，正是因为看到、闻到“稻花香”，预感到“丰年”即将来临，作者才能在暴雨即将来临之时心中还充满了喜悦。对古诗词的欣赏，学生应予以重视。因古诗词意境丰富、语言又含蓄，而且具有跳跃性。做这类题应整体感悟，充分发挥联想和想像，准确地欣赏古诗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C</w:t>
      </w:r>
      <w:r>
        <w:rPr/>
        <w:t>（</w:t>
      </w:r>
      <w:r>
        <w:rPr/>
        <w:t>2</w:t>
      </w:r>
      <w:r>
        <w:rPr/>
        <w:t>）七八个星天外（</w:t>
      </w:r>
      <w:r>
        <w:rPr/>
        <w:t>3</w:t>
      </w:r>
      <w:r>
        <w:rPr/>
        <w:t>）丰收景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3:05:00Z</dcterms:created>
  <dc:creator>admin</dc:creator>
  <dc:description/>
  <dc:language>en-US</dc:language>
  <cp:lastModifiedBy>admin</cp:lastModifiedBy>
  <dcterms:modified xsi:type="dcterms:W3CDTF">2005-10-04T13:08:00Z</dcterms:modified>
  <cp:revision>1</cp:revision>
  <dc:subject/>
  <dc:title>第29课《诗词五首》学习要点（语文版八下第七单元）</dc:title>
</cp:coreProperties>
</file>