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更浩瀚的海洋》备课资料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篇寓言式的散文，以诗人的想象力，为我们描绘了一个耐人寻味的故事，“我”和“我的心”为寻找理想的海岸洗浴，遇到并分别离开了七种不同生存状态的人，表达了“我”对理想境界追求不止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知识积累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列加红字注音</w:t>
      </w:r>
    </w:p>
    <w:p>
      <w:pPr>
        <w:pStyle w:val="Normal"/>
        <w:rPr/>
      </w:pPr>
      <w:r>
        <w:rPr/>
        <w:t>　　瀚（</w:t>
      </w:r>
      <w:r>
        <w:rPr/>
        <w:t>hàn</w:t>
      </w:r>
      <w:r>
        <w:rPr/>
        <w:t>）　垢（</w:t>
      </w:r>
      <w:r>
        <w:rPr/>
        <w:t>gòu</w:t>
      </w:r>
      <w:r>
        <w:rPr/>
        <w:t>）　谧（</w:t>
      </w:r>
      <w:r>
        <w:rPr/>
        <w:t>mì</w:t>
      </w:r>
      <w:r>
        <w:rPr/>
        <w:t>）　撇（</w:t>
      </w:r>
      <w:r>
        <w:rPr/>
        <w:t>piē</w:t>
      </w:r>
      <w:r>
        <w:rPr/>
        <w:t>）　萋（</w:t>
      </w:r>
      <w:r>
        <w:rPr/>
        <w:t>qī</w:t>
      </w:r>
      <w:r>
        <w:rPr/>
        <w:t>）　虔（</w:t>
      </w:r>
      <w:r>
        <w:rPr/>
        <w:t>qiá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形近字</w:t>
      </w:r>
    </w:p>
    <w:p>
      <w:pPr>
        <w:pStyle w:val="Normal"/>
        <w:rPr/>
      </w:pPr>
      <w:r>
        <w:rPr/>
        <w:t>　　┏裸（</w:t>
      </w:r>
      <w:r>
        <w:rPr/>
        <w:t>luǒ</w:t>
      </w:r>
      <w:r>
        <w:rPr/>
        <w:t>）裸体　　　　┏幻（</w:t>
      </w:r>
      <w:r>
        <w:rPr/>
        <w:t>huàn</w:t>
      </w:r>
      <w:r>
        <w:rPr/>
        <w:t>）幻想　　　┏尊（</w:t>
      </w:r>
      <w:r>
        <w:rPr/>
        <w:t>zūn</w:t>
      </w:r>
      <w:r>
        <w:rPr/>
        <w:t>）尊敬　　┏袒（</w:t>
      </w:r>
      <w:r>
        <w:rPr/>
        <w:t>tǎn</w:t>
      </w:r>
      <w:r>
        <w:rPr/>
        <w:t>）袒护　　　　　　　　　</w:t>
      </w:r>
    </w:p>
    <w:p>
      <w:pPr>
        <w:pStyle w:val="Normal"/>
        <w:rPr/>
      </w:pPr>
      <w:r>
        <w:rPr/>
        <w:t>　　┗棵（</w:t>
      </w:r>
      <w:r>
        <w:rPr/>
        <w:t>kē</w:t>
      </w:r>
      <w:r>
        <w:rPr/>
        <w:t>）一棵树　　　┗幼（</w:t>
      </w:r>
      <w:r>
        <w:rPr/>
        <w:t>yòu</w:t>
      </w:r>
      <w:r>
        <w:rPr/>
        <w:t>）幼儿　　　　┗遵（</w:t>
      </w:r>
      <w:r>
        <w:rPr/>
        <w:t>zūn</w:t>
      </w:r>
      <w:r>
        <w:rPr/>
        <w:t>）遵守　　┗坦（</w:t>
      </w:r>
      <w:r>
        <w:rPr/>
        <w:t>tǎn</w:t>
      </w:r>
      <w:r>
        <w:rPr/>
        <w:t>）平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音字</w:t>
      </w:r>
    </w:p>
    <w:p>
      <w:pPr>
        <w:pStyle w:val="Normal"/>
        <w:rPr/>
      </w:pPr>
      <w:r>
        <w:rPr/>
        <w:t>　　　┏（</w:t>
      </w:r>
      <w:r>
        <w:rPr/>
        <w:t>piē</w:t>
      </w:r>
      <w:r>
        <w:rPr/>
        <w:t>）撇开彩　　</w:t>
      </w:r>
      <w:r>
        <w:rPr>
          <w:rFonts w:eastAsia="Times New Roman"/>
        </w:rPr>
        <w:t xml:space="preserve"> </w:t>
      </w:r>
      <w:r>
        <w:rPr/>
        <w:t>　　┏（</w:t>
      </w:r>
      <w:r>
        <w:rPr/>
        <w:t>lù</w:t>
      </w:r>
      <w:r>
        <w:rPr/>
        <w:t>）露水　　　　┏（</w:t>
      </w:r>
      <w:r>
        <w:rPr/>
        <w:t>qiào</w:t>
      </w:r>
      <w:r>
        <w:rPr/>
        <w:t>）地壳　　</w:t>
      </w:r>
      <w:r>
        <w:rPr>
          <w:rFonts w:eastAsia="Times New Roman"/>
        </w:rPr>
        <w:t xml:space="preserve"> </w:t>
      </w:r>
      <w:r>
        <w:rPr/>
        <w:t>┏（</w:t>
      </w:r>
      <w:r>
        <w:rPr/>
        <w:t>mǒ</w:t>
      </w:r>
      <w:r>
        <w:rPr/>
        <w:t>）涂抹</w:t>
      </w:r>
    </w:p>
    <w:p>
      <w:pPr>
        <w:pStyle w:val="Normal"/>
        <w:rPr/>
      </w:pPr>
      <w:r>
        <w:rPr/>
        <w:t>　　撇┫　　　　　　　　　　露┫　　　　　　　　壳┫　　　　　　　　抹┫（</w:t>
      </w:r>
      <w:r>
        <w:rPr/>
        <w:t>mā</w:t>
      </w:r>
      <w:r>
        <w:rPr/>
        <w:t>）抹布</w:t>
      </w:r>
    </w:p>
    <w:p>
      <w:pPr>
        <w:pStyle w:val="Normal"/>
        <w:rPr/>
      </w:pPr>
      <w:r>
        <w:rPr/>
        <w:t>　　　┗（</w:t>
      </w:r>
      <w:r>
        <w:rPr/>
        <w:t>piě</w:t>
      </w:r>
      <w:r>
        <w:rPr/>
        <w:t>）撇嘴　　　　　</w:t>
      </w:r>
      <w:r>
        <w:rPr>
          <w:rFonts w:eastAsia="Times New Roman"/>
        </w:rPr>
        <w:t xml:space="preserve"> </w:t>
      </w:r>
      <w:r>
        <w:rPr/>
        <w:t>┗（</w:t>
      </w:r>
      <w:r>
        <w:rPr/>
        <w:t>lòu</w:t>
      </w:r>
      <w:r>
        <w:rPr/>
        <w:t>）露面　　　</w:t>
      </w:r>
      <w:r>
        <w:rPr>
          <w:rFonts w:eastAsia="Times New Roman"/>
        </w:rPr>
        <w:t xml:space="preserve"> </w:t>
      </w:r>
      <w:r>
        <w:rPr/>
        <w:t>┗（</w:t>
      </w:r>
      <w:r>
        <w:rPr/>
        <w:t>ké</w:t>
      </w:r>
      <w:r>
        <w:rPr/>
        <w:t>）蛋壳</w:t>
      </w:r>
      <w:r>
        <w:rPr>
          <w:rFonts w:eastAsia="Times New Roman"/>
        </w:rPr>
        <w:t xml:space="preserve"> </w:t>
      </w:r>
      <w:r>
        <w:rPr/>
        <w:t>　　　┗（</w:t>
      </w:r>
      <w:r>
        <w:rPr/>
        <w:t>mò</w:t>
      </w:r>
      <w:r>
        <w:rPr/>
        <w:t>）抹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词语解释</w:t>
      </w:r>
    </w:p>
    <w:p>
      <w:pPr>
        <w:pStyle w:val="Normal"/>
        <w:rPr/>
      </w:pPr>
      <w:r>
        <w:rPr/>
        <w:t>　　【浩　　瀚】形容水势盛大。</w:t>
      </w:r>
    </w:p>
    <w:p>
      <w:pPr>
        <w:pStyle w:val="Normal"/>
        <w:rPr/>
      </w:pPr>
      <w:r>
        <w:rPr/>
        <w:t>　　【污　　垢】积淀的脏东西。</w:t>
      </w:r>
    </w:p>
    <w:p>
      <w:pPr>
        <w:pStyle w:val="Normal"/>
        <w:rPr/>
      </w:pPr>
      <w:r>
        <w:rPr/>
        <w:t>　　【遮人耳目】遮断别人的视线，阻隔别人的听力。</w:t>
      </w:r>
    </w:p>
    <w:p>
      <w:pPr>
        <w:pStyle w:val="Normal"/>
        <w:rPr/>
      </w:pPr>
      <w:r>
        <w:rPr/>
        <w:t>　　【悲　　观】精神颓废，对事物的发展缺乏信心。</w:t>
      </w:r>
    </w:p>
    <w:p>
      <w:pPr>
        <w:pStyle w:val="Normal"/>
        <w:rPr/>
      </w:pPr>
      <w:r>
        <w:rPr/>
        <w:t>　　【笑口常开】形容人精神愉快。</w:t>
      </w:r>
    </w:p>
    <w:p>
      <w:pPr>
        <w:pStyle w:val="Normal"/>
        <w:rPr/>
      </w:pPr>
      <w:r>
        <w:rPr/>
        <w:t>　　【怜　　悯】对遭遇不幸的人表示同情。</w:t>
      </w:r>
    </w:p>
    <w:p>
      <w:pPr>
        <w:pStyle w:val="Normal"/>
        <w:rPr/>
      </w:pPr>
      <w:r>
        <w:rPr/>
        <w:t>　　【慈　　善】对人关怀，富有同情心。</w:t>
      </w:r>
    </w:p>
    <w:p>
      <w:pPr>
        <w:pStyle w:val="Normal"/>
        <w:rPr/>
      </w:pPr>
      <w:r>
        <w:rPr/>
        <w:t>　　【顶礼膜拜】表示极度崇拜。顶礼，佛教徒拜佛最尊敬的礼节；膜拜，合掌加额，俯地跪拜。</w:t>
      </w:r>
    </w:p>
    <w:p>
      <w:pPr>
        <w:pStyle w:val="Normal"/>
        <w:rPr/>
      </w:pPr>
      <w:r>
        <w:rPr/>
        <w:t>　　【萋　　萋】形容草木长得茂盛的样子。</w:t>
      </w:r>
    </w:p>
    <w:p>
      <w:pPr>
        <w:pStyle w:val="Normal"/>
        <w:rPr/>
      </w:pPr>
      <w:r>
        <w:rPr/>
        <w:t>　　【虔　　诚】恭敬而有诚意。</w:t>
      </w:r>
    </w:p>
    <w:p>
      <w:pPr>
        <w:pStyle w:val="Normal"/>
        <w:rPr/>
      </w:pPr>
      <w:r>
        <w:rPr/>
        <w:t>　　【袒　　露】裸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学常识填空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更浩瀚的海洋》选自＿＿＿＿，作者＿＿是＿＿国诗人，＿＿＿家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文是一篇＿＿＿式的散文，作者采用＿＿＿手法，通过描写“＿＿＿＿”的一次次“＿＿”，表达了对几种人生态度的否定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我和我的心一起走向＿＿＿＿的大海，要用＿＿＿＿＿洗去大地沾在我们身上的＿＿＿＿和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纪伯伦全集》　　纪伯伦　　黎巴嫩　　小说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寓言　　象征　　我　　　　离开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浩瀚　　海水　　灰尘　　　污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课文学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【明确】纪伯伦（</w:t>
      </w:r>
      <w:r>
        <w:rPr/>
        <w:t>1883</w:t>
      </w:r>
      <w:r>
        <w:rPr/>
        <w:t>～</w:t>
      </w:r>
      <w:r>
        <w:rPr/>
        <w:t>1931</w:t>
      </w:r>
      <w:r>
        <w:rPr/>
        <w:t>）黎巴嫩诗人，散文家，画家。</w:t>
      </w:r>
      <w:r>
        <w:rPr/>
        <w:t>188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生于北部山乡卜舍里，</w:t>
      </w:r>
      <w:r>
        <w:rPr/>
        <w:t>1931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卒于美国纽约。</w:t>
      </w:r>
      <w:r>
        <w:rPr/>
        <w:t xml:space="preserve">12 </w:t>
      </w:r>
      <w:r>
        <w:rPr/>
        <w:t>岁时随母去美国波士顿贫民区，进入侨民学校。两年后回国，进贝鲁特希克玛（睿智）学校学习阿拉伯文、法文和绘画</w:t>
      </w:r>
      <w:r>
        <w:rPr>
          <w:rFonts w:eastAsia="Times New Roman"/>
        </w:rPr>
        <w:t xml:space="preserve"> </w:t>
      </w:r>
      <w:r>
        <w:rPr/>
        <w:t>。其间曾创办《真理》杂志，态度激进。</w:t>
      </w:r>
      <w:r>
        <w:rPr/>
        <w:t xml:space="preserve">1908 </w:t>
      </w:r>
      <w:r>
        <w:rPr/>
        <w:t>年发表小说《叛逆的灵魂》，激怒了当局，作品遭到查禁焚毁，本人被逐再次前往美国。后去法国，在巴黎艺术学院学习绘画和雕塑，曾得到艺术大师罗丹的奖掖。</w:t>
      </w:r>
      <w:r>
        <w:rPr/>
        <w:t>1911</w:t>
      </w:r>
      <w:r>
        <w:rPr/>
        <w:t>年重返波士顿；次年迁往纽约，专门从事文学艺术创作活动。他组织和领导了由旅美作家参加的笔会，成为旅美派的代表作家。逝世后，他的遗体被运回祖国，在家乡安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纪伯伦青年时代以创作小说为主，定居美国后逐渐转为以写散文诗为主。他的小说几乎都用阿拉伯文写成，有短篇小说集《草原新娘》、《叛逆的灵魂》和长篇小说《折断的翅膀》等。《折断的翅膀》写东方妇女的悲惨命运及与命运的苦斗，谴责贪婪、奸诈和屈从，歌颂自尊、意志和力量</w:t>
      </w:r>
      <w:r>
        <w:rPr>
          <w:rFonts w:eastAsia="Times New Roman"/>
        </w:rPr>
        <w:t xml:space="preserve"> </w:t>
      </w:r>
      <w:r>
        <w:rPr/>
        <w:t>。他的小说以主人公充满哲学意味的独白、对话和叙述，特别是被压迫被损害者充满激情的倾诉取胜，是阿拉伯现代文学早期重要成果。他的散文、散文诗等用双语写作。用阿拉伯文发表的有散文《音乐短章》，散文诗集《泪与笑》、《暴风雨》，诗集《行列圣歌》，以及《珍闻与趣谈》、《与灵魂私语》等</w:t>
      </w:r>
      <w:r>
        <w:rPr>
          <w:rFonts w:eastAsia="Times New Roman"/>
        </w:rPr>
        <w:t xml:space="preserve"> </w:t>
      </w:r>
      <w:r>
        <w:rPr/>
        <w:t>。用英文发表的有散文集《疯人》，散文诗集《先驱者》、《先知》、《沙与沫》、《人之子耶稣》、《先知园》、《流浪者》以及诗剧《大地诸神》、《拉撒路和他的情人》等。纪伯伦是阿拉伯近代文学史上第一个使用散文诗体裁的作家，《先知》为其代表作。主人公为即将乘舟回归东方故园的智者，他在临别赠言中论述爱与美、生与死、罪与罚、婚姻与家庭、法律与自由、宗教与善恶、理智与热情等一系列社会人生问题，充满哲理，用喻新奇，具有东方色彩。作者并自绘寓意深刻、情调浪漫的插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纪伯伦的作品多以“爱”和“美”为主题。他的思想受尼采哲学影响较大，作品常流露愤世嫉俗的态度或表现某种神秘力量。为发展阿拉伯新文学作出过重大贡献。他的作品已被译成</w:t>
      </w:r>
      <w:r>
        <w:rPr/>
        <w:t>20</w:t>
      </w:r>
      <w:r>
        <w:rPr/>
        <w:t>多种文字，最早的中文版是冰心译的《先知》。他在逝世</w:t>
      </w:r>
      <w:r>
        <w:rPr/>
        <w:t>50</w:t>
      </w:r>
      <w:r>
        <w:rPr/>
        <w:t>周年和诞辰</w:t>
      </w:r>
      <w:r>
        <w:rPr/>
        <w:t>100</w:t>
      </w:r>
      <w:r>
        <w:rPr/>
        <w:t>周年作为世界文化名人被纪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题目解说</w:t>
      </w:r>
    </w:p>
    <w:p>
      <w:pPr>
        <w:pStyle w:val="Normal"/>
        <w:rPr/>
      </w:pPr>
      <w:r>
        <w:rPr/>
        <w:t>　　【明确】“更浩瀚的海洋”中的“更”是程度副词，用其修饰“浩瀚”，说明还有比这更辽阔的大海。本文是一篇寓言式散文，通过对七种人生存状态的否定，表达了一种对理想境界追求不止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分别用一句话概括文中对哪几种人生态度的否定？　</w:t>
      </w:r>
    </w:p>
    <w:p>
      <w:pPr>
        <w:pStyle w:val="Normal"/>
        <w:rPr/>
      </w:pPr>
      <w:r>
        <w:rPr/>
        <w:t>　　【明确】作家用寓言式的手法，表达了对以下七种人生态度的否定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只看到生活的阴暗面，感受不到生活的丰富、美好的悲观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缺少对生活本质的认识，轻浮的乐天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虚伪的慈善家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沉溺于幻想的苦行僧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愚顽的空想家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自以为是的庸人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拒绝痛苦逃离生活的懦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结构分析</w:t>
      </w:r>
    </w:p>
    <w:p>
      <w:pPr>
        <w:pStyle w:val="Normal"/>
        <w:rPr/>
      </w:pPr>
      <w:r>
        <w:rPr/>
        <w:t>　　段落段意概括：本文共有</w:t>
      </w:r>
      <w:r>
        <w:rPr/>
        <w:t>22</w:t>
      </w:r>
      <w:r>
        <w:rPr/>
        <w:t>自然段，可分三个部分。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）：开篇点题，营造一种诗的意境。</w:t>
      </w:r>
    </w:p>
    <w:p>
      <w:pPr>
        <w:pStyle w:val="Normal"/>
        <w:rPr/>
      </w:pPr>
      <w:r>
        <w:rPr/>
        <w:t>　　第二部分（</w:t>
      </w:r>
      <w:r>
        <w:rPr/>
        <w:t>2</w:t>
      </w:r>
      <w:r>
        <w:rPr/>
        <w:t>－</w:t>
      </w:r>
      <w:r>
        <w:rPr/>
        <w:t>19</w:t>
      </w:r>
      <w:r>
        <w:rPr/>
        <w:t>）：作者用寓言式的手法否定了七种人生态度。</w:t>
      </w:r>
    </w:p>
    <w:p>
      <w:pPr>
        <w:pStyle w:val="Normal"/>
        <w:rPr/>
      </w:pPr>
      <w:r>
        <w:rPr/>
        <w:t>　　第三部分（</w:t>
      </w:r>
      <w:r>
        <w:rPr/>
        <w:t>20</w:t>
      </w:r>
      <w:r>
        <w:rPr/>
        <w:t>－</w:t>
      </w:r>
      <w:r>
        <w:rPr/>
        <w:t>22</w:t>
      </w:r>
      <w:r>
        <w:rPr/>
        <w:t>）：卒章显志</w:t>
      </w:r>
      <w:r>
        <w:rPr/>
        <w:t>(</w:t>
      </w:r>
      <w:r>
        <w:rPr/>
        <w:t>篇末点明中心</w:t>
      </w:r>
      <w:r>
        <w:rPr/>
        <w:t>)</w:t>
      </w:r>
      <w:r>
        <w:rPr/>
        <w:t>，体现了作者执著地追求理想境界的精神品格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三、深入探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写作特点分析</w:t>
      </w:r>
    </w:p>
    <w:p>
      <w:pPr>
        <w:pStyle w:val="Normal"/>
        <w:rPr/>
      </w:pPr>
      <w:r>
        <w:rPr/>
        <w:t>　　【明确】本文具有寓言的特点，是一篇寓言式的散文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象征手法和复沓写法的运用。</w:t>
      </w:r>
    </w:p>
    <w:p>
      <w:pPr>
        <w:pStyle w:val="Normal"/>
        <w:rPr/>
      </w:pPr>
      <w:r>
        <w:rPr/>
        <w:t>　　作者以七个相似的行文思路，通过七个场面象征了七种人：悲观者、乐天派、慈善家、苦行僧、空想家、自以为是的庸人，懦夫，并对他们一一否定，从而表达了作者对理想境界不懈追求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借鉴寓言的写法，以此喻彼，使主旨深入浅出。</w:t>
      </w:r>
    </w:p>
    <w:p>
      <w:pPr>
        <w:pStyle w:val="Normal"/>
        <w:rPr/>
      </w:pPr>
      <w:r>
        <w:rPr/>
        <w:t>　　本文通过“我一次次离开”，表达了对理想的不懈追求这一主题。作者是根据自己对生活的认识和理解，运用富有哲理或象征一样的简单小事，以此喻彼、以小见大地阐发深刻的道理，或寓言，或散文，力求言近而旨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结构严谨，语言生动。</w:t>
      </w:r>
    </w:p>
    <w:p>
      <w:pPr>
        <w:pStyle w:val="Normal"/>
        <w:rPr/>
      </w:pPr>
      <w:r>
        <w:rPr/>
        <w:t>　　本文通过“我”和“我的心”为寻找理想的海岸洗浴，以时间顺序来构思全文：想去—寻找—离开，线索清晰，用意鲜明。本文的语言是接近诗歌化，很自然地营造了一个诗的意境，使读者在潜移默化接受了作者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结合下面这段文字，说说你对课文最后一句话的理解。</w:t>
      </w:r>
    </w:p>
    <w:p>
      <w:pPr>
        <w:pStyle w:val="Normal"/>
        <w:rPr/>
      </w:pPr>
      <w:r>
        <w:rPr/>
        <w:t>　　我愿有追求而死，不愿无聊而生。我希望在内心深处有一种对爱和美如饥似渴的追求。因为我观察后发现，没有追求的人是最不幸的人，他们不啻是行尸走肉；我倾听了，听到那些有抱负担忧理想的人在叹息，他们的叹息是那么甜美，胜过管弦合奏。</w:t>
      </w:r>
    </w:p>
    <w:p>
      <w:pPr>
        <w:pStyle w:val="Normal"/>
        <w:rPr/>
      </w:pPr>
      <w:r>
        <w:rPr/>
        <w:t>　　摘自纪伯伦《泪珠和欢笑</w:t>
      </w:r>
      <w:r>
        <w:rPr/>
        <w:t>.</w:t>
      </w:r>
      <w:r>
        <w:rPr/>
        <w:t>引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明确】作家在文章最后说“于是我和我的心离开了这浩瀚的大海，我们走了，去寻找更浩瀚的海洋”。对于这句话的理解应该包括这样几个因素：浩瀚的海洋象征丰富的人生和无限的未来。引文表现出诗人的人生观念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我愿有追求而死，不愿无聊而生”。这段引文可以看做是对本文的一段注释。它直接抒发了诗人不断追求生活之美、精神之美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析下面句子的深刻含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的心对我说……</w:t>
      </w:r>
    </w:p>
    <w:p>
      <w:pPr>
        <w:pStyle w:val="Normal"/>
        <w:rPr/>
      </w:pPr>
      <w:r>
        <w:rPr/>
        <w:t>　　【明确】本句在文中反复出现七次，作者在描述每一种人后，都用“我”和“我的心”的对话，对那种人进行否定，并以“不配看见我的身体”为理由，继续理想之所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昨天，多么远又多么近的昨天，我和我的心一起走向浩瀚的大海，要用谁洗去大地沾在我们身上的灰尘和污垢。</w:t>
      </w:r>
    </w:p>
    <w:p>
      <w:pPr>
        <w:pStyle w:val="Normal"/>
        <w:rPr/>
      </w:pPr>
      <w:r>
        <w:rPr/>
        <w:t>　　【明确】文章一开始，作者就用诗的语言、诗的意象，营造了一个诗的意境</w:t>
      </w:r>
      <w:r>
        <w:rPr>
          <w:rFonts w:eastAsia="Times New Roman"/>
        </w:rPr>
        <w:t xml:space="preserve"> </w:t>
      </w:r>
      <w:r>
        <w:rPr/>
        <w:t>，表现了作者一直的追求，他追求的是生活之美、精神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于是我和我的心离开了这浩瀚的大海，我们走了，去寻找更浩瀚的海洋。</w:t>
      </w:r>
    </w:p>
    <w:p>
      <w:pPr>
        <w:pStyle w:val="Normal"/>
        <w:rPr/>
      </w:pPr>
      <w:r>
        <w:rPr/>
        <w:t>　　【明确】这是本文的中心句，文章是卒章显志，在一次次的选择，一次次的离开后，作者执著地追求理想境地的精神品格跃然纸上。这里浩瀚的海洋象征丰富的人生和无限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于是我们离开了这地方，继续前行。</w:t>
      </w:r>
    </w:p>
    <w:p>
      <w:pPr>
        <w:pStyle w:val="Normal"/>
        <w:rPr/>
      </w:pPr>
      <w:r>
        <w:rPr/>
        <w:t>　　【明确】本句用在第一个和第二个场面中间，起承上启下的作用，后面几个场面之间也有类似“我们又往前走”的句子勾连。这样使文章显得过渡自然，衔接紧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者是怎样用诗的语言来描绘各有特征的七种人不同的精神世界，从而点明文章的主旨　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　　【明确】开篇，作者就用诗的语言、诗的意象营造了一个诗的意境。同时，也表现出许多寓言的元素，“多么远又多么近的昨天”“我和我的心”“要用海水洗去大地沾在我们身上的灰尘和污垢”。接下来，作者用七个相同的行文思路，为读者描绘了七个场面和其中活动的七个人物。并通过对他们各自行动和道具的个性化、戏剧化的描绘，揭示了七种不同的人的精神世界。大致概括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把盐撒向大海的悲观厌世者。道具是盐。盐的味道是又苦又咸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手捧珠宝匣，往大海里扔糖的人。道具是糖。糖只有甜的味道。这是一个没有体会生活的全部味道的轻浮的乐天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捡死鱼放回大海的虚伪的慈善家。道具是死鱼。行为是把死鱼放回海里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沉溺于幻想的苦行僧。行为是在沙滩上勾画自己的想象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追求虚无的空想家。道具是泡沫和一只玛瑙缸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不懂得什么是真正有价值的庸人。道具是一只贝壳。行为是背对大海，把一只贝壳的轻微声响当作是大海的声音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为拒绝痛苦而逃离生活的懦夫。行为是把头埋在沙子里。</w:t>
      </w:r>
    </w:p>
    <w:p>
      <w:pPr>
        <w:pStyle w:val="Normal"/>
        <w:rPr/>
      </w:pPr>
      <w:r>
        <w:rPr/>
        <w:t>　　作者在描述每一种人后，都用“我”和“我的心”之对话，对那种人进行否定，并以“不配看见我们赤裸裸的躯体”为理由，继续理想之所的追求。直到最后“离开了这浩瀚的大海”去“寻找更浩瀚的海洋”。卒章显志，在一次次的选择，一次次的离开之后，作者执著地追求理想境地的精神品格，跃然纸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课内阅读</w:t>
      </w:r>
    </w:p>
    <w:p>
      <w:pPr>
        <w:pStyle w:val="Normal"/>
        <w:rPr/>
      </w:pPr>
      <w:r>
        <w:rPr/>
        <w:t>　　昨天，多么远又多么近的昨天，我和我的心一起走向浩瀚的大海，在用海水洗去大地沾在我们身上的灰尘和污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一到海边，便开始寻找本块可以遮人耳目的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一面走，一面四下张望，只见一个男人坐在一块灰色的岩石上，手里提着一只口袋，他从口袋里捧出一把一把的盐，撒向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心对我说：“这是个只看生活阴暗面的悲观者，悲观的人不配看见我们赤裸裸的躯体。我们离开这个地方吧，这里无法沐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我们离开了这个地方，继续前行，来到一棵长在海边的白杨树。只见一个男人站在一块白色的岩石上，手里举着镶满珠宝的匣子，他从匣了取出一块一块的糖，抛入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心对我说：“这是一个没有喜事也笑口常开的乐天派，要小心，不能让乐天派看见我们赤裸裸的躯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段中为什么说“昨天，多么远又多么近的昨天啊”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用海水洗去大地沾在我们身上的灰尘和污垢”，这句话有什么寓意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文中所说的“沐浴”实际的意思是＿＿＿＿＿＿＿＿＿＿＿＿＿＿＿＿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上文中见的两个人，他们分别是哪种人？（不超过</w:t>
      </w:r>
      <w:r>
        <w:rPr/>
        <w:t>10</w:t>
      </w:r>
      <w:r>
        <w:rPr/>
        <w:t>字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为什么说不能让这两种人“看见我们赤裸裸的躯体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因为昨天已离去，再也不会回头，所以说“多么远”；而“昨天”是刚刚才过去的，又是“多么近”，这里慨叹时光流逝的意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表示作者对美的追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洗去灵魂的灰尘和污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悲观者和乐天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为这两种人都不能正确地对待人生，文中这样讲，包含对这两种态度的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20:00Z</dcterms:created>
  <dc:creator>admin</dc:creator>
  <dc:description/>
  <dc:language>en-US</dc:language>
  <cp:lastModifiedBy>admin</cp:lastModifiedBy>
  <dcterms:modified xsi:type="dcterms:W3CDTF">2005-10-02T14:26:00Z</dcterms:modified>
  <cp:revision>1</cp:revision>
  <dc:subject/>
  <dc:title>《更浩瀚的海洋》备课资料及练习</dc:title>
</cp:coreProperties>
</file>