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明天不封阳台</w:t>
      </w:r>
    </w:p>
    <w:p>
      <w:pPr>
        <w:pStyle w:val="Normal"/>
        <w:jc w:val="center"/>
        <w:rPr/>
      </w:pPr>
      <w:r>
        <w:rPr/>
        <w:t>蒋桂林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一部分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下列各组字读音完全相同的一项是（　　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  <w:r>
        <w:rPr/>
        <w:t>禁：禁止　　严禁　　禁令　　情不自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</w:r>
      <w:r>
        <w:rPr/>
        <w:t>剥：剥夺　　剥蚀　　剥皮　　生吞活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</w:r>
      <w:r>
        <w:rPr/>
        <w:t>瑰：瑰丽　　瑰宝　　玫瑰　　瑰异之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</w:r>
      <w:r>
        <w:rPr/>
        <w:t>给：给予　　供给　　补给　　自给自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改正下边句子中的错别字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</w:t>
      </w:r>
      <w:r>
        <w:rPr/>
        <w:t>如今，鳞次节比的高楼和变幻摸测的霓虹灯已经把凄凄的荒草、幽幽的土路永远留给了昨天的记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10</w:t>
      </w:r>
      <w:r>
        <w:rPr/>
        <w:t>岁的儿子弯下腰，稚嫩得脸颊立既灿若朝霞；“呀，鸽子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>
          <w:rFonts w:cs="宋体;SimSun" w:ascii="宋体;SimSun" w:hAnsi="宋体;SimSun"/>
        </w:rPr>
        <w:t>“</w:t>
      </w:r>
      <w:r>
        <w:rPr/>
        <w:t>我”明天要封阳台是因为什么？明天不封阳台又因为什么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读读下面的句子，回答问题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人，只能与自然和谐相处，而不能总以自然的征服者自居，因为在剥夺自然资源的同时，人类也在毁灭着自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你同意这种观点吗？你认为人类应该怎样做才能做到与自然的和谐相处？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以“只能……，而不能……，因为……”的关联词语，模仿造句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>
          <w:rFonts w:cs="宋体;SimSun" w:ascii="宋体;SimSun" w:hAnsi="宋体;SimSun"/>
        </w:rPr>
        <w:t>“</w:t>
      </w:r>
      <w:r>
        <w:rPr/>
        <w:t>远离了车流、高楼和霓虹灯的人们，竟情不自禁地趴在地上大喊”，这一不可思议的举动说明了什么</w:t>
      </w:r>
      <w:r>
        <w:rPr/>
        <w:t>?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理解下列句子的含义：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人，只能与自然和谐相处，而不能总以自然的征服者自居，因为在剥夺自然资源的同时，人类也在毁灭着自己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部分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（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忽然觉得，这只鸽子绝非偶尔落脚，它分明是大自然派来的一位使者，那</w:t>
      </w:r>
      <w:r>
        <w:rPr/>
        <w:t>"</w:t>
      </w:r>
      <w:r>
        <w:rPr/>
        <w:t>咕咕</w:t>
      </w:r>
      <w:r>
        <w:rPr/>
        <w:t>"</w:t>
      </w:r>
      <w:r>
        <w:rPr/>
        <w:t>的叫声，那带血的翅膀不正在向我们倾吐着什么吗？多少年了，我们太习惯去探寻大自然的意义，而往往忽略了大自然本身的叙说。其实，那咆哮的洪峰，那焚毁的山林，那流失的水土，那龟裂的农田，分明是大自然向人类发出的一次次呐喊，一声声哭诉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决定明天先不封阳台了，为了可爱的鸽子不受到惊扰，为了儿子能有一个新结识的“朋友”，也为了它带给我的那一片恬淡和谐的思绪。这思绪如同一片白云，飘浮在我心灵的天空上，使之变得宁静而高远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/>
        <w:t>联系课文内容，理解上面画线句子的含义，不恰当的一项是（　　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  <w:r>
        <w:rPr/>
        <w:t>在作者的感觉中，这只鸽子不是偶然间来到这里的，而是成了人类呼唤宁静、和谐、和平的使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</w:r>
      <w:r>
        <w:rPr/>
        <w:t>那“咕咕”的叫声、带血的翅膀在向我们倾吐：人对自然的剥夺与破坏已太多，早点醒悟，还自然本来的面目与生机吧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</w:r>
      <w:r>
        <w:rPr/>
        <w:t>作者运用拟人修辞，赋鸽子以使者的身份与感情，体现出作者对鸽子、对一切生灵的命运的关注之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</w:r>
      <w:r>
        <w:rPr>
          <w:rFonts w:cs="宋体;SimSun" w:ascii="宋体;SimSun" w:hAnsi="宋体;SimSun"/>
        </w:rPr>
        <w:t>“</w:t>
      </w:r>
      <w:r>
        <w:rPr/>
        <w:t>那带血的翅膀不正在向我们倾吐着什么吗？”运用了反问句式，产生强烈的讽刺效果，讽刺人们可悲的下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/>
        <w:t>联系上下文及自己的生活实际，说说你对“多少年了，我们太习惯去探寻大自然的意义，而往往忽略了大自然本身的叙说。”这句话的理解，你认为人和自然应该有一种怎样关系呢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  <w:r>
        <w:rPr>
          <w:rFonts w:cs="宋体;SimSun" w:ascii="宋体;SimSun" w:hAnsi="宋体;SimSun"/>
        </w:rPr>
        <w:t>“</w:t>
      </w:r>
      <w:r>
        <w:rPr/>
        <w:t>这思绪如同一片白云，飘浮在我心灵的天空上，使之变得宁静而高远……”中的“之”指什么？又是什么使它变得宁静而高远的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  <w:r>
        <w:rPr/>
        <w:t>作者决定明天先不封阳台了，仅仅是“为了可爱的鸽子不受到惊扰，为了儿子能有一个新结识的‘朋友’，也为了它带给我的那一片恬淡和谐的思绪”吗？为什么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</w:r>
      <w:r>
        <w:rPr/>
        <w:t>设想一下：有一天，可爱的鸽子终于扇动健康的翅膀飞走，你会封阳台吗？联系生活实际，谈谈你的想法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</w:r>
      <w:r>
        <w:rPr/>
        <w:t>上面第二段文字也是课文《明天不封阳台》的结尾，这样的结尾有什么作用？理解有误的一项是（　　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  <w:r>
        <w:rPr/>
        <w:t>点明主旨，与课文开头相呼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</w:r>
      <w:r>
        <w:rPr/>
        <w:t>作者通过让鸽子落脚而不封阳台这件事，表现了自己对待人与自然的态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</w:r>
      <w:r>
        <w:rPr/>
        <w:t>表明了作者今后再也不封阳台的决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</w:r>
      <w:r>
        <w:rPr/>
        <w:t>阐述了明天不封阳台的几个理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（二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牡丹的拒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看牡丹是一定要到洛阳去看的。欧阳修有诗云：洛阳地脉花最重，牡丹尤为天下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一年已是洛阳的第九后牡丹花会。这一年的春却来得迟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连日浓云阴雨，四月的洛阳城冷风嗖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街上挤满了从很远很远的地方赶来的看花人。看花人踩着年年应准的花期。明明是梧桐发叶，柳枝滴翠，桃花梨花姹紫嫣红</w:t>
      </w:r>
      <w:r>
        <w:rPr/>
        <w:t>!</w:t>
      </w:r>
      <w:r>
        <w:rPr/>
        <w:t>海棠更已落英缤纷——可洛阳人说春尚不曾到来；看花人说，牡丹城好安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个又冷又静的洛阳，让你觉得有什么地方不对劲。你悄悄闭上眼睛不忍寻觅。你深呼吸掩藏好了最后的侥幸，姗姗步入王城公园。你相信牡丹生性喜欢热闹，你知道牡丹不像幽兰习惯寂寞，你甚至怀着自私的企图，愿牡丹接受这提前的参拜和瞻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然而，枝繁叶茂的满园绿色，却仅有零零落落的几处浅红、几点粉白。一丛丛半人高的牡丹植株之上，昂然挺起千头万头硕大饱满的牡丹花苞，个个形同仙桃，却是朱唇紧闭，洁齿轻咬，薄薄的花瓣层层相裹，透出一副傲慢的冷色，绝无开花的意思。偌大的一个牡丹王国，竟然是一片黯淡萧瑟的灰绿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丝苍白的阳光伸出手竭力抚弄着它，它却木然呆立，无动于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惊愕伴随着失望和疑虑——你不知道牡丹为什么要拒绝，拒绝本该属于它的荣誉和赞颂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于是看花人说这个洛阳牡丹真是徒有虚名；于是洛阳人摇头说其实洛阳牡丹从未如今年这样失约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个春实在大冷，寒流接着寒流怎么能怪牡丹</w:t>
      </w:r>
      <w:r>
        <w:rPr/>
        <w:t>?</w:t>
      </w:r>
      <w:r>
        <w:rPr/>
        <w:t>当年武则天皇帝令百花连夜速发以待她明朝游玩上苑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百花慑于皇威纷纷开放，惟独牡丹不从，宁可发配洛阳。如今怎么就能让牡丹轻易改了性子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于是你面对绿色的牡丹园，只能竭尽你想像的空间。想像它在阳光与温暖中火热的激情；想像它在春晖里的辉煌与灿烂——牡丹开花时犹如解冻的大江，一夜间千朵万朵纵情怒放，排山倒海惊天动地。那般恣意那般宏伟，那般壮丽那般浩荡。它积蓄了整整一年的精气，都在这短短几天中轰轰烈烈的进发出来。它不开则已，一开则倾其所有挥洒净尽，终要开得一个倾国倾城，国色天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牡丹为自己营造了神秘与完美——恰恰在没有牡丹的日子里，你探访了窥视了牡丹的个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牡丹没有花谢花败之时，要么烁于枝头，要么归于泥土，它跨越萎顿和衰老，由青春而死亡，由美丽而消遁。它虽美却不吝惜生命，即使告别也要留给人最后一次惊心动魄的体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所以在这阴冷的四月里，奇迹不会发生。任凭游人扫兴和诅咒，牡丹依然安。之若素。它不苟且不俯就不妥协不媚俗，它遵循自己的花期自己的规律，它有权利为自己选择每年一度的盛大节日。它为什么不拒绝寒冷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于是你在无言的遗憾中感悟到，富贵与高贵只是一字之差。同人一样，花儿也是有灵性、有品位之高低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</w:r>
      <w:r>
        <w:rPr/>
        <w:t>看牡丹为什么一定要到洛阳去</w:t>
      </w:r>
      <w:r>
        <w:rPr/>
        <w:t>?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</w:r>
      <w:r>
        <w:rPr/>
        <w:t>文章用了较多的篇幅写到洛阳而没看到牡丹，作者这样安排有什么用意</w:t>
      </w:r>
      <w:r>
        <w:rPr/>
        <w:t>?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</w:r>
      <w:r>
        <w:rPr/>
        <w:t>文章说“在没有牡丹的日子里，你探访了窥视了牡丹的个性”，联系全文说说牡丹的“个性”是什么</w:t>
      </w:r>
      <w:r>
        <w:rPr/>
        <w:t>?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</w:r>
      <w:r>
        <w:rPr/>
        <w:t>牡丹“同人一样”，它“也是有灵性、有晶位之高低的”，联系全文内容，说说人的“晶位”是什么</w:t>
      </w:r>
      <w:r>
        <w:rPr/>
        <w:t>?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</w:r>
      <w:r>
        <w:rPr/>
        <w:t>文章写当年“百花慑于皇威纷纷开放，惟独牡丹不从，宁可发配洛阳”的传说，对写现在的“牡丹拒绝寒冷”，有什么作用</w:t>
      </w:r>
      <w:r>
        <w:rPr/>
        <w:t>?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</w:r>
      <w:r>
        <w:rPr/>
        <w:t>下边对文章的分析不恰当的一项是</w:t>
      </w:r>
      <w:r>
        <w:rPr/>
        <w:t>(</w:t>
      </w:r>
      <w:r>
        <w:rPr/>
        <w:t>　　</w:t>
      </w:r>
      <w:r>
        <w:rPr/>
        <w:t>)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、一般人写牡丹都是赞美牡丹的绚丽娇艳、雍容华贵，而本文却另辟蹊径，赞美“牡丹的拒绝”，因而显得不同凡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</w:r>
      <w:r>
        <w:rPr/>
        <w:t>文章描写牡丹先扬后抑再扬，一唱三叹，在曲折之中表现出牡丹“不苟且不俯就不妥协不媚俗”的崇高品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</w:r>
      <w:r>
        <w:rPr/>
        <w:t>作者在文中采用的是第二人称的写法，但重点仍然是表现自己的感受和感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</w:r>
      <w:r>
        <w:rPr>
          <w:rFonts w:cs="宋体;SimSun" w:ascii="宋体;SimSun" w:hAnsi="宋体;SimSun"/>
        </w:rPr>
        <w:t>“</w:t>
      </w:r>
      <w:r>
        <w:rPr/>
        <w:t>富贵与高贵只是一字之差”，说明“富贵”和“高尚”之间的距离并不大，两者没有本质上的区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（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猫的故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我的家在北平的一个深巷里。有一天，冬夜荒寒，卖水萝卜的，卖硬面饽饽的，都过去了，除了值更的梆子遥远的响声可以说是万籁俱寂。这时候屋瓦上嗥的一声猫叫了起来，时而如怨如诉，时而如诟如詈，然后一阵跳踉，窜到另外一间房上去了，往返跳跃，搅得一家不安。如是者数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北平的窗子是糊纸的，窗棂不宽不窄正好容一只猫儿出入，只消它用爪一划即可通往无阻。在春暖时节，有一夜，我在睡梦中好像听到小院书房的窗纸响，第二天发现窗棂上果然撕破了一个洞，显然的是有野猫钻了进去。大概是饿极了，进去捉老鼠。我把窗纸补好，不料第二天猫又来，仍从原处出入，这就使我有些不耐烦，一之已甚岂可再乎</w:t>
      </w:r>
      <w:r>
        <w:rPr/>
        <w:t>?</w:t>
      </w:r>
      <w:r>
        <w:rPr/>
        <w:t>第三天又发生同样情形，而且把书桌书架都弄得凌乱不堪，书桌上印了无数的梅花印。我按捺不住了。我家的厨师是一个足智多谋的人，除了调和鼎鼎之外还贯通不少的左道旁门，他因为厨房里的肉常常被猫拖拉到灶下，鱼常被猫叨着上了墙头，怀十艮于心，于是殚智竭力，发明了一个简单而有效的捕猫方法。他用铁丝一根，在窗棂上猫经常出入之处钉一个铁钉，铁丝一端系牢在铁钉之上，另一端在铁丝上做一活扣，使铁丝作圆箍形，把圆箍伸缩到适度放在窗棂上，便诸事完备，静待活捉。猫窜进屋的时候前腿伸入之后身躯势必触到铁丝圆箍，于是正好套在身上，活生生悬在半空，愈挣扎则圆箍愈紧。厨师看我为猫所苦无计可拖，遂自告奋勇为我在书房窗上装置了这么一个机关。我对他起初并无信心，姑妄从之。但是当天夜里居然有了动静，早晨起来一看，一只瘦猫奄奄一息的赫然挂在那里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厨师对于捉到的猫向来执法如山，不稍宽假，我看了猫的那副可怜相直为它开脱。结果是从轻发落予以开释，但是厨师坚持不能不稍予惩罚，即在猫身上用原来的铁丝系上一只空罐头，开启街门放它一条生路。只见猫一溜烟似的唏哩哗喇的拖着罐头绝尘而去，像是新婚夫妻的汽车之离教堂去度蜜月。跑得愈快，罐头响声愈大，猫受惊乃跑得更快，惊动了好几条野狗跟在后面追赶，黄尘滚滚，一瞬间出了巷口往北而去。它以后的遭遇如何我不知道，我心想它吃了这个苦头以后绝对不会再光顾我的书房。窗户纸重新糊好，我准备高枕而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当天夜里，听见铁罐响，起初是在后院砖地上哗啷哗啷的响，随后像是有东西提着铁罐猱升胯院的枣树，终乃在我的屋瓦上作响。屋瓦是一垅一垅的，中有小沟，所以铁罐越过瓦垅的声音是格登格登的清晰可辨。我打了一个冷战：难道是那只猫的阴魂不散</w:t>
      </w:r>
      <w:r>
        <w:rPr/>
        <w:t>?</w:t>
      </w:r>
      <w:r>
        <w:rPr/>
        <w:t>它拖着铁罐子跑了一天，藏躲在什么地方，终于夤夜叉复光临寒舍，我家究竟有什么东西值得使它这样的念念不忘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哗啷一声，铁罐坠地，显然的是铁丝断了，几乎同时，噗的一声，猫顺着我窗前的丁香树也落了地。它低声地呻吟了一声，好像是初释重负后的一声叹息。随后我的书房窗纸又撕破了——历史重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这一回我下了决心，我如果再度把它活捉，要用重典，不是系一个铁罐就能了事。我先到书房里去查看现场，情况有一些异样，大书架接近顶棚最高的一格有几本书洒落在地上。倾耳细听，书架上有呼噜呼噜的声音。怎么猫找到了这个地方来酣睡</w:t>
      </w:r>
      <w:r>
        <w:rPr/>
        <w:t>?</w:t>
      </w:r>
      <w:r>
        <w:rPr/>
        <w:t>我搬了高登爬上去窥视，吓我一大跳，原来是那只瘦猫拥着四只小猫在喂奶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四只小猫是黑白花的，咕咕容容的在猫的怀里乱挤，好像眼睛还没有睁开，显然是出生不久。在车船上遇到有妇人生产，照例被视为喜事，母子好像都可以享受好多的优待。我的书房里如今喜事候门，而且一胎由个，原来的一腔怒火消去了不少。天地之大德曰生，这道理本该普及于一切有情。猫为了它的四只小猫，不顾一切的冒着危险回来喂奶，伟大的母爱实在是无以复加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⑧</w:t>
      </w:r>
      <w:r>
        <w:rPr/>
        <w:t>猫的秘密被我发现，感觉安全受了威胁，一夜的功夫它把四只小猫都叼离书房，不知运到什么地方去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</w:r>
      <w:r>
        <w:rPr/>
        <w:t>通读全文后，概括故事情节的几个阶段。</w:t>
      </w:r>
      <w:r>
        <w:rPr/>
        <w:t>(</w:t>
      </w:r>
      <w:r>
        <w:rPr/>
        <w:t>每空不超过</w:t>
      </w:r>
      <w:r>
        <w:rPr/>
        <w:t>5</w:t>
      </w:r>
      <w:r>
        <w:rPr/>
        <w:t>个字</w:t>
      </w:r>
      <w:r>
        <w:rPr/>
        <w:t>)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猫入居室→（　　　　　）→（　　　　　）→（　　　　　）→（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</w:r>
      <w:r>
        <w:rPr/>
        <w:t>第</w:t>
      </w:r>
      <w:r>
        <w:rPr/>
        <w:t>1</w:t>
      </w:r>
      <w:r>
        <w:rPr/>
        <w:t>段叙述“我”对猫叫很厌烦，这与文章中心有关联吗</w:t>
      </w:r>
      <w:r>
        <w:rPr/>
        <w:t>?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</w:t>
      </w:r>
      <w:r>
        <w:rPr>
          <w:rFonts w:cs="宋体;SimSun" w:ascii="宋体;SimSun" w:hAnsi="宋体;SimSun"/>
        </w:rPr>
        <w:t>“</w:t>
      </w:r>
      <w:r>
        <w:rPr/>
        <w:t>它低声地呻吟了一声，好像是初释重负后一声叹息”，你能体会出“这声叹息”中包含着什么吗</w:t>
      </w:r>
      <w:r>
        <w:rPr/>
        <w:t>?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</w:t>
      </w:r>
      <w:r>
        <w:rPr/>
        <w:t>读了这个故事，你有哪些感想</w:t>
      </w:r>
      <w:r>
        <w:rPr/>
        <w:t>?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、片断写作练习：（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写一个片断，表现文中“儿子”与鸽子和睦相处的情景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D</w:t>
      </w:r>
      <w:r>
        <w:rPr/>
        <w:t>　</w:t>
      </w:r>
      <w:r>
        <w:rPr/>
        <w:t>2.(1</w:t>
      </w:r>
      <w:r>
        <w:rPr/>
        <w:t>）节——栉；摸——莫</w:t>
      </w:r>
      <w:r>
        <w:rPr/>
        <w:t>(2)</w:t>
      </w:r>
      <w:r>
        <w:rPr/>
        <w:t>得——的；既——即　</w:t>
      </w:r>
      <w:r>
        <w:rPr/>
        <w:t>3.</w:t>
      </w:r>
      <w:r>
        <w:rPr/>
        <w:t>可以阻隔住城市的喧嚣，挡住飞扬的尘土，开辟出一块活动的空间。第</w:t>
      </w:r>
      <w:r>
        <w:rPr/>
        <w:t>2</w:t>
      </w:r>
      <w:r>
        <w:rPr/>
        <w:t>问参考课文结尾段，表明了自己亲近自然、保持宁静而高远的心灵天空的愿望。　</w:t>
      </w:r>
      <w:r>
        <w:rPr/>
        <w:t>4.</w:t>
      </w:r>
      <w:r>
        <w:rPr>
          <w:rFonts w:cs="宋体;SimSun" w:ascii="宋体;SimSun" w:hAnsi="宋体;SimSun"/>
        </w:rPr>
        <w:t>①</w:t>
      </w:r>
      <w:r>
        <w:rPr/>
        <w:t>同意。人们要懂得尊重自然，不以自然的征服者自居，并懂得在合理、节制地开发利用自然资源的同时，保护生态环境。（意近即可）②略　</w:t>
      </w:r>
      <w:r>
        <w:rPr/>
        <w:t>5.</w:t>
      </w:r>
      <w:r>
        <w:rPr/>
        <w:t>表现了与自然界人们回归自然的激动。　</w:t>
      </w:r>
      <w:r>
        <w:rPr/>
        <w:t>6.</w:t>
      </w:r>
      <w:r>
        <w:rPr/>
        <w:t>人本是自然界的一部分。（意近即可）　</w:t>
      </w:r>
      <w:r>
        <w:rPr/>
        <w:t>7.D</w:t>
      </w:r>
      <w:r>
        <w:rPr/>
        <w:t>　</w:t>
      </w:r>
      <w:r>
        <w:rPr/>
        <w:t>8.</w:t>
      </w:r>
      <w:r>
        <w:rPr/>
        <w:t>说明人们长期以来习惯于用自己的智慧去探寻大自然的奥秘，挖掘大自然财富，却常常忽略了自然本身的法则。人和自然应和谐相处，懂得保护环境，尊重自然。　</w:t>
      </w:r>
      <w:r>
        <w:rPr/>
        <w:t>9.</w:t>
      </w:r>
      <w:r>
        <w:rPr/>
        <w:t>指“我心灵的天空”，是“那一片恬淡和谐的思绪”使它变得宁静而高远的。　</w:t>
      </w:r>
      <w:r>
        <w:rPr/>
        <w:t>10.</w:t>
      </w:r>
      <w:r>
        <w:rPr/>
        <w:t>不仅仅是为了这些，其实它还表明了作者希望人们亲近自然、为人类自己留一片宁静和平的天空的愿望。　</w:t>
      </w:r>
      <w:r>
        <w:rPr/>
        <w:t>11.</w:t>
      </w:r>
      <w:r>
        <w:rPr/>
        <w:t>略　</w:t>
      </w:r>
      <w:r>
        <w:rPr/>
        <w:t>12.C</w:t>
      </w:r>
      <w:r>
        <w:rPr/>
        <w:t>　</w:t>
      </w:r>
      <w:r>
        <w:rPr/>
        <w:t>13.</w:t>
      </w:r>
      <w:r>
        <w:rPr/>
        <w:t>　洛阳地脉花最重，牡丹尤为天下奇。　</w:t>
      </w:r>
      <w:r>
        <w:rPr/>
        <w:t>14.</w:t>
      </w:r>
      <w:r>
        <w:rPr/>
        <w:t>突出文章的中心，强调“牡丹的拒绝”，“在没有牡丹的日子里”，“探访了窥视了牡丹的个性”。　</w:t>
      </w:r>
      <w:r>
        <w:rPr/>
        <w:t>15.</w:t>
      </w:r>
      <w:r>
        <w:rPr>
          <w:rFonts w:cs="宋体;SimSun" w:ascii="宋体;SimSun" w:hAnsi="宋体;SimSun"/>
        </w:rPr>
        <w:t>“</w:t>
      </w:r>
      <w:r>
        <w:rPr/>
        <w:t>它不开则已，一开则倾其所有挥洒净尽”，“它虽美却不吝惜生命，即使告别也要留给人最后一次惊心动魄的体味”，“它不苟且不俯就不妥协不媚俗，它遵循自己的花期自己的规律，它有权利为自己选择每年一度的盛大节日”。　</w:t>
      </w:r>
      <w:r>
        <w:rPr/>
        <w:t>16.</w:t>
      </w:r>
      <w:r>
        <w:rPr>
          <w:rFonts w:cs="宋体;SimSun" w:ascii="宋体;SimSun" w:hAnsi="宋体;SimSun"/>
        </w:rPr>
        <w:t>“</w:t>
      </w:r>
      <w:r>
        <w:rPr/>
        <w:t>不苟且不俯就不妥协不媚俗”。　</w:t>
      </w:r>
      <w:r>
        <w:rPr/>
        <w:t>17.</w:t>
      </w:r>
      <w:r>
        <w:rPr/>
        <w:t>能进一步突出牡丹“不苟且不俯就不妥协不媚俗”的品质。　</w:t>
      </w:r>
      <w:r>
        <w:rPr/>
        <w:t>18.D</w:t>
      </w:r>
      <w:r>
        <w:rPr/>
        <w:t>　</w:t>
      </w:r>
      <w:r>
        <w:rPr/>
        <w:t>19.</w:t>
      </w:r>
      <w:r>
        <w:rPr/>
        <w:t>设下机关、系罐开释、摆脱铁罐、哺乳小猫（其他意近也可）　</w:t>
      </w:r>
      <w:r>
        <w:rPr/>
        <w:t>20.</w:t>
      </w:r>
      <w:r>
        <w:rPr/>
        <w:t>本文的中心是要表现猫也具有伟大的母爱，先抑后扬的写法，更能突出中心。　</w:t>
      </w:r>
      <w:r>
        <w:rPr/>
        <w:t>21.</w:t>
      </w:r>
      <w:r>
        <w:rPr/>
        <w:t>痛苦、无奈，也包含着为尽到母亲职责的那份执著。</w:t>
      </w:r>
      <w:r>
        <w:rPr/>
        <w:t>(</w:t>
      </w:r>
      <w:r>
        <w:rPr/>
        <w:t>答案不一定要统一</w:t>
      </w:r>
      <w:r>
        <w:rPr/>
        <w:t>)</w:t>
      </w:r>
      <w:r>
        <w:rPr/>
        <w:t>　</w:t>
      </w:r>
      <w:r>
        <w:rPr/>
        <w:t>22.</w:t>
      </w:r>
      <w:r>
        <w:rPr/>
        <w:t>略　</w:t>
      </w:r>
      <w:r>
        <w:rPr/>
        <w:t>23.</w:t>
      </w:r>
      <w:r>
        <w:rPr/>
        <w:t>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1:39:00Z</dcterms:created>
  <dc:creator>admin</dc:creator>
  <dc:description/>
  <dc:language>en-US</dc:language>
  <cp:lastModifiedBy>admin</cp:lastModifiedBy>
  <dcterms:modified xsi:type="dcterms:W3CDTF">2005-09-30T05:41:00Z</dcterms:modified>
  <cp:revision>2</cp:revision>
  <dc:subject/>
  <dc:title>明天不封阳台</dc:title>
</cp:coreProperties>
</file>