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蓝蓝的威尼斯</w:t>
      </w:r>
    </w:p>
    <w:p>
      <w:pPr>
        <w:pStyle w:val="Normal"/>
        <w:jc w:val="center"/>
        <w:rPr/>
      </w:pPr>
      <w:r>
        <w:rPr/>
        <w:t>蒋桂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加点字注音完全正确的一项是（　　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俯冲（</w:t>
      </w:r>
      <w:r>
        <w:rPr/>
        <w:t>f</w:t>
      </w:r>
      <w:r>
        <w:rPr/>
        <w:t>揬</w:t>
      </w:r>
      <w:r>
        <w:rPr/>
        <w:t>plain</w:t>
      </w:r>
      <w:r>
        <w:rPr/>
        <w:t>）　舷窗（</w:t>
      </w:r>
      <w:r>
        <w:rPr/>
        <w:t>xu</w:t>
      </w:r>
      <w:r>
        <w:rPr/>
        <w:t>俓</w:t>
      </w:r>
      <w:r>
        <w:rPr/>
        <w:t>plainn</w:t>
      </w:r>
      <w:r>
        <w:rPr/>
        <w:t>）　雕塑（</w:t>
      </w:r>
      <w:r>
        <w:rPr/>
        <w:t>s</w:t>
      </w:r>
      <w:r>
        <w:rPr/>
        <w:t>擻</w:t>
      </w:r>
      <w:r>
        <w:rPr/>
        <w:t>plain</w:t>
      </w:r>
      <w:r>
        <w:rPr/>
        <w:t>）　串连缀接（</w:t>
      </w:r>
      <w:r>
        <w:rPr/>
        <w:t>zhu</w:t>
      </w:r>
      <w:r>
        <w:rPr/>
        <w:t>孿</w:t>
      </w:r>
      <w:r>
        <w:rPr/>
        <w:t>pl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</w:r>
      <w:r>
        <w:rPr/>
        <w:t>瑰宝（</w:t>
      </w:r>
      <w:r>
        <w:rPr/>
        <w:t>gu</w:t>
      </w:r>
      <w:r>
        <w:rPr/>
        <w:t>塡</w:t>
      </w:r>
      <w:r>
        <w:rPr/>
        <w:t>plain</w:t>
      </w:r>
      <w:r>
        <w:rPr/>
        <w:t>）　荒芜（</w:t>
      </w:r>
      <w:r>
        <w:rPr/>
        <w:t>w</w:t>
      </w:r>
      <w:r>
        <w:rPr/>
        <w:t>抃</w:t>
      </w:r>
      <w:r>
        <w:rPr/>
        <w:t>plain</w:t>
      </w:r>
      <w:r>
        <w:rPr/>
        <w:t>）　祈祷（</w:t>
      </w:r>
      <w:r>
        <w:rPr/>
        <w:t>q</w:t>
      </w:r>
      <w:r>
        <w:rPr/>
        <w:t>奬</w:t>
      </w:r>
      <w:r>
        <w:rPr/>
        <w:t>plain</w:t>
      </w:r>
      <w:r>
        <w:rPr/>
        <w:t>）　鳞次栉比（</w:t>
      </w:r>
      <w:r>
        <w:rPr/>
        <w:t>zh</w:t>
      </w:r>
      <w:r>
        <w:rPr/>
        <w:t>孿</w:t>
      </w:r>
      <w:r>
        <w:rPr/>
        <w:t>pl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  <w:r>
        <w:rPr/>
        <w:t>召唤（</w:t>
      </w:r>
      <w:r>
        <w:rPr/>
        <w:t>zh</w:t>
      </w:r>
      <w:r>
        <w:rPr/>
        <w:t>刓</w:t>
      </w:r>
      <w:r>
        <w:rPr/>
        <w:t>plaino</w:t>
      </w:r>
      <w:r>
        <w:rPr/>
        <w:t>）　搁浅（</w:t>
      </w:r>
      <w:r>
        <w:rPr/>
        <w:t>g</w:t>
      </w:r>
      <w:r>
        <w:rPr/>
        <w:t>哱</w:t>
      </w:r>
      <w:r>
        <w:rPr/>
        <w:t>plain</w:t>
      </w:r>
      <w:r>
        <w:rPr/>
        <w:t>）　器皿（</w:t>
      </w:r>
      <w:r>
        <w:rPr/>
        <w:t>m</w:t>
      </w:r>
      <w:r>
        <w:rPr/>
        <w:t>媆</w:t>
      </w:r>
      <w:r>
        <w:rPr/>
        <w:t>plainn</w:t>
      </w:r>
      <w:r>
        <w:rPr/>
        <w:t>）　风暴骤起（</w:t>
      </w:r>
      <w:r>
        <w:rPr/>
        <w:t>zh</w:t>
      </w:r>
      <w:r>
        <w:rPr/>
        <w:t>怽</w:t>
      </w:r>
      <w:r>
        <w:rPr/>
        <w:t>plainu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  <w:r>
        <w:rPr/>
        <w:t>和谐（</w:t>
      </w:r>
      <w:r>
        <w:rPr/>
        <w:t>xi</w:t>
      </w:r>
      <w:r>
        <w:rPr/>
        <w:t>哱</w:t>
      </w:r>
      <w:r>
        <w:rPr/>
        <w:t>plain</w:t>
      </w:r>
      <w:r>
        <w:rPr/>
        <w:t>）　满载（</w:t>
      </w:r>
      <w:r>
        <w:rPr/>
        <w:t>z</w:t>
      </w:r>
      <w:r>
        <w:rPr/>
        <w:t>刓</w:t>
      </w:r>
      <w:r>
        <w:rPr/>
        <w:t>plaini</w:t>
      </w:r>
      <w:r>
        <w:rPr/>
        <w:t>）　友谊（</w:t>
      </w:r>
      <w:r>
        <w:rPr/>
        <w:t>y</w:t>
      </w:r>
      <w:r>
        <w:rPr/>
        <w:t>奬</w:t>
      </w:r>
      <w:r>
        <w:rPr/>
        <w:t>plain</w:t>
      </w:r>
      <w:r>
        <w:rPr/>
        <w:t>）　名胜古迹（</w:t>
      </w:r>
      <w:r>
        <w:rPr/>
        <w:t>j</w:t>
      </w:r>
      <w:r>
        <w:rPr/>
        <w:t>奬</w:t>
      </w:r>
      <w:r>
        <w:rPr/>
        <w:t>plain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解释下列句子中的词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其实，威尼斯是威尼斯，她有独特的瑰丽的形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瑰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十四五世纪的哥特式建筑，文艺复兴时代的宫殿和贵族院落，鳞次栉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鳞次栉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灯光照着碧水，明月照亮大海”用了对偶的修辞手法，节奏整齐、画面优美，请想象这幅美丽的图画，用另一种修辞手法加以描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选词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据说，许多年代以前，威尼斯还是一片　　　　　的海滩。（荒凉、荒芜、荒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威尼斯人民和中国人民有　　　　　的友谊，亚得里亚海水和太平洋的怒潮是相通的。（深沉、深厚、深远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亚得里亚海的瑰宝，是威尼斯人用双手　　　　　起来的。（雕塑、雕刻、雕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部分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威尼斯是一个奇特的城市，这里不是“开门见山”，而是“</w:t>
      </w:r>
      <w:r>
        <w:rPr>
          <w:rFonts w:eastAsia="Times New Roman"/>
        </w:rPr>
        <w:t xml:space="preserve">          </w:t>
      </w:r>
      <w:r>
        <w:rPr/>
        <w:t>”。②听说，原先这里像太湖水乡，也有说类乎苏州城，其实，威尼斯，她有独特的瑰丽的形象。③这里没有汽车，大小船挤在大运河里，穿梭般的来往不绝。④我们登上汽船（等于城市公共汽车），观赏两岸风光，十四五世纪的哥特式建筑，文艺复兴时代的宫殿和贵族院落，鳞次栉比。⑤泛舟在大运河上，就像在参观欧洲建筑艺术博览会。⑥汽船穿过一座座桥梁，其中有一座全由大理石建成的“李亚度桥”，特别引人注目，就是</w:t>
      </w:r>
      <w:r>
        <w:rPr/>
        <w:t>1592</w:t>
      </w:r>
      <w:r>
        <w:rPr/>
        <w:t>年建成的独孔拱桥，雕刻精细，造型优美，桥上两侧开设商店，别具一格。⑦汽船向前驶去，河道逐渐开阔，现代化的摩托艇、汽艇和古老的“公朵拉”并行。⑧“公朵拉”是一种小游船，翘着头尾，由船夫摇橹，供游客饱览两岸风光。⑨据说历史上盛时有一万多艘，现在只保留四百艘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在文中的横线上填上恰当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这段文字的中心句是哪一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用“‖”给文段分层次并概括层意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②③④⑤⑥⑦⑧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本段是抓住了威尼斯建筑的什么特征来写的？又是怎样写的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作者说，威尼斯“有独特的瑰丽的形象”，请你说说她的独特之处有哪些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作者将威尼斯与太湖水乡和苏州城作比，作用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为什么作者说“泛舟在大运河，就像在参观欧洲建筑艺术博览会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（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清新的回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，我乘坐斯堪迪纳维亚航空公司的班机从莫斯科飞抵斯德哥尔摩，这是我第一次踏上北欧的土地。常说的北欧五国包括瑞典、挪威、丹麦、冰岛和芬兰，其中前四国的语言文化相当接近；芬兰与爱沙尼亚、匈牙利的语言类似，同在印欧语系之外，所以算是北欧国家里的另类。欧洲北部的人民对四季的转换特别敏感，这也难怪，因为漫长的冬季不仅冰天雪地，而且白昼短的让人心烦。幸好，我的首次北欧之旅是在一年中最好的夏季，第一站就是美丽的瑞典首都、北方水城斯德哥尔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飞机抵达已是六七点钟，但天色仍然早得很。快捷地办好瑞典入境手续，我们推着行李车走出阿拉达机场，第一个感觉就是环境异常地整洁、空气异常地清新。也许这与来自较为破旧的俄罗斯有关，但在多年后走过很多发达国家的今天，我仍清晰地记得瑞典给我的第一印象，那就是无与伦比的整洁清新。车子飞驰在从机场通往市区的高速公路，路边是一块块错落有致的田野风光，这儿一片金黄，那儿一畦碧绿，不时看见通勤或者长途的火车优雅地驶过高低起伏的原野。但抵达瑞典的第一天，我还没有见到这座北方名城的最大特色，即纵贯环绕全市的河道与海湾。好在第二天，我就坐上了观光游艇一览这个北国水城的秀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斯德哥尔摩本来就是飘在海上的城市，据说全城由八九个大岛组成，崎岖海岸线边的小岛更是星罗棋布。这几天丽日晴空，正是全年的最佳旅游时节，游艇上各国游客吹着清爽的海风，面对海天一色、城在水中的美景赞不绝口。导游是个体格健壮的当地姑娘，她操着流利标准的英语向大家介绍沿途的景点。后来经过比较，我发现欧洲北部的人们说英语确实非常地道，特别与法国、东南欧相比；后来就明白其中的道理了，一是他们的母语大都与英语同属日尔曼语系，二是欧洲一体化的步伐至少在文化层面已经席卷西北欧，再有教育得力。说到瑞典姑娘，这可是个盛产西方美女的国度，从早期的电影明星嘉宝到当代风靡全球的流行歌手层出不穷，今日看到这里的如画美景似平大悟：有道是一方水土养一方人啊。再联想到瑞典人的音乐天分，这个国家的官方语言虽然不是英语，却出产了众多事誉西方的英文流行组合。瑞典的工业基础也实力强劲，一大批响当当的跨国企业都从瑞典走向世界，这也奠定了该国在本地区的老大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杰地灵的瑞典，主要城市都面水而建，斯德哥尔摩称得上世界同类水上城市的代表作。其实不只是靠海的城市需要水。走遍全球后我总结到，凡是历史文化名城都离不开水的滋润，这水可以是天然的河道，如拥有赛纳河的巴黎；可以是人工运河，如莫斯科和阿姆斯特丹；还可以是天然或人工的湖泊，如今日的德国新都大柏林。当然海滨的名城更是数不胜数。有了水，整个城市就像人有了眼睛一样有了灵气和生机。我国的历史名称也不例外，江南水乡和京杭运河两岸曾兴起了多少美丽的城市，可惜到了近代随着河水的逐渐消失而繁华不再。想到这里，真希望我们现在还享有天赐秀川、良湖的城市如杭州、苏州、武汉、岳阳，北方的泉城济南，或祖先开凿有人工湖的北京等名城，都能珍惜这城市的性灵和生命的源泉，永葆一方生机活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/>
        <w:t>全文移步换景，由景到人、由景到理，既写了迷人的景色，又写了哲理的思考，请围绕题目“清新的回忆”完成下列填空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作者对瑞典景色的清新回忆有这样几点</w:t>
      </w:r>
      <w:r>
        <w:rPr/>
        <w:t>(</w:t>
      </w:r>
      <w:r>
        <w:rPr/>
        <w:t>至少写两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作者对瑞典人的清新回忆有这样几点</w:t>
      </w:r>
      <w:r>
        <w:rPr/>
        <w:t>(</w:t>
      </w:r>
      <w:r>
        <w:rPr/>
        <w:t>至少写两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</w:r>
      <w:r>
        <w:rPr/>
        <w:t>联系语境，请你想想，能不能将文中划线的句子删去，为什么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cs="宋体;SimSun" w:ascii="宋体;SimSun" w:hAnsi="宋体;SimSun"/>
        </w:rPr>
        <w:t>“</w:t>
      </w:r>
      <w:r>
        <w:rPr/>
        <w:t>不时看见通勤或者长途的火车优雅地驶过高低起伏的原野”一句中“优雅”一词给你怎样的阅读感受，请用自己的语言加以简要描述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联系上下文，说说句子“但抵达瑞典的第一天，我还没有见到这座北方名城的最大特色，即纵贯环绕全市的河道与海湾。好在第二天，我就坐上了观光游艇一览这个北国水城的秀色”在文中的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作者认为，水对于城市有何重要作用</w:t>
      </w:r>
      <w:r>
        <w:rPr/>
        <w:t>?</w:t>
      </w:r>
      <w:r>
        <w:rPr/>
        <w:t>请你以自己身处或周边的城市为例子，说说城市的美化和建设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片断写作练习：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读下列句子，联系课文想象出几幅明丽的画图来：⑴仿佛在蓝色的盆景里点缀着一簇簇的村落……⑵就像一串颗颗珍珠连缀起来的瑰宝。⑶像进了水晶宫一般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B</w:t>
      </w:r>
      <w:r>
        <w:rPr/>
        <w:t>　</w:t>
      </w:r>
      <w:r>
        <w:rPr/>
        <w:t>2.</w:t>
      </w:r>
      <w:r>
        <w:rPr>
          <w:rFonts w:cs="宋体;SimSun" w:ascii="宋体;SimSun" w:hAnsi="宋体;SimSun"/>
        </w:rPr>
        <w:t>⑴</w:t>
      </w:r>
      <w:r>
        <w:rPr/>
        <w:t>异常美丽。⑵形容房屋密集，像鱼鳞和梳子的齿一样，一个挨着一个地排列着。　</w:t>
      </w:r>
      <w:r>
        <w:rPr/>
        <w:t>3.</w:t>
      </w:r>
      <w:r>
        <w:rPr/>
        <w:t>略　</w:t>
      </w: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荒芜②深厚③雕塑　</w:t>
      </w:r>
      <w:r>
        <w:rPr/>
        <w:t>5.</w:t>
      </w:r>
      <w:r>
        <w:rPr/>
        <w:t>开门见水　</w:t>
      </w:r>
      <w:r>
        <w:rPr/>
        <w:t>6.</w:t>
      </w:r>
      <w:r>
        <w:rPr/>
        <w:t>威尼斯是一个奇特的城市，这里不是“开门见山”，而是“开门见水”。　</w:t>
      </w:r>
      <w:r>
        <w:rPr/>
        <w:t>7.</w:t>
      </w:r>
      <w:r>
        <w:rPr>
          <w:rFonts w:cs="宋体;SimSun" w:ascii="宋体;SimSun" w:hAnsi="宋体;SimSun"/>
        </w:rPr>
        <w:t>①②③‖④⑤⑥‖⑦⑧⑨</w:t>
      </w:r>
      <w:r>
        <w:rPr/>
        <w:t>第一层：“水都”威尼斯的形象独特而瑰丽。第二层：威尼斯的建筑美。第三层：叙述“公朵拉”。　</w:t>
      </w:r>
      <w:r>
        <w:rPr/>
        <w:t>8.</w:t>
      </w:r>
      <w:r>
        <w:rPr/>
        <w:t>历史悠久，别具一格。先总写威尼斯的建筑，再聚焦于“李亚度桥”，从面到点。　</w:t>
      </w:r>
      <w:r>
        <w:rPr/>
        <w:t>9.</w:t>
      </w:r>
      <w:r>
        <w:rPr/>
        <w:t>没有汽车，大小船只挤在大运河里。登上汽船，就等于登上城市公共汽车。观赏两岸的建筑风格各异，像在参观欧洲建筑博览会。　</w:t>
      </w:r>
      <w:r>
        <w:rPr/>
        <w:t>10.</w:t>
      </w:r>
      <w:r>
        <w:rPr/>
        <w:t>比较出威尼斯既是像太湖水乡和苏州一样的水城，但又有自己的独特之处。　</w:t>
      </w:r>
      <w:r>
        <w:rPr/>
        <w:t>11.</w:t>
      </w:r>
      <w:r>
        <w:rPr/>
        <w:t>两岸有十四五世纪哥特式建筑，文艺复兴时代的宫殿和贵族院落，还有造型各异的桥梁。　</w:t>
      </w:r>
      <w:r>
        <w:rPr/>
        <w:t>12.(1)</w:t>
      </w:r>
      <w:r>
        <w:rPr>
          <w:rFonts w:cs="宋体;SimSun" w:ascii="宋体;SimSun" w:hAnsi="宋体;SimSun"/>
        </w:rPr>
        <w:t>①</w:t>
      </w:r>
      <w:r>
        <w:rPr/>
        <w:t>整洁清新；②海天一色，城在水中；</w:t>
      </w:r>
      <w:r>
        <w:rPr/>
        <w:t>(2)</w:t>
      </w:r>
      <w:r>
        <w:rPr>
          <w:rFonts w:cs="宋体;SimSun" w:ascii="宋体;SimSun" w:hAnsi="宋体;SimSun"/>
        </w:rPr>
        <w:t>①</w:t>
      </w:r>
      <w:r>
        <w:rPr/>
        <w:t>瑞典人英语好；②人美，有音乐天分；③工业基础实力强劲等　</w:t>
      </w:r>
      <w:r>
        <w:rPr/>
        <w:t>13.</w:t>
      </w:r>
      <w:r>
        <w:rPr/>
        <w:t>不能删去，删去后就显得瑞典的整洁也许与破旧的俄罗斯有关，那整洁就带上了疑问，特点就不够鲜明。划线句扩大了比较背景，使整、洁的特点鲜明、突出。　</w:t>
      </w:r>
      <w:r>
        <w:rPr/>
        <w:t>14.</w:t>
      </w:r>
      <w:r>
        <w:rPr/>
        <w:t>略　</w:t>
      </w:r>
      <w:r>
        <w:rPr/>
        <w:t>15.</w:t>
      </w:r>
      <w:r>
        <w:rPr/>
        <w:t>不仅巧妙点出这座北方名城的最大特色，而且引起读者兴趣，自然引出下文。　</w:t>
      </w:r>
      <w:r>
        <w:rPr/>
        <w:t>16.</w:t>
      </w:r>
      <w:r>
        <w:rPr/>
        <w:t>水就像眼睛一样会使城市充满灵气和生机，水是城市的性灵和生命的源泉。</w:t>
      </w:r>
      <w:r>
        <w:rPr/>
        <w:t>(</w:t>
      </w:r>
      <w:r>
        <w:rPr/>
        <w:t>其他略</w:t>
      </w:r>
      <w:r>
        <w:rPr/>
        <w:t>)</w:t>
      </w:r>
      <w:r>
        <w:rPr/>
        <w:t>　</w:t>
      </w:r>
      <w:r>
        <w:rPr/>
        <w:t>17.</w:t>
      </w:r>
      <w:r>
        <w:rPr/>
        <w:t>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37:00Z</dcterms:created>
  <dc:creator>admin</dc:creator>
  <dc:description/>
  <dc:language>en-US</dc:language>
  <cp:lastModifiedBy>admin</cp:lastModifiedBy>
  <dcterms:modified xsi:type="dcterms:W3CDTF">2005-09-30T05:40:00Z</dcterms:modified>
  <cp:revision>2</cp:revision>
  <dc:subject/>
  <dc:title>蓝蓝的威尼斯</dc:title>
</cp:coreProperties>
</file>