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律</w:t>
      </w:r>
      <w:r>
        <w:rPr/>
        <w:t>·</w:t>
      </w:r>
      <w:r>
        <w:rPr/>
        <w:t>长征</w:t>
      </w:r>
    </w:p>
    <w:p>
      <w:pPr>
        <w:pStyle w:val="Normal"/>
        <w:jc w:val="center"/>
        <w:rPr/>
      </w:pPr>
      <w:r>
        <w:rPr/>
        <w:t>蒋桂林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根据拼音写汉字，并给下边的多音字注音并组词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逶　　　　</w:t>
      </w:r>
      <w:r>
        <w:rPr/>
        <w:t>(y</w:t>
      </w:r>
      <w:r>
        <w:rPr/>
        <w:t>奬</w:t>
      </w:r>
      <w:r>
        <w:rPr/>
        <w:t>plain)</w:t>
      </w:r>
      <w:r>
        <w:rPr/>
        <w:t>　　磅　　　　　</w:t>
      </w:r>
      <w:r>
        <w:rPr/>
        <w:t>(b</w:t>
      </w:r>
      <w:r>
        <w:rPr/>
        <w:t>嶾</w:t>
      </w:r>
      <w:r>
        <w:rPr/>
        <w:t>pl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难（　　　）　　　　　　（　　　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横（　　　）　　　　　　（　　　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诗中高度概括红军的英雄气概和百折不挠的勇毅精神的句子是：</w:t>
      </w:r>
      <w:r>
        <w:rPr>
          <w:rFonts w:eastAsia="Times New Roman"/>
        </w:rPr>
        <w:t xml:space="preserve">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935</w:t>
      </w:r>
      <w:r>
        <w:rPr/>
        <w:t>年</w:t>
      </w:r>
      <w:r>
        <w:rPr/>
        <w:t>10</w:t>
      </w:r>
      <w:r>
        <w:rPr/>
        <w:t>月，红军第二方面军、第四方面军正在行军途中，还没有越过岷山，这是历史事实，作者为什么要在诗中把它说成是“三军过后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将下列诗句断句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金沙水拍云崖暖，大渡桥横钱索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更喜岷山千里雪，三军过后尽开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解释下列句子中的词语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五岭逶迤腾细浪，乌蒙磅礴走泥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逶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磅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更喜岷山千里雪，三军过后尽开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这首诗向我们展示了五幅“征难图”，请用简洁的话加以概括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就你所了解的知识，举两例长征期间的大事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七律</w:t>
      </w:r>
      <w:r>
        <w:rPr/>
        <w:t>·</w:t>
      </w:r>
      <w:r>
        <w:rPr/>
        <w:t>长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军不怕远征难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万水千山只等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岭逶迤腾细浪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乌蒙磅礴走泥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沙水拍云崖暖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渡桥横铁索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喜岷山千里雪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军过后尽开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体现全诗中心思想的句子是：</w:t>
      </w: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诗的诗眼是：</w:t>
      </w:r>
      <w:r>
        <w:rPr>
          <w:rFonts w:eastAsia="Times New Roman"/>
        </w:rPr>
        <w:t xml:space="preserve">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诗的中间四句承上句分别从哪两个方面写红军战胜困难？你认为诗句中哪些字用得精炼形象？请任选两个加以赏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金沙水拍云崖暖，大渡桥横铁索寒”概括了红军长征途中哪两个事件？请各用一个短语概括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从这首诗中，你感受到了诗人什么样的思想感情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秋天（杨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轻轻地把一枚落叶拾起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轻轻地，不留下一丝叹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是只金色的小船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载满秋天的回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落叶夹进书册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朵却遗失在夜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抹淡淡的初霜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叫心灵懂得了分离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离就分离吧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逝去的就悄悄逝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秋天用红硕的语言叮咛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命永远有新的含意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不必追悔往事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无须怨十艮自己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轻轻地把一枚落叶拾起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轻轻地，不留下一丝叹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朗读时断句和重音处理不正确的一句是</w:t>
      </w:r>
      <w:r>
        <w:rPr/>
        <w:t>(</w:t>
      </w:r>
      <w:r>
        <w:rPr/>
        <w:t>　　</w:t>
      </w:r>
      <w:r>
        <w:rPr/>
        <w:t>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轻轻地／把一枚落叶拾起　　</w:t>
      </w:r>
      <w:r>
        <w:rPr/>
        <w:t>B.</w:t>
      </w:r>
      <w:r>
        <w:rPr/>
        <w:t>叫心灵／懂得了分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生命／永远有新的含意　　</w:t>
      </w:r>
      <w:r>
        <w:rPr/>
        <w:t>D.</w:t>
      </w:r>
      <w:r>
        <w:rPr/>
        <w:t>更／无须怨恨自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作者写秋天是以什么事物为触发点的</w:t>
      </w:r>
      <w:r>
        <w:rPr/>
        <w:t>?</w:t>
      </w:r>
      <w:r>
        <w:rPr/>
        <w:t>围绕它抓住了哪些特征</w:t>
      </w:r>
      <w:r>
        <w:rPr/>
        <w:t>?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对本诗的理解不正确的一项是</w:t>
      </w:r>
      <w:r>
        <w:rPr/>
        <w:t>(</w:t>
      </w:r>
      <w:r>
        <w:rPr/>
        <w:t>　　</w:t>
      </w:r>
      <w:r>
        <w:rPr/>
        <w:t>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这首诗既不悲秋、慨叹人生之无常，也不颂秋、盛赞人生的收获与成熟，而是表达一种用平常心态对待生活的态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诗中用“落叶”来形象地表明人生的聚散离合非常自然，常见，无须追悔，不必怨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诗的二、三两节抒发了诗人由悲哀到快乐的情感，反映了诗人内心情感的起伏波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这首诗的亮点在第三节的“秋天用红硕的语言叮咛：生命永远有新的含意”，意在说明生活中既有美好的记忆，又会不断出现新的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片断写作练习：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毛泽东的这首诗洋溢着强烈的革命乐观主义精神，红军战士在长征途中无不体现这种精神，“五岭逶迤腾细浪，乌蒙磅礴走泥丸”，在他们的眼里，弯曲绵延的五岭像小河里的鳞波细浪，在他们的脚下，气势雄伟的乌蒙山像滚动的泥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挥你的想象，写一个片断描写，表现红军战士趟细浪、走泥丸时的精神风貌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略　</w:t>
      </w:r>
      <w:r>
        <w:rPr/>
        <w:t>2.</w:t>
      </w:r>
      <w:r>
        <w:rPr/>
        <w:t>红军不怕远征难，万水千山只等闲。　</w:t>
      </w:r>
      <w:r>
        <w:rPr/>
        <w:t>3.</w:t>
      </w:r>
      <w:r>
        <w:rPr/>
        <w:t>突出表现红军敢于战胜一切困难的高大形象和伟大气魄，充分表达了对红二、四方面军广大指战员的殷切希望和无比信任。（意近即可）　</w:t>
      </w:r>
      <w:r>
        <w:rPr/>
        <w:t>4.</w:t>
      </w:r>
      <w:r>
        <w:rPr/>
        <w:t>略　</w:t>
      </w:r>
      <w:r>
        <w:rPr/>
        <w:t>5.</w:t>
      </w:r>
      <w:r>
        <w:rPr>
          <w:rFonts w:cs="宋体;SimSun" w:ascii="宋体;SimSun" w:hAnsi="宋体;SimSun"/>
        </w:rPr>
        <w:t>⑴</w:t>
      </w:r>
      <w:r>
        <w:rPr/>
        <w:t>逶迤：弯曲绵延的样子。磅礴：气势雄伟的样子。⑵欢悦。　</w:t>
      </w:r>
      <w:r>
        <w:rPr/>
        <w:t>6.</w:t>
      </w:r>
      <w:r>
        <w:rPr/>
        <w:t>五幅“征难图”：</w:t>
      </w:r>
      <w:r>
        <w:rPr/>
        <w:t>(1)</w:t>
      </w:r>
      <w:r>
        <w:rPr/>
        <w:t>腾跃五岭</w:t>
      </w:r>
      <w:r>
        <w:rPr/>
        <w:t>(2)</w:t>
      </w:r>
      <w:r>
        <w:rPr/>
        <w:t>疾跨乌蒙</w:t>
      </w:r>
      <w:r>
        <w:rPr/>
        <w:t>(3)</w:t>
      </w:r>
      <w:r>
        <w:rPr/>
        <w:t>巧渡金沙</w:t>
      </w:r>
      <w:r>
        <w:rPr/>
        <w:t>(4)</w:t>
      </w:r>
      <w:r>
        <w:rPr/>
        <w:t>飞夺卢定桥</w:t>
      </w:r>
      <w:r>
        <w:rPr/>
        <w:t>(5)</w:t>
      </w:r>
      <w:r>
        <w:rPr/>
        <w:t>喜踏岷山雪；第二问略　</w:t>
      </w:r>
      <w:r>
        <w:rPr/>
        <w:t>7.</w:t>
      </w:r>
      <w:r>
        <w:rPr/>
        <w:t>略　</w:t>
      </w:r>
      <w:r>
        <w:rPr/>
        <w:t>8.</w:t>
      </w:r>
      <w:r>
        <w:rPr/>
        <w:t>中心句：红军不怕远征难，万水千山只等闲。诗眼：“不怕”。　</w:t>
      </w:r>
      <w:r>
        <w:rPr/>
        <w:t>9.</w:t>
      </w:r>
      <w:r>
        <w:rPr/>
        <w:t>从山和水两方面写。用字的赏析。如“腾”“走”这两个动词使山化静为动，形象地突出了红军的壮举，是红军精神的外显。又如：“暖”“寒”是一对反义词，这两个形容词是诗人精心设计的情感穴位，“暖”温馨喜悦，表现的是战胜困难的欢快；“寒”冷峻严酷，传递的是九死一生后的回味。　</w:t>
      </w:r>
      <w:r>
        <w:rPr/>
        <w:t>10.</w:t>
      </w:r>
      <w:r>
        <w:rPr/>
        <w:t>巧渡金沙江；强渡大渡河。　</w:t>
      </w:r>
      <w:r>
        <w:rPr/>
        <w:t>11.</w:t>
      </w:r>
      <w:r>
        <w:rPr/>
        <w:t>不怕困难、勇敢顽强的豪壮志以及浓郁的革命乐观主义情怀。　</w:t>
      </w:r>
      <w:r>
        <w:rPr/>
        <w:t>12.</w:t>
      </w:r>
      <w:r>
        <w:rPr/>
        <w:t>Ｄ　</w:t>
      </w:r>
      <w:r>
        <w:rPr/>
        <w:t>13</w:t>
      </w:r>
      <w:r>
        <w:rPr/>
        <w:t>、落叶；“金色的小船”“淡淡的初霜”。　</w:t>
      </w:r>
      <w:r>
        <w:rPr/>
        <w:t>14</w:t>
      </w:r>
      <w:r>
        <w:rPr/>
        <w:t>、</w:t>
      </w:r>
      <w:r>
        <w:rPr/>
        <w:t>C</w:t>
      </w:r>
      <w:r>
        <w:rPr/>
        <w:t>　</w:t>
      </w:r>
      <w:r>
        <w:rPr/>
        <w:t>15</w:t>
      </w:r>
      <w:r>
        <w:rPr/>
        <w:t>、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26:00Z</dcterms:created>
  <dc:creator>admin</dc:creator>
  <dc:description/>
  <dc:language>en-US</dc:language>
  <cp:lastModifiedBy>admin</cp:lastModifiedBy>
  <dcterms:modified xsi:type="dcterms:W3CDTF">2005-09-30T05:40:00Z</dcterms:modified>
  <cp:revision>2</cp:revision>
  <dc:subject/>
  <dc:title>七律·长征 练习集 </dc:title>
</cp:coreProperties>
</file>