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石潭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该文选自　　　　　　　　　　　，作者　　　　　　　，唐朝著名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注音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篁（　　）　洌（　　）　翕（　　）　邃（　　）　坻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直接写潭水的语句是　　　　　　　　　　　　　　　　；间接写潭水特点的句子是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词用法不同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闻：隔篁竹，闻水声　　余闻之也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、许：先生不知何许人也　　潭中鱼可百许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、其：以其境过清　　不可知其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、差：参差披拂　　犬牙差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解释下列句子中的词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小丘西行百二十步（西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皆若空游无所依（依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其岸势犬牙差互（犬牙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凄神寒骨，悄怆幽邃（悄怆幽邃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隶而从者（隶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课文写景中融有感情，试说说作者观鱼时是怎样的心情，游览到最后又是怎样的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说说下列句子的意思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四面竹树环合，寂寥无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青树翠蔓，蒙络摇缀，参差披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伐竹取道，下见小潭，水尤清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文中与“庭下如积水空明，水中藻、荇交横，盖竹柏影也”有异曲同工之妙的句子是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第二段对潭水的描写，分别从　　　　　、　　　　　　、　　　　　　等角度去点染，整段文字没有一个字写到　　　　，却又无处不在写　　　　　　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抒发作者抑郁忧伤之情的一组句子是（　　　　　　　）（多选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闻水声，如鸣佩环　　Ｂ、青树翠蔓，蒙络摇缀，参差披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、四面竹树环合，寂寥无人　　Ｄ、俶尔远逝，往来翕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、斗折蛇行，明灭可见　　Ｆ、凄神寒骨，悄怆幽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Ｇ、以其境过清，不可久居　　Ｈ、日光下彻，影布石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解释下列多义词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环：如鸣佩环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面竹树环合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清：水尤清洌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其境过清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：潭中鱼可百许头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可知其源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摘出有关写“鱼”的句子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鱼静态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鱼动态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鱼情态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作者坐潭上感到“凄神寒骨”的原因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深秋时节出游，天气凉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、游的时间长了，接近黄昏，下了寒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、小石潭四周没有多少游人，潭水很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、自己的心境凄苦孤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潭中鱼可百许头，皆若空游无所依。日光下澈，影布石上，（左亻右台）然不动；（左亻右叔）尔远逝，往来翕忽。似与游者相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翻译文中划横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回答下边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明灭可见”指的是一条小溪，这个说法有根据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提到“乐”字，这跟全文的情调协调吗</w:t>
      </w:r>
      <w:r>
        <w:rPr/>
        <w:t>?</w:t>
      </w:r>
      <w:r>
        <w:rPr/>
        <w:t>说说你的理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若”、“似”、“如”都可以用来打比喻，但有时又不一定是打比喻。试分析下列句子，哪些是比喻，哪些不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闻水声，如鸣佩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皆若空游无所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似与游者相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用自己的话概括这三段的段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段：</w:t>
      </w:r>
      <w:r>
        <w:rPr>
          <w:rFonts w:eastAsia="Times New Roman"/>
        </w:rPr>
        <w:t xml:space="preserve">              </w:t>
      </w:r>
      <w:r>
        <w:rPr/>
        <w:t>二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凄神寒骨，悄怆幽邃”一句在全文中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右溪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州城西百余步，有小溪，南流数十步合营溪。水抵两岸，悉皆怪石，攲</w:t>
      </w:r>
      <w:r>
        <w:rPr/>
        <w:t>[1]</w:t>
      </w:r>
      <w:r>
        <w:rPr/>
        <w:t>嵌</w:t>
      </w:r>
      <w:r>
        <w:rPr/>
        <w:t>[2]</w:t>
      </w:r>
      <w:r>
        <w:rPr/>
        <w:t>盘屈，不可名状</w:t>
      </w:r>
      <w:r>
        <w:rPr/>
        <w:t>[3]</w:t>
      </w:r>
      <w:r>
        <w:rPr/>
        <w:t>。清流触石，洄</w:t>
      </w:r>
      <w:r>
        <w:rPr/>
        <w:t>[4]</w:t>
      </w:r>
      <w:r>
        <w:rPr/>
        <w:t>悬</w:t>
      </w:r>
      <w:r>
        <w:rPr/>
        <w:t>[5]</w:t>
      </w:r>
      <w:r>
        <w:rPr/>
        <w:t>激注。佳木异竹，垂阴相荫</w:t>
      </w:r>
      <w:r>
        <w:rPr/>
        <w:t>[6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溪若在山野，则宜逸民退士</w:t>
      </w:r>
      <w:r>
        <w:rPr/>
        <w:t>[7]</w:t>
      </w:r>
      <w:r>
        <w:rPr/>
        <w:t>之所游处；在人间，则可为都邑之胜境，静者之林亭。而置州</w:t>
      </w:r>
      <w:r>
        <w:rPr/>
        <w:t>[8]</w:t>
      </w:r>
      <w:r>
        <w:rPr/>
        <w:t>以来，无人赏爱。徘徊溪上，为之怅然。乃疏凿芜秽</w:t>
      </w:r>
      <w:r>
        <w:rPr/>
        <w:t>[9]</w:t>
      </w:r>
      <w:r>
        <w:rPr/>
        <w:t>，俾</w:t>
      </w:r>
      <w:r>
        <w:rPr/>
        <w:t>[10]</w:t>
      </w:r>
      <w:r>
        <w:rPr/>
        <w:t>为亭宇。植松与桂，兼之香草，以裨</w:t>
      </w:r>
      <w:r>
        <w:rPr/>
        <w:t>[11]</w:t>
      </w:r>
      <w:r>
        <w:rPr/>
        <w:t>形胜。为溪在州右，遂命之日“右溪”。刻铭石上，彰示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攲：倾斜。</w:t>
      </w:r>
      <w:r>
        <w:rPr/>
        <w:t>[2]</w:t>
      </w:r>
      <w:r>
        <w:rPr/>
        <w:t>嵌：这里是形容岩石像张着口的样子。</w:t>
      </w:r>
      <w:r>
        <w:rPr/>
        <w:t>[3]</w:t>
      </w:r>
      <w:r>
        <w:rPr/>
        <w:t>不可名状：不能形容出它的形状。名，说出。状，描摹。</w:t>
      </w:r>
      <w:r>
        <w:rPr/>
        <w:t>[4]</w:t>
      </w:r>
      <w:r>
        <w:rPr/>
        <w:t>洄：水回漩而流。</w:t>
      </w:r>
      <w:r>
        <w:rPr/>
        <w:t>[5]</w:t>
      </w:r>
      <w:r>
        <w:rPr/>
        <w:t>悬：水从高处流下来。</w:t>
      </w:r>
      <w:r>
        <w:rPr/>
        <w:t>[6]</w:t>
      </w:r>
      <w:r>
        <w:rPr/>
        <w:t>荫：遮蔽。</w:t>
      </w:r>
      <w:r>
        <w:rPr/>
        <w:t>[7]</w:t>
      </w:r>
      <w:r>
        <w:rPr/>
        <w:t>逸民退士：指隐居的人。</w:t>
      </w:r>
      <w:r>
        <w:rPr/>
        <w:t>[8]</w:t>
      </w:r>
      <w:r>
        <w:rPr/>
        <w:t>置州：设置郡，作为州治。州，古时的行政区域。</w:t>
      </w:r>
      <w:r>
        <w:rPr/>
        <w:t>[9]</w:t>
      </w:r>
      <w:r>
        <w:rPr/>
        <w:t>芜秽：杂草积土。</w:t>
      </w:r>
      <w:r>
        <w:rPr/>
        <w:t>[10]</w:t>
      </w:r>
      <w:r>
        <w:rPr/>
        <w:t>俾：使。</w:t>
      </w:r>
      <w:r>
        <w:rPr/>
        <w:t>[11]</w:t>
      </w:r>
      <w:r>
        <w:rPr/>
        <w:t>裨：补助，增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解释下列句中加点词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流数十步合营溪</w:t>
      </w:r>
      <w:r>
        <w:rPr/>
        <w:t>(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皆怪石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宜逸民退士之所游处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疏凿芜秽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植松与桂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命之曰“右溪”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右溪的位置在哪</w:t>
      </w:r>
      <w:r>
        <w:rPr/>
        <w:t>?</w:t>
      </w:r>
      <w:r>
        <w:rPr/>
        <w:t>命名的原因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用文中原话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发右溪的价值何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如何叙述整治右溪的经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片断写作练习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意你校园的一角，用简短的文字加以描述。要求在写景中穿插抒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柳河东集》；柳宗元；文学家　</w:t>
      </w:r>
      <w:r>
        <w:rPr/>
        <w:t>2</w:t>
      </w:r>
      <w:r>
        <w:rPr/>
        <w:t>、略　</w:t>
      </w:r>
      <w:r>
        <w:rPr/>
        <w:t>3</w:t>
      </w:r>
      <w:r>
        <w:rPr/>
        <w:t>、略　</w:t>
      </w:r>
      <w:r>
        <w:rPr/>
        <w:t>4</w:t>
      </w:r>
      <w:r>
        <w:rPr/>
        <w:t>、Ｂ　</w:t>
      </w:r>
      <w:r>
        <w:rPr/>
        <w:t>5</w:t>
      </w:r>
      <w:r>
        <w:rPr/>
        <w:t>、⑴向西⑵凭借，依靠⑶像狗的牙齿那样⑷寂静得使人忧伤⑸跟随　</w:t>
      </w:r>
      <w:r>
        <w:rPr/>
        <w:t>6</w:t>
      </w:r>
      <w:r>
        <w:rPr/>
        <w:t>、愉悦；抑郁忧伤　</w:t>
      </w:r>
      <w:r>
        <w:rPr/>
        <w:t>7</w:t>
      </w:r>
      <w:r>
        <w:rPr/>
        <w:t>、略　</w:t>
      </w:r>
      <w:r>
        <w:rPr/>
        <w:t>8</w:t>
      </w:r>
      <w:r>
        <w:rPr/>
        <w:t>、潭中鱼可百许头……往来翕忽　</w:t>
      </w:r>
      <w:r>
        <w:rPr/>
        <w:t>9</w:t>
      </w:r>
      <w:r>
        <w:rPr/>
        <w:t>、游鱼、阳光、影子、水、水　</w:t>
      </w:r>
      <w:r>
        <w:rPr/>
        <w:t>10</w:t>
      </w:r>
      <w:r>
        <w:rPr/>
        <w:t>、ＣＦＧ　</w:t>
      </w:r>
      <w:r>
        <w:rPr/>
        <w:t>11</w:t>
      </w:r>
      <w:r>
        <w:rPr/>
        <w:t>、玉制的装饰品；环绕；清澈；凄清；大约；可以，能　</w:t>
      </w:r>
      <w:r>
        <w:rPr/>
        <w:t>12</w:t>
      </w:r>
      <w:r>
        <w:rPr/>
        <w:t>、日光……不动；俶尔……翕忽；似与游者相乐　</w:t>
      </w:r>
      <w:r>
        <w:rPr/>
        <w:t>13</w:t>
      </w:r>
      <w:r>
        <w:rPr/>
        <w:t>、Ｄ　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潭中大约有鱼一百来条，都好像在空中游动，什么依靠都没有</w:t>
      </w:r>
      <w:r>
        <w:rPr/>
        <w:t>(</w:t>
      </w:r>
      <w:r>
        <w:rPr/>
        <w:t>好像水都没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游鱼</w:t>
      </w:r>
      <w:r>
        <w:rPr/>
        <w:t>)</w:t>
      </w:r>
      <w:r>
        <w:rPr/>
        <w:t>忽然间向远处游去了，来来往往轻快敏捷。　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上文“斗折蛇行”是指溪说的；下文“其岸势犬牙差互”是指溪岸说的，这就是“明灭可见”指的是一条小溪的根据。②作者寄情山水，正是为了摆脱他政治失意生活中的抑郁心情，因此当他听到水声时，当看到鱼儿“往来翕忽”的游态时，他感到自然间的乐趣，心情也变得欢快起来，成为作者当时的心情的反衬，跟全文的忧伤凄苦的基调形成了对立的统一，从而更有力地揭示了痛苦的深度。（意近即可）　</w:t>
      </w:r>
      <w:r>
        <w:rPr/>
        <w:t>16.</w:t>
      </w:r>
      <w:r>
        <w:rPr>
          <w:rFonts w:cs="宋体;SimSun" w:ascii="宋体;SimSun" w:hAnsi="宋体;SimSun"/>
        </w:rPr>
        <w:t>①“</w:t>
      </w:r>
      <w:r>
        <w:rPr/>
        <w:t>鸣佩环”比喻“水声”的嘹亮。②“空”，意为空中，比喻水的透明度。③不是比喻，“似”表示作者的猜想。　</w:t>
      </w:r>
      <w:r>
        <w:rPr/>
        <w:t>17.</w:t>
      </w:r>
      <w:r>
        <w:rPr/>
        <w:t>一段：写潭中游鱼的情趣。二段：写潭的水源。三段：写潭四周的景色和作者的感受。　</w:t>
      </w:r>
      <w:r>
        <w:rPr/>
        <w:t>18.</w:t>
      </w:r>
      <w:r>
        <w:rPr/>
        <w:t>这八个字，不仅高度概括了潭中的氛围，环境清幽的特点，也含蓄地表达了作者忧伤、悲凉的心境，是全文的点睛之笔。　</w:t>
      </w: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汇合，汇人②全部③适宜④于是⑤种植⑥因此就　</w:t>
      </w:r>
      <w:r>
        <w:rPr/>
        <w:t>20.</w:t>
      </w:r>
      <w:r>
        <w:rPr/>
        <w:t>小溪的位置在道州城西面百余步的地方。因为小溪在州右，因而命名为“右溪”。　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可为都邑之胜境，静者之林亭。②乃疏凿芜秽，俾为亭宇。植松与桂，兼之香草，以裨形胜。　</w:t>
      </w:r>
      <w:r>
        <w:rPr/>
        <w:t>22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5:00Z</dcterms:created>
  <dc:creator>admin</dc:creator>
  <dc:description/>
  <dc:language>en-US</dc:language>
  <cp:lastModifiedBy>admin</cp:lastModifiedBy>
  <dcterms:modified xsi:type="dcterms:W3CDTF">2005-09-26T11:35:00Z</dcterms:modified>
  <cp:revision>1</cp:revision>
  <dc:subject/>
  <dc:title>小石潭记 </dc:title>
</cp:coreProperties>
</file>