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老山界</w:t>
      </w:r>
    </w:p>
    <w:p>
      <w:pPr>
        <w:pStyle w:val="Normal"/>
        <w:jc w:val="center"/>
        <w:rPr/>
      </w:pPr>
      <w:r>
        <w:rPr/>
        <w:t>蒋桂林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根据拼音写汉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粥吃起来十分香甜。我们也拿碗</w:t>
      </w:r>
      <w:r>
        <w:rPr/>
        <w:t>ch</w:t>
      </w:r>
      <w:r>
        <w:rPr/>
        <w:t>哱</w:t>
      </w:r>
      <w:r>
        <w:rPr/>
        <w:t>plainng</w:t>
      </w:r>
      <w:r>
        <w:rPr/>
        <w:t>（　　）给瑶民母女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快要到山顶，我已经</w:t>
      </w:r>
      <w:r>
        <w:rPr/>
        <w:t>l</w:t>
      </w:r>
      <w:r>
        <w:rPr/>
        <w:t>刓</w:t>
      </w:r>
      <w:r>
        <w:rPr/>
        <w:t>plain</w:t>
      </w:r>
      <w:r>
        <w:rPr/>
        <w:t>（　　）得很远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前面又有一段路在</w:t>
      </w:r>
      <w:r>
        <w:rPr/>
        <w:t>qi</w:t>
      </w:r>
      <w:r>
        <w:rPr/>
        <w:t>刓</w:t>
      </w:r>
      <w:r>
        <w:rPr/>
        <w:t>plaino</w:t>
      </w:r>
      <w:r>
        <w:rPr/>
        <w:t>（　　）壁上，马爬不上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把毯子</w:t>
      </w:r>
      <w:r>
        <w:rPr/>
        <w:t>ju</w:t>
      </w:r>
      <w:r>
        <w:rPr/>
        <w:t>僜</w:t>
      </w:r>
      <w:r>
        <w:rPr/>
        <w:t>plainn</w:t>
      </w:r>
      <w:r>
        <w:rPr/>
        <w:t>（　　）得更紧些，把身子</w:t>
      </w:r>
      <w:r>
        <w:rPr/>
        <w:t>qu</w:t>
      </w:r>
      <w:r>
        <w:rPr/>
        <w:t>俓</w:t>
      </w:r>
      <w:r>
        <w:rPr/>
        <w:t>plainn</w:t>
      </w:r>
      <w:r>
        <w:rPr/>
        <w:t>（　　）起来，还是睡不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像春蚕在</w:t>
      </w:r>
      <w:r>
        <w:rPr/>
        <w:t>j</w:t>
      </w:r>
      <w:r>
        <w:rPr/>
        <w:t>揬</w:t>
      </w:r>
      <w:r>
        <w:rPr/>
        <w:t>plain</w:t>
      </w:r>
      <w:r>
        <w:rPr/>
        <w:t>（　　）</w:t>
      </w:r>
      <w:r>
        <w:rPr/>
        <w:t>ju</w:t>
      </w:r>
      <w:r>
        <w:rPr/>
        <w:t>哱</w:t>
      </w:r>
      <w:r>
        <w:rPr/>
        <w:t>plain</w:t>
      </w:r>
      <w:r>
        <w:rPr/>
        <w:t>（　　）桑叶，像野马在平原上奔驰，像山泉在</w:t>
      </w:r>
      <w:r>
        <w:rPr/>
        <w:t>w</w:t>
      </w:r>
      <w:r>
        <w:rPr/>
        <w:t>慭</w:t>
      </w:r>
      <w:r>
        <w:rPr/>
        <w:t>plain</w:t>
      </w:r>
      <w:r>
        <w:rPr/>
        <w:t>（　　）</w:t>
      </w:r>
      <w:r>
        <w:rPr/>
        <w:t>y</w:t>
      </w:r>
      <w:r>
        <w:rPr/>
        <w:t>圽</w:t>
      </w:r>
      <w:r>
        <w:rPr/>
        <w:t>plain</w:t>
      </w:r>
      <w:r>
        <w:rPr/>
        <w:t>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填入下面句子空缺处的词语最恰当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山脚向上望，只见火把排成许多“之”字形，一直连到天上，跟星光接起来，分不出是火把还是星星。这真是我生平没见过的（　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景观　　</w:t>
      </w:r>
      <w:r>
        <w:rPr/>
        <w:t>B.</w:t>
      </w:r>
      <w:r>
        <w:rPr/>
        <w:t>壮观　　</w:t>
      </w:r>
      <w:r>
        <w:rPr/>
        <w:t>C.</w:t>
      </w:r>
      <w:r>
        <w:rPr/>
        <w:t>奇观　　</w:t>
      </w:r>
      <w:r>
        <w:rPr/>
        <w:t>D.</w:t>
      </w:r>
      <w:r>
        <w:rPr/>
        <w:t>景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面与“树林一直在唱着那首愉快的歌”修辞方法相同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四围的山把这山谷包围得像一口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这里的人们非常好客，火一般热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像春蚕在咀嚼桑叶，像野马在平原上奔驰，像山泉在呜咽，像波涛在澎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天气炎热，那张乒乓球桌子也在睡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下列句中没有反义词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耳朵里有不可捉摸的声响，极远的又是极近的，极洪大的又是极细切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只要我们对他们说清楚了红军是什么，没有不变忧为喜，同我们十分亲热起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上面的路虽然还是陡，但并不陡得那么厉害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向上看，火把在头顶上一点点排到天空；向下看，简直是绝壁，火把照着人的脸，就在脚底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借助语境，推断下面加点词的意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们决定要爬一座</w:t>
      </w:r>
      <w:r>
        <w:rPr/>
        <w:t>30</w:t>
      </w:r>
      <w:r>
        <w:rPr/>
        <w:t>里高的瑶山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们已经超过自己的纵队，跑到“红星”纵队的尾巴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根据下列意思写出相应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形容波涛互相撞击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极陡峭不能攀援的山崖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罕见的美好景象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甜美、畅快地入睡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满天都是星光，火把也亮起来了。从山脚向上望，只见火把排成许多</w:t>
      </w:r>
      <w:r>
        <w:rPr/>
        <w:t>"</w:t>
      </w:r>
      <w:r>
        <w:rPr/>
        <w:t>之</w:t>
      </w:r>
      <w:r>
        <w:rPr/>
        <w:t>"</w:t>
      </w:r>
      <w:r>
        <w:rPr/>
        <w:t>字形，一直连到天上，跟星光接起来，分不出是火把还是星星。这真是我生平没见过的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都知道这座山是怎样的陡了，不由浑身紧张，前后呼喊起来，都想努一把力，好快些翻过山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要掉队呀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要落后做乌龟呀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顶着天啦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听了，哈哈地笑了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“之”字拐的路上一步一步地上去。向上看，火把在头顶上一点点排到天空；向下看，简直是绝壁，火把照着人的脸，就在脚底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了半天，忽然前面又走不动了。传来的话说，前面又有一段路在峭壁上，马爬不上去。又等了一点多钟，传下命令来说，就在这里睡觉，明天一早登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在这里睡觉？怎么行呢？下去到竹林里睡是不可能的。但就在路上睡么？路只有一尺来宽，半夜里一个翻身不就骨碌下去了么？而且路上的石头又非常不平，睡一晚准会疼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这是没有办法的，只得裹一条毯子，横着心躺下去。因为实在太疲倦，一会儿就酣然入梦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选文两次提到了“火把”，说说它们在文中各自的作用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在艰难的爬山过程中不断传出红军的喊声笑声，从中可以看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文中哪些地方可以看出山陡山高，试举例说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选文中人物的心理活动写得很传神，试举例分析心理活动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对战士们翻山时的喊声、笑声的理解，下边的说法哪一项符合文章的原意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表明红军战士虽然浑身紧张，但因为后有敌人追兵，没有退路，故呼喊着壮胆爬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表现了红军战士看到星光与火把相接的奇观后的喜悦之情，同时也有了前进的动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表现了红军战士在困难面前不低头的英雄气概和乐观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表现了红军战士困境中爱开玩笑的心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上文中最后一个自然段从多个角度描写“半夜”，从　　　　觉角度突出夜之　　　　，从　　　　觉角度暗示山之</w:t>
      </w:r>
      <w:r>
        <w:rPr>
          <w:rFonts w:eastAsia="Times New Roman"/>
        </w:rPr>
        <w:t xml:space="preserve">        </w:t>
      </w:r>
      <w:r>
        <w:rPr/>
        <w:t>，从　　　　觉角度反衬夜之　　　　。</w:t>
      </w:r>
      <w:r>
        <w:rPr/>
        <w:t>(</w:t>
      </w:r>
      <w:r>
        <w:rPr/>
        <w:t>每处填一字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珍惜愤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时候看电影虎门硝烟的英雄林则徐在官邸里贴一条幅“制怒”。由此知道怒是一种凶恶而丑陋的东西，需要时时去制服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大后当了医生，更视怒为健康的大敌。师传我，我授人：怒而伤肝，怒较之烟酒对人为害更烈。人怒时，可使心跳加快，血压升高，瞳孔放大，寒毛竖紧……一如人们猝然间遇到老虎时的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怒与长寿，好像是一架跷跷板的两端，非此即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们渴望强健，人们于是憎恶愤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愿以我生命的一部分为代价，换取永远珍惜愤怒的权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愤怒是人的正常情感之一，没有愤怒的人生，是一种残缺。当你的尊严被践踏，当你的信仰被玷污，当你的家园被侵占，当你的亲人被残害，你难道不滋生出火焰一样的愤怒吗</w:t>
      </w:r>
      <w:r>
        <w:rPr/>
        <w:t>?</w:t>
      </w:r>
      <w:r>
        <w:rPr/>
        <w:t>当你面对丑恶面对污秽，面对人类品质中最阴暗的角落，面对黑夜里横行的鬼魅，你难道能压抑住喷薄而出的愤怒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愤怒是我们生活中的盐。当高度的物质文明像软绵绵的糖一样簇拥着我们的时候，现代人的意志像被泡酸了的牙一般软弱。小悲小喜缠绕着我们，我们便有了太多的忧郁。城市人的意志脱了钙，越来越少倒拔垂杨柳强硬似铁怒目金刚式的愤怒，越来越少幽深似海水波不兴却蕴育极大张力的愤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愤怒的生活是一种悲哀，犹如跳跃的麋鹿丧失了迅速奔跑的能力，犹如敏捷的灵猫被剪掉胡须。当人对一切都无动于衷，当人首先戒掉了愤怒，随后再戒掉属于正常人的所有情感之后，人就在活着的时候走向了永恒——那就是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常常冷静地观察他人的愤怒，我常常无情地剖析自己的愤怒，愤怒给我最深切的感受是真实，它赤裸而新鲜，仿佛那颗勃然跳动的心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喜可以伪装，愁可以伪装，快乐可以加以粉饰，孤独忧郁能够掺进水分，惟有愤怒是十足成色的赤金。它是石与铁撞击一瞬间痛苦的火花，是以人的生命力为代价锻造出的双刃利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喜更像是一种获得，一种他人的馈赠。愁则是一枚独自咀嚼的青橄榄，苦涩之外别有滋味。惟有愤怒，那是不计后果不顾代价无所顾忌的坦荡的付出。在你极度愤怒的刹那，犹如裂空而出横无际涯的闪电，赤裸裸地裸露了你最隐秘的内心。于是，你想认识一个人，你就去看他的愤怒吧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愤怒出诗人，愤怒也出统帅，出伟人，出大师，愤怒驱动我们平平常常的人做出辉煌的业绩。只要不丧失理智，愤怒便充满活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怒是制不服的，犹如那些最优秀的野马，迄今没有任何骑手可以驾驭它们。愤怒是人生情感之河奔泻而下的壮丽瀑布，愤怒是人生命运之曲抑扬起伏的高亢音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珍惜愤怒，保持愤怒吧</w:t>
      </w:r>
      <w:r>
        <w:rPr/>
        <w:t>!</w:t>
      </w:r>
      <w:r>
        <w:rPr/>
        <w:t>愤怒可以使我们年轻。纵使在愤怒中猝然倒下，也是一种生命的壮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作者主张“珍惜愤怒”，其理由是①</w:t>
      </w:r>
      <w:r>
        <w:rPr>
          <w:rFonts w:eastAsia="Times New Roman"/>
        </w:rPr>
        <w:t xml:space="preserve">           </w:t>
      </w:r>
      <w:r>
        <w:rPr/>
        <w:t>②</w:t>
      </w:r>
      <w:r>
        <w:rPr>
          <w:rFonts w:eastAsia="Times New Roman"/>
        </w:rPr>
        <w:t xml:space="preserve">          </w:t>
      </w:r>
      <w:r>
        <w:rPr/>
        <w:t>③</w:t>
      </w:r>
      <w:r>
        <w:rPr>
          <w:rFonts w:eastAsia="Times New Roman"/>
        </w:rPr>
        <w:t xml:space="preserve">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林则徐主张“制怒”，作者则主张“珍惜愤怒”，二者是否矛盾</w:t>
      </w:r>
      <w:r>
        <w:rPr/>
        <w:t>?</w:t>
      </w:r>
      <w:r>
        <w:rPr/>
        <w:t>为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愤怒“是以人的生命力为代价锻造出的双刃利剑”，使用的修辞方法是什么</w:t>
      </w:r>
      <w:r>
        <w:rPr/>
        <w:t>?</w:t>
      </w:r>
      <w:r>
        <w:rPr/>
        <w:t>含义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对文章赏析不正确的两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文章以林则徐和医生为例，说明愤怒一则妨碍处世，二则有害健康，然后笔锋一转做出“永远珍惜愤怒”的宣示，令人为之一震，起到了先声夺人之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愤怒的消极作用早巳人所共知，作者发人所未发，言人所未言，专讲愤怒的积极作用，切中时弊，让人耳目一新，颇受启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作者论及何以要“珍惜愤怒”时，激情喷涌，语言犀利，且善用比喻，妙语连珠，警句迭出，读来颇有痛快淋漓之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作者主张“珍惜愤怒”，持之有效，也言之成理，不过，结尾处说“纵使在愤怒中猝然倒下，也是一种生命的壮美”，有失分寸，且也前面称愤怒为“双刃利剑”相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、文章热情讴歌了愤怒的积极意义，字里行间溢满阳刚之气，语言含蓄蕴藉，令人回味不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不灭的星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地，迷蒙的草地，笼罩在一片阴沉沉的寒雾里。哪儿是路？一个古老的谜。这里，丛密的水草掩覆着吞噬生命的泥潭。据传说，惟有生长在草原上的老耗牛，才有指望辨出一条生存之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支带着传奇色彩的钢铁般的队伍，正在这一片神奇的土地上行进着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断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他的干粮袋里，也只剩下几块青稞饼。那是平时吃野菜攒下的。此刻，他迈着艰难的步履走着。那匹红鬃小马，他让腿伤化脓的警卫员骑了。倏地，他那瘦削的脸上，浮现出严峻的神态：不远处，又有两名战士正倒在“路”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同志，不能倒下……”他奔过去，弯下身子，拍拍一个战士的肩胛。“首长，走，走不动了。”那战士喘着气，望着眼前这位魁梧的中年人，轻声说：“两天没吃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听着，眉梢颤抖了一下，默默从干粮袋里掏出那几块青稞饼，分塞给战士，“吃吧，不吃，就走不出草地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他伟岸的身影渐渐消融在寒雾里，一个战士捧着青稞饼，眼窝里闪着泪的波光，问：“他是谁啊？”“不知道，有点儿面熟。”另一个战士啃了一口青稞饼，回答说：“反正是一位首长，不是师长就是政委，嗯！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草地第七天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地沉浸在瞑色里，部队准备宿营了。他喝了一大碗苦涩的野菜汤，点燃了一支烟卷，借着马灯微黄的光亮，摊开一幅军事地图。快走出草地了。嗯，快了，正义的事业从来是必胜的！他轻嘘了一口气，揉了揉网着红丝的双眼，感到一阵困意袭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主席，”警卫员走近他的身边，递给他一个纸包，呜咽着，“一个烈士留下的，临终时说，一定要交给您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用微微发颤的手，轻轻打开了纸包：呵，几小块青稞饼。他抑制着内心的悲恸，久久说不出话来。说什么好呢？中国革命在艰难中行进，中国共产党人无愧为中华民族的优秀子孙。这就是历史啊！他站起身来，遥望茫茫夜野，缓缓的，摘下了嵌着红星的军帽。夜的边陲，正闪烁着星辰，不灭的星辰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一支带有传奇色彩的钢铁般的队伍，正在这一片神奇的土地上行进着。”句中“神奇的土地”怎样理解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文中的“他”是谁？从哪几件事看出他在艰苦的条件下，与战士同甘共苦并关心革命战士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人物描写的方法有：外貌、语言、行动、心理等。下列句子各运用了哪种描写方法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他听着，眉梢颤抖了一下，默默从干粮袋里掏出那几块青稞饼，分塞给战士：“吃吧，不吃，就走不出草地了。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快走出草地了。嗯，快了，正义的事业从来是必胜的！他轻嘘了一口气，揉了揉网着红丝的双眼。感到一阵困意袭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夜的边陲，正闪烁着星辰，不灭的星辰……”这句话有什么深刻的含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概括文章的主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片断写作练习：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选文中这样写道：“他用微微发颤的手，轻轻打开了纸包：呵，几小块青稞饼。”这几小块青稞饼是怎么来的呢？请设想合理的情节，交代这几块青稞饼的来历。注意用上心理描写和语言描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略　</w:t>
      </w:r>
      <w:r>
        <w:rPr/>
        <w:t>2.C</w:t>
      </w:r>
      <w:r>
        <w:rPr/>
        <w:t>　</w:t>
      </w:r>
      <w:r>
        <w:rPr/>
        <w:t>3.D</w:t>
      </w:r>
      <w:r>
        <w:rPr/>
        <w:t>　</w:t>
      </w:r>
      <w:r>
        <w:rPr/>
        <w:t>4.C</w:t>
      </w:r>
      <w:r>
        <w:rPr/>
        <w:t>　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从山脚到山顶的路程②队伍的最后　</w:t>
      </w:r>
      <w:r>
        <w:rPr/>
        <w:t>6.</w:t>
      </w:r>
      <w:r>
        <w:rPr>
          <w:rFonts w:cs="宋体;SimSun" w:ascii="宋体;SimSun" w:hAnsi="宋体;SimSun"/>
        </w:rPr>
        <w:t>⑴</w:t>
      </w:r>
      <w:r>
        <w:rPr/>
        <w:t>澎湃⑵绝壁⑶奇观</w:t>
      </w:r>
      <w:r>
        <w:rPr/>
        <w:t>(4)</w:t>
      </w:r>
      <w:r>
        <w:rPr/>
        <w:t>酣然入睡　</w:t>
      </w:r>
      <w:r>
        <w:rPr/>
        <w:t>7.</w:t>
      </w:r>
      <w:r>
        <w:rPr/>
        <w:t>第一次写火把是为了说明它的“之”字形形状，火把跟星光相接，暗示路陡山高。第二次写火把，展示了“奇观”的细节，描写细致、生动。　</w:t>
      </w:r>
      <w:r>
        <w:rPr/>
        <w:t>8.</w:t>
      </w:r>
      <w:r>
        <w:rPr/>
        <w:t>喊声笑声传出了红军的英雄气概和乐观精神。　</w:t>
      </w:r>
      <w:r>
        <w:rPr/>
        <w:t>9.</w:t>
      </w:r>
      <w:r>
        <w:rPr/>
        <w:t>如：只见火把排成许多“之”字形，一直连到天上，跟星光接起来，分不出是火把还是星星。　</w:t>
      </w:r>
      <w:r>
        <w:rPr/>
        <w:t>10.</w:t>
      </w:r>
      <w:r>
        <w:rPr/>
        <w:t>如“横着心躺下去”，这里的心理描写写出了不怕困难的态度，衬托了红军战士不怕苦的精神。　</w:t>
      </w:r>
      <w:r>
        <w:rPr/>
        <w:t>11.C</w:t>
      </w:r>
      <w:r>
        <w:rPr/>
        <w:t>　</w:t>
      </w:r>
      <w:r>
        <w:rPr/>
        <w:t>12.</w:t>
      </w:r>
      <w:r>
        <w:rPr/>
        <w:t>感、寒、视、高、听、静　</w:t>
      </w:r>
      <w:r>
        <w:rPr/>
        <w:t>13.</w:t>
      </w:r>
      <w:r>
        <w:rPr>
          <w:rFonts w:cs="宋体;SimSun" w:ascii="宋体;SimSun" w:hAnsi="宋体;SimSun"/>
        </w:rPr>
        <w:t>①</w:t>
      </w:r>
      <w:r>
        <w:rPr/>
        <w:t>愤怒是人的正常情感之一，人生不能没有它；②各种情感中，惟有愤怒最真实；③愤怒可以使人做出辉煌业绩。　</w:t>
      </w:r>
      <w:r>
        <w:rPr/>
        <w:t>14.</w:t>
      </w:r>
      <w:r>
        <w:rPr/>
        <w:t>不矛盾。林则徐主张“制怒”一是针对愤怒的消极方面，二是他所处的环境使然；作者主张“珍惜愤怒”是就愤怒积极有价值的一面说的。　</w:t>
      </w:r>
      <w:r>
        <w:rPr/>
        <w:t>15.</w:t>
      </w:r>
      <w:r>
        <w:rPr/>
        <w:t>修辞方法是比喻</w:t>
      </w:r>
      <w:r>
        <w:rPr/>
        <w:t>(</w:t>
      </w:r>
      <w:r>
        <w:rPr/>
        <w:t>暗喻</w:t>
      </w:r>
      <w:r>
        <w:rPr/>
        <w:t>)</w:t>
      </w:r>
      <w:r>
        <w:rPr/>
        <w:t>。含义：愤怒是人生命力的瞬间强烈释放，它的作用可能是积极的也可能是消极的。　</w:t>
      </w:r>
      <w:r>
        <w:rPr/>
        <w:t>16.DE</w:t>
      </w:r>
      <w:r>
        <w:rPr/>
        <w:t>（说愤怒是双刃利剑是就它正反两面的特点说的，“也是一种生命的壮美”是单就愤怒的积极作用而言的，并不矛盾，故</w:t>
      </w:r>
      <w:r>
        <w:rPr/>
        <w:t>D</w:t>
      </w:r>
      <w:r>
        <w:rPr/>
        <w:t>项错；本文的语言风格是痛快淋漓，不是含蓄蕴藉，而且“语言含蓄蕴藉”与该项中“溢满阳刚之气”相左，故</w:t>
      </w:r>
      <w:r>
        <w:rPr/>
        <w:t>E</w:t>
      </w:r>
      <w:r>
        <w:rPr/>
        <w:t>项亦错。）　</w:t>
      </w:r>
      <w:r>
        <w:rPr/>
        <w:t>17.</w:t>
      </w:r>
      <w:r>
        <w:rPr/>
        <w:t>迷蒙的草地，寒雾笼罩，丛密的水草掩覆着吞噬生命的泥潭，根本无路可走。写出了红军行进中难以生存的恶劣环境。　</w:t>
      </w:r>
      <w:r>
        <w:rPr/>
        <w:t>18.</w:t>
      </w:r>
      <w:r>
        <w:rPr/>
        <w:t>主席。他的干粮袋里，也只剩下几小块平时攒下的青稞饼；宿营时，他喝了一大碗苦涩的野菜汤；他的马让腿伤化脓的同志骑，自己艰难地走着；见两名战士倒下，他奔过去，掏出几块青稞饼，分塞给战士。　</w:t>
      </w:r>
      <w:r>
        <w:rPr/>
        <w:t>19.</w:t>
      </w:r>
      <w:r>
        <w:rPr>
          <w:rFonts w:cs="宋体;SimSun" w:ascii="宋体;SimSun" w:hAnsi="宋体;SimSun"/>
        </w:rPr>
        <w:t>⑴</w:t>
      </w:r>
      <w:r>
        <w:rPr/>
        <w:t>神态、动作、语言描写⑵心理、动作、神态描写　</w:t>
      </w:r>
      <w:r>
        <w:rPr/>
        <w:t>20.</w:t>
      </w:r>
      <w:r>
        <w:rPr/>
        <w:t>中国革命在艰难行进，中国共产党无愧为中华民族的优秀子孙，他伙为解放事业而流血牺牲，但他们的精神不朽，就像夜空中闪烁的星辰，永放光辉，同时抒发了作者对革命战士无比崇敬的感情。　</w:t>
      </w:r>
      <w:r>
        <w:rPr/>
        <w:t>21.</w:t>
      </w:r>
      <w:r>
        <w:rPr/>
        <w:t>故事反映了长征中红军的艰苦生活，歌颂了领袖与战士的阶级友爱，赞扬了红军战士对革命事业无限忠诚的崇高品质。（意近即可）　</w:t>
      </w:r>
      <w:r>
        <w:rPr/>
        <w:t>22</w:t>
      </w:r>
      <w:r>
        <w:rPr/>
        <w:t>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26:00Z</dcterms:created>
  <dc:creator>admin</dc:creator>
  <dc:description/>
  <dc:language>en-US</dc:language>
  <cp:lastModifiedBy>admin</cp:lastModifiedBy>
  <dcterms:modified xsi:type="dcterms:W3CDTF">2005-09-29T06:26:00Z</dcterms:modified>
  <cp:revision>2</cp:revision>
  <dc:subject/>
  <dc:title>老山界 练习集 </dc:title>
</cp:coreProperties>
</file>