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甜甜的泥土</w:t>
      </w:r>
    </w:p>
    <w:p>
      <w:pPr>
        <w:pStyle w:val="Normal"/>
        <w:jc w:val="center"/>
        <w:rPr/>
      </w:pPr>
      <w:r>
        <w:rPr/>
        <w:t>蒋桂林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根据拼音写汉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  <w:r>
        <w:rPr/>
        <w:t>僜</w:t>
      </w:r>
      <w:r>
        <w:rPr/>
        <w:t>plainn</w:t>
      </w:r>
      <w:r>
        <w:rPr/>
        <w:t>　　　如　　</w:t>
      </w:r>
      <w:r>
        <w:rPr/>
        <w:t>y</w:t>
      </w:r>
      <w:r>
        <w:rPr/>
        <w:t>擻</w:t>
      </w:r>
      <w:r>
        <w:rPr/>
        <w:t>plainn</w:t>
      </w:r>
      <w:r>
        <w:rPr/>
        <w:t>　　　色　　</w:t>
      </w:r>
      <w:r>
        <w:rPr/>
        <w:t>m</w:t>
      </w:r>
      <w:r>
        <w:rPr/>
        <w:t>怽</w:t>
      </w:r>
      <w:r>
        <w:rPr/>
        <w:t>plain</w:t>
      </w:r>
      <w:r>
        <w:rPr/>
        <w:t>　　　地　　气势　　　　</w:t>
      </w:r>
      <w:r>
        <w:rPr/>
        <w:t>xi</w:t>
      </w:r>
      <w:r>
        <w:rPr/>
        <w:t>峔</w:t>
      </w:r>
      <w:r>
        <w:rPr/>
        <w:t>plainngxi</w:t>
      </w:r>
      <w:r>
        <w:rPr/>
        <w:t>峔</w:t>
      </w:r>
      <w:r>
        <w:rPr/>
        <w:t>plain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本文很多处运用了对比手法，请在文中找出形成对比的语句，并说说这样写的好处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比的句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样写的好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仔细阅读课文，说说下列句子中加点词语在句子中的作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目光呆滞地低声喃喃着，无力地垂下脑袋，慢慢松开手，从大襟棉袄口袋里，掏出一包裹得很紧的、还带着体温的糖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阅读文句，回答下列问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知……道……”她目光呆滞地低声喃喃着，无力地垂下脑袋，慢慢松开手，从大襟棉袄口袋里，掏出一包裹得很紧的、还带着体温的糖：“大伯，麻烦……给孩子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里为什么用省略号？你觉得“她”知道些什么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下午，这包糖终于传到二年级二班王小亮手中。孩子惊喜极了，这最喜欢吃的奶糖好久没尝过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孩子为什么这么惊喜？是不是因为这种糖他最喜欢吃？还会不会有其他的原因呢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（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北风呼啸着，残雪在马路上翻卷。虽已立春了，天还是很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，倚着学校门口的一棵杨树，一动不动，宛如一座雪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阵电铃的急响。她黯淡的眼神里，射出热切的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群唱着歌儿的孩子，跨出了校门，没有她的儿子；又一群说说笑笑的孩子，踏上了马路，也没有她的儿子……人影稀疏了，零落了，没有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吱呀呀的大铁门，锁住了沉寂的校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一阵晕眩，几乎站立不住，跌跌撞撞地扑过去，双手紧抓铁栏使劲地摇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干什么？”传达室的老头面带愠色走了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亮！我的小亮！”像喘息，又似哭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都放学了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知……道……”她目光呆滞地低声喃喃着，无力地垂下脑袋，慢慢松开手，从大襟棉袄口袋里，掏出一包裹得很紧的、还带着体温的糖：“大伯，麻烦……给孩子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叫什么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王小亮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几年级几班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今天，刚过，八个生日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是问几年级几班！”老头显然有点不耐烦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哦……大概……”她又惶然地摇摇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奇怪地打量着这神经质的女人：“你到底是什么人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他的是夺眶而出的泪水和踉跄而去的背影。老头在疑惑中叹了口气，似乎明白了什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rFonts w:cs="宋体;SimSun" w:ascii="宋体;SimSun" w:hAnsi="宋体;SimSun"/>
        </w:rPr>
        <w:t>“‘</w:t>
      </w:r>
      <w:r>
        <w:rPr/>
        <w:t>哦……大概……’她又惶然地摇摇头。”试想一下她这时到底在想什么呢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下面理解错误的一项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这段一开始通过静态描写将小亮妈妈苦苦等候的样子表现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宛如一座雪雕”，不失时机地暗示着天气的寒冷，与后面妈妈热切的眼神形成对比，一冷一热，更加突出母亲为了孩子不顾一切的心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写其他孩子的活动，是为了让这样寒冷的雪天中能增添一丝活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这段文字通过动静的结合，使我们清晰地看到一个母亲寻找儿子的过程，一个由期望到焦急再到失望的过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>
          <w:rFonts w:cs="宋体;SimSun" w:ascii="宋体;SimSun" w:hAnsi="宋体;SimSun"/>
        </w:rPr>
        <w:t>“</w:t>
      </w:r>
      <w:r>
        <w:rPr/>
        <w:t>回答他的是夺眶而出的泪水和踉跄而去的背影。”你觉得她出于什么心理而没有把事实说出来呢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>
          <w:rFonts w:cs="宋体;SimSun" w:ascii="宋体;SimSun" w:hAnsi="宋体;SimSun"/>
        </w:rPr>
        <w:t>“</w:t>
      </w:r>
      <w:r>
        <w:rPr/>
        <w:t>老头在疑惑中叹了口气，似乎明白了什么。”你觉得老头明白了什么？请说说你的理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“她，倚着学校门口的一棵杨树，一动不动，宛如一座雪雕。”一句写得好不好</w:t>
      </w:r>
      <w:r>
        <w:rPr/>
        <w:t>?</w:t>
      </w:r>
      <w:r>
        <w:rPr/>
        <w:t>请说说理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文章以优美的文字、细腻的笔法表达了一个离异母亲对孩子的爱，你能从选文的哪些语句中感受到这种爱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这一段描写真实细腻，请选取你喜欢的一句话或一个词语进行赏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（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约我的出生与水有关，于是颇懂斯文的外公顺口给我起名叫“森儿”。在“森儿、森儿”的呼唤中我慢慢长大了，到了要上学的年龄时，爸爸觉得该有个体面的学名才对，便为我取了个挺大众化的名字，可家里人还是“森儿、森儿”的叫。特别是妈妈叫得犹为响亮频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知为什么，随着年龄的增长，再听到家人唤我小名竟有些不舒服了，好像有一种不被尊重的感觉。终于有一天，我在听到妈妈又一声“森儿”的呼唤后，郑重地对她说：“妈妈，我有大名的，别叫我小名好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然后在妈妈惊愕的表情里走进了自己的房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妈妈终究还是改不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天是我</w:t>
      </w:r>
      <w:r>
        <w:rPr/>
        <w:t>16</w:t>
      </w:r>
      <w:r>
        <w:rPr/>
        <w:t>岁生日聚会，好多同学都跑来了，家里的小客厅里挤得满满的，我一边给大家分发糖果，一边忙不迭地说着谢谢。爸爸妈妈在厨房里忙着做菜，当一碟碟香气四溢的（　　　）</w:t>
      </w:r>
      <w:r>
        <w:rPr/>
        <w:t>[</w:t>
      </w:r>
      <w:r>
        <w:rPr/>
        <w:t>甲</w:t>
      </w:r>
      <w:r>
        <w:rPr/>
        <w:t>]</w:t>
      </w:r>
      <w:r>
        <w:rPr/>
        <w:t>小菜端上餐桌时，同学萍将送给我的大蛋糕端了上来。我立刻连声称谢打开了蛋糕盒，我喊道：“妈妈，拿刀子来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妈妈一边递过来把瓜刀，一边叮咛：“森儿，小心点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咦</w:t>
      </w:r>
      <w:r>
        <w:rPr/>
        <w:t>?</w:t>
      </w:r>
      <w:r>
        <w:rPr/>
        <w:t>你原来叫森儿呀，挺好玩的名字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萍欢快地叫着，同时在空中打了一个别致地手势，朋友们也善意地哄笑起来，我的脸刷地红到了耳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晚上，临睡觉前，我推开了妈妈的房门。倚着门框，又一次对她说：“妈妈，我不是说过嘛，别叫我小名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语气里已有了几分不（　　　）</w:t>
      </w:r>
      <w:r>
        <w:rPr/>
        <w:t>[</w:t>
      </w:r>
      <w:r>
        <w:rPr/>
        <w:t>乙</w:t>
      </w:r>
      <w:r>
        <w:rPr/>
        <w:t>]</w:t>
      </w:r>
      <w:r>
        <w:rPr/>
        <w:t>了。①妈妈的脸上呈现了一种复杂的表情，看了走进来的爸爸一眼：叹了口气：“对不起</w:t>
      </w:r>
      <w:r>
        <w:rPr/>
        <w:t>!</w:t>
      </w:r>
      <w:r>
        <w:rPr/>
        <w:t>高翔。”可我听出来我的名字在她的口中却变得十分生硬，似乎很拗口。没多久，我要离开家到数百里外的一座城市去读书。②不知怎的，妈妈竞在短短的几天内学会了很有味地叫我的大名，而且同以前叫我小名时那样顺口熟练。我自然很高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别的那一天爸妈一齐送我去车站，爸爸一直喋喋地叮三嘱四，妈妈则沉默着，显得有些伤感。我大人似的笑笑，反过来抚慰着他们：“放心吧，没事的，我已不是孩子了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火车开动的刹那，我从车窗探出头，同他们挥手告别，一直不言不语的妈妈突然抬起了头，眼里竟有了泪。她紧跑着，挥动着手，脱口喊了出来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写信回来，森儿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稍微一愣，心里似乎被什么东西猛撞了一下，泪水夺眶而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给文中甲、乙两个空白处选择正确的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：精致　　精巧　　精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：耐烦　　情愿　　满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为什么随着年龄的增长，再听到人家喊自己的小名，作者会有一种不舒服甚至不被尊重的感觉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作者曾两次抗议妈妈喊他小名，这两次抗议在语气上有什么不同</w:t>
      </w:r>
      <w:r>
        <w:rPr/>
        <w:t>?</w:t>
      </w:r>
      <w:r>
        <w:rPr/>
        <w:t>妈妈的表情如何</w:t>
      </w:r>
      <w:r>
        <w:rPr/>
        <w:t>?(</w:t>
      </w:r>
      <w:r>
        <w:rPr/>
        <w:t>摘引原文回答</w:t>
      </w:r>
      <w:r>
        <w:rPr/>
        <w:t>)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次抗议的语气　　　　　　　　，妈妈的表情　　　　　　　　　　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次抗议的语气　　　　　　　　，妈妈的表情　　　　　　　　　　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分析文中划线的两个句子。说说分别体现了妈妈怎样的心理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①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②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为什么妈妈在送别“我”的时候又脱口而出“我”的小名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文章结尾“心理似乎被什么东西撞了一下”一句中，“撞”字揭示了作者怎样的心理状态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（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雨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一幅画《雨伞》竟在一家有名的博物馆的画展里展出。人们的评论是：构思新颖，线条勾勒有力，描写细腻，人物栩栩如生，场景十分逼真。作为一个业余美术爱好者，我也为自己的崭露头角而欣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这幅画的主题是母爱。画面是一个雨天，天黑沉沉的，墨云翻滚，向大地压下来，雨脚如麻，倾盆滂沱，地上坑坑洼洼注满了雨水，水面浅起了无数小泡。在这灰暗的背景下，浮动着彩色明丽的雨伞，遮着一稚气未脱、花枝招展的十一二岁俊秀姑娘。母亲全身都在雨中，淋得像个落汤鸡，而女孩，在母亲的大伞的保护下，滴水不沾，衣服仍的棱有角。小女孩仰头望着母亲，一手抚着母亲湿漉的衣服裹着的手臂，面部表情激动，口角张开，像是说：“妈妈，您还在发烧呢，您自己为什么不张伞呢？”母亲病态恹恹，却含着笑，张着嘴，像是在安慰女儿：“傻孩子，妈妈是大人，不要紧，你人小，挡不了这冷雨的浇淋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画展的一天，我在自己的画前呆了许久许久，听着观众的赞誉，我眼睛模糊了，泪像断了线的珍珠一样顺着面颊滚焉。我的心里在呼喊：“妈妈，妈妈，我多么希望您现在在我的身边同我一起欣赏这幅画呀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是一幅我构思了半生的画。画中的姑娘便是幼年的我，画中的母亲便是我母亲的写照。记得当年，我还是一个小学生。妈妈早晨看到天气预报说可能下雨，要我带伞，我指指红红的东方，哈哈笑着逃走了。下午，天公竟发起怒来，大雨瓢泼，放学时下得更起劲，铺天盖地，从屋檐上，从树林上，从天空间，哗哗哗下个不停。这时，妈妈像救星一样出现了。她原来发烧在床，一看天下大雨，她支撑着，步行两里多路来接我。她把家里仅有的一顶伞全遮在我的身上，而自己却在春寒料峭中淋着雨。妈妈回家大病了一场，在她说胡话的时候，她还在叫：“撑好伞，顶住风雨的方向……”在她的病榻旁边，我用了稚气的笔，画了一幅“母女春雨中”。当我给她看的时候，她绽开了笑容，说：“妈妈盼你早日成才。你很有艺术天分，将来学画吧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妈妈的期待一直激励着我。我大半生辛苦恣睢，转辗奔劳，但母亲的爱，一直是我精神的支柱，使我经得起生活的风风雨雨。我终于用自己的笔画出了蕴藏在心头的感激。然而，回忆母亲对我无微不至的关怀，我知道一幅画怎能画得尽呢？有个唐朝诗人说过：“谁言寸草心，报得三春晖。”是啊，母亲的伟大又怎能用一幅画表述呢？更何况我今天虽身处异国他乡，可母亲的爱仍像雨伞一样保护着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爸爸，爸爸，来看中国地图！”一个天真幼稚的声音打断了我的思绪。我看到一个小孩拉着爸爸的手向我的画走来。“别胡说！”作父亲的呵止他，大约是怕贬了我的作品。但当他仔细端详我的画，指着由伞组成的“中国地图”感慨地说：“您的构思真巧啊！还是孩子懂得您的心呢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望着《雨伞》，我的眼睛模糊了。“妈妈，我思念您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结合文章回答问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“</w:t>
      </w:r>
      <w:r>
        <w:rPr/>
        <w:t>我的一幅国画《雨伞》竟在一家有名的博物馆的画展里展出了”一句中的“竟”的含义是什么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“</w:t>
      </w:r>
      <w:r>
        <w:rPr/>
        <w:t>下午，天公竟发起怒来，大雨瓢泼……”中的“竟”有什么作用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“</w:t>
      </w:r>
      <w:r>
        <w:rPr/>
        <w:t>听着观众的赞誉，我眼睛模糊了”；“望着《雨伞》，我的眼睛模糊了”。眼睛两次“模糊”的原因和表达的感情是否完全相同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“这是一幅我构思了半生的画。”这句话怎么理解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“母亲的爱，一直是我的精神支柱”，从文中找出表现母亲的爱的具体内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文中既介绍了《雨伞》的画面，又回忆了当年“母女春雨中”的情景，比较这两处文字，然后回答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两处都描述了自然环境，环境的特点是</w:t>
      </w:r>
      <w:r>
        <w:rPr>
          <w:rFonts w:eastAsia="Times New Roman"/>
        </w:rPr>
        <w:t xml:space="preserve">          </w:t>
      </w:r>
      <w:r>
        <w:rPr/>
        <w:t>，描写环境的作用是</w:t>
      </w:r>
      <w:r>
        <w:rPr>
          <w:rFonts w:eastAsia="Times New Roman"/>
        </w:rPr>
        <w:t xml:space="preserve">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两处都从　　　　　、　　　　　、　　　　　等方面刻画人物，既表现了母亲的</w:t>
      </w:r>
      <w:r>
        <w:rPr>
          <w:rFonts w:eastAsia="Times New Roman"/>
        </w:rPr>
        <w:t xml:space="preserve">        </w:t>
      </w:r>
      <w:r>
        <w:rPr/>
        <w:t>之情，也表现了儿女的</w:t>
      </w:r>
      <w:r>
        <w:rPr>
          <w:rFonts w:eastAsia="Times New Roman"/>
        </w:rPr>
        <w:t xml:space="preserve">           </w:t>
      </w:r>
      <w:r>
        <w:rPr/>
        <w:t>之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有人说，这两处文字是不必要的重复。有人说，这两处文字有内在联系，在文中各有其作用。你同意哪种说法？简要说明理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文中说，《雨伞》“这幅画的主题是母爱”。文中又说：“母爱的伟大又怎能用一幅画表述呢？”这两种说法是否矛盾？请用有关的文学知识说明其中的道理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片断写作练习：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他好像又看到：现在的妈妈扬起细眉在爸爸的耳边嘀咕什么，爸爸抓起一根柴棍，气势汹汹地向他走来。”文章对这段描写比喻抽象，你能把它写得更具体些吗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略　</w:t>
      </w:r>
      <w:r>
        <w:rPr/>
        <w:t>2.</w:t>
      </w:r>
      <w:r>
        <w:rPr/>
        <w:t>如：王小亮“过去的妈妈”在学校门口前后的不同；传达室老头前后态度的变化；新旧妈妈的不同；小亮挖糖前后的不同等。这样写的好处是：可围绕表现母爱的珍贵、伟大及其巨大的感染力来认识。　</w:t>
      </w:r>
      <w:r>
        <w:rPr/>
        <w:t>3.</w:t>
      </w:r>
      <w:r>
        <w:rPr/>
        <w:t>说明这包糖她放在口袋里已经很久了，表现了她对儿子深切的爱。　</w:t>
      </w:r>
      <w:r>
        <w:rPr/>
        <w:t>4.</w:t>
      </w:r>
      <w:r>
        <w:rPr>
          <w:rFonts w:cs="宋体;SimSun" w:ascii="宋体;SimSun" w:hAnsi="宋体;SimSun"/>
        </w:rPr>
        <w:t>①</w:t>
      </w:r>
      <w:r>
        <w:rPr/>
        <w:t>用省略号就给人以无限的想像空间，使人能联想到“她”当时低声喃喃的神态。再从上下文来看，“她”应该知道放学了，她的儿子小亮也走了。②从小亮好久没吃过这种奶糖，和下文说小亮藏糖和做梦的情节来看，王小亮应该能意识到是自己的生母买了自己最喜欢吃的奶糖，所以他特别惊喜，不仅因为糖喜欢吃，更因为这糖令他感受到了母爱。　</w:t>
      </w:r>
      <w:r>
        <w:rPr/>
        <w:t>5.</w:t>
      </w:r>
      <w:r>
        <w:rPr/>
        <w:t>略（言之有理即可）　</w:t>
      </w:r>
      <w:r>
        <w:rPr/>
        <w:t>6.C</w:t>
      </w:r>
      <w:r>
        <w:rPr/>
        <w:t>　</w:t>
      </w:r>
      <w:r>
        <w:rPr/>
        <w:t>7.</w:t>
      </w:r>
      <w:r>
        <w:rPr/>
        <w:t>略（言之有理即可）　</w:t>
      </w:r>
      <w:r>
        <w:rPr/>
        <w:t>8.</w:t>
      </w:r>
      <w:r>
        <w:rPr/>
        <w:t>略（言之有理即可）　</w:t>
      </w:r>
      <w:r>
        <w:rPr/>
        <w:t>9</w:t>
      </w:r>
      <w:r>
        <w:rPr/>
        <w:t>、生动地写出了她专心致志等候着放学儿子的出现。　</w:t>
      </w:r>
      <w:r>
        <w:rPr/>
        <w:t>10</w:t>
      </w:r>
      <w:r>
        <w:rPr/>
        <w:t>、略　</w:t>
      </w:r>
      <w:r>
        <w:rPr/>
        <w:t>11.</w:t>
      </w:r>
      <w:r>
        <w:rPr/>
        <w:t>略　</w:t>
      </w:r>
      <w:r>
        <w:rPr/>
        <w:t>12.</w:t>
      </w:r>
      <w:r>
        <w:rPr/>
        <w:t>精致；耐烦　</w:t>
      </w:r>
      <w:r>
        <w:rPr/>
        <w:t>13.</w:t>
      </w:r>
      <w:r>
        <w:rPr/>
        <w:t>作者认为叫他小名就意味着还把他当作不懂事的小孩看待，幼稚，不成熟，而且他觉得长大了应该有一个体面的名字。　</w:t>
      </w:r>
      <w:r>
        <w:rPr/>
        <w:t>14.</w:t>
      </w:r>
      <w:r>
        <w:rPr/>
        <w:t>第一次：郑重；惊；愕第二次：震惊；意外　</w:t>
      </w:r>
      <w:r>
        <w:rPr/>
        <w:t>15.</w:t>
      </w:r>
      <w:r>
        <w:rPr>
          <w:rFonts w:cs="宋体;SimSun" w:ascii="宋体;SimSun" w:hAnsi="宋体;SimSun"/>
        </w:rPr>
        <w:t>①</w:t>
      </w:r>
      <w:r>
        <w:rPr/>
        <w:t>没想到叫儿子小名会让他如此反感；②理解儿子的态度，觉得应该顺应儿子的要求。　</w:t>
      </w:r>
      <w:r>
        <w:rPr/>
        <w:t>16.</w:t>
      </w:r>
      <w:r>
        <w:rPr/>
        <w:t>因为在妈妈心目中，孩子永远是孩子，不管他有多大，可怜天下慈母心啊。　</w:t>
      </w:r>
      <w:r>
        <w:rPr/>
        <w:t>17.</w:t>
      </w:r>
      <w:r>
        <w:rPr/>
        <w:t>受到了震撼，被母亲那份爱子之心所感动，也为自己以前的任性而愧疚。　</w:t>
      </w:r>
      <w:r>
        <w:rPr/>
        <w:t>18.</w:t>
      </w:r>
      <w:r>
        <w:rPr>
          <w:rFonts w:cs="宋体;SimSun" w:ascii="宋体;SimSun" w:hAnsi="宋体;SimSun"/>
        </w:rPr>
        <w:t>⑴</w:t>
      </w:r>
      <w:r>
        <w:rPr/>
        <w:t>作为业余美术爱好者，没有想到自己的作品获得这样的成功。⑵引出母亲带病冒雨送伞的故事。⑶前一个“模糊”，为作品的成功而高兴，为完成构思了半生的画而实现了自己的心愿而欣慰，因怀念母爱而激动。后一个“模糊”，因怀念而进下步感到母爱的伟大，对母爱更感激更怀念；也从内心真正懂得作品构思所蕴含的感情而高兴。（意近即可）　</w:t>
      </w:r>
      <w:r>
        <w:rPr/>
        <w:t>19.</w:t>
      </w:r>
      <w:r>
        <w:rPr/>
        <w:t>母爱一直深深地留在“我”心中，“我”一直酝酿用画来表现母爱，表达歌颂感激母爱的感情。　</w:t>
      </w:r>
      <w:r>
        <w:rPr/>
        <w:t>20.</w:t>
      </w:r>
      <w:r>
        <w:rPr/>
        <w:t>冒雨带病送伞、鼓励孩子学画、盼望孩子成才。　</w:t>
      </w:r>
      <w:r>
        <w:rPr/>
        <w:t>21.</w:t>
      </w:r>
      <w:r>
        <w:rPr>
          <w:rFonts w:cs="宋体;SimSun" w:ascii="宋体;SimSun" w:hAnsi="宋体;SimSun"/>
        </w:rPr>
        <w:t>⑴</w:t>
      </w:r>
      <w:r>
        <w:rPr/>
        <w:t>风狂雨猛、天气恶劣；表现母爱的无私、温暖。⑵动作、神态、语言；关心呵护孩子；感激敬爱⑶略（言之成理既可）　</w:t>
      </w:r>
      <w:r>
        <w:rPr/>
        <w:t>22.</w:t>
      </w:r>
      <w:r>
        <w:rPr/>
        <w:t>可用“以小见大”、“以点带面”、“典型环境和事例”等简要说明两者联系。　</w:t>
      </w:r>
      <w:r>
        <w:rPr/>
        <w:t>23.</w:t>
      </w:r>
      <w:r>
        <w:rPr/>
        <w:t>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1:32:00Z</dcterms:created>
  <dc:creator>admin</dc:creator>
  <dc:description/>
  <dc:language>en-US</dc:language>
  <cp:lastModifiedBy>admin</cp:lastModifiedBy>
  <dcterms:modified xsi:type="dcterms:W3CDTF">2005-09-29T06:25:00Z</dcterms:modified>
  <cp:revision>2</cp:revision>
  <dc:subject/>
  <dc:title>甜甜的泥土 </dc:title>
</cp:coreProperties>
</file>