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晏子使楚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本文选自</w:t>
      </w:r>
      <w:r>
        <w:rPr>
          <w:rFonts w:eastAsia="Times New Roman"/>
        </w:rPr>
        <w:t xml:space="preserve">          </w:t>
      </w:r>
      <w:r>
        <w:rPr/>
        <w:t>，这是一部</w:t>
      </w:r>
      <w:r>
        <w:rPr>
          <w:rFonts w:eastAsia="Times New Roman"/>
        </w:rPr>
        <w:t xml:space="preserve">             </w:t>
      </w:r>
      <w:r>
        <w:rPr/>
        <w:t>的著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注意下列加点字的读音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缚一人（　　）　酒酣（　　）　诣王（　　）　曷为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解释下列句子中的词语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齐之习辞者（习辞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方来，吾欲辱之（辱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吏二缚一人诣王（诣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齐人固善盗乎（固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圣人非所与熙也（熙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楚王为什么想侮辱晏子？晏子又是怎样回击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译句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今方来，吾欲辱之，何以也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齐人固善盗乎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得无楚之水土使民善盗耶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解释下列的多义词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使：得一人之使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晏子将使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使民善盗耶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：何以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以故东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我以日始出是去人近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为：此不为远者小而近者大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生于淮北则为枳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结尾处写道：“王笑曰”，你觉得这写出了当时楚王什么样的心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为了使上下句连贯，下面这句话的空缺处境入的最恰当的语句应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三年的努力，</w:t>
      </w:r>
      <w:r>
        <w:rPr>
          <w:rFonts w:eastAsia="Times New Roman"/>
        </w:rPr>
        <w:t xml:space="preserve">     </w:t>
      </w:r>
      <w:r>
        <w:rPr/>
        <w:t>取得了优异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我们不是把学习上的各种困难都克服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学习上的各种困难都被我们克服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把学习上的各种困难我们都克服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我们克服了学习上的各种困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在“批评和自我批评是</w:t>
      </w:r>
      <w:r>
        <w:rPr>
          <w:rFonts w:eastAsia="Times New Roman"/>
        </w:rPr>
        <w:t xml:space="preserve">         </w:t>
      </w:r>
      <w:r>
        <w:rPr/>
        <w:t>方法”句中的“方法”前有如下四个修饰语，它们正确的排到顺序应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高思想　　②有效的　　③我党　　④改正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⑵⑶⑴⑷</w:t>
      </w:r>
      <w:r>
        <w:rPr/>
        <w:t>　　</w:t>
      </w:r>
      <w:r>
        <w:rPr/>
        <w:t>B</w:t>
      </w:r>
      <w:r>
        <w:rPr/>
        <w:t>、⑶⑴⑷⑵　　</w:t>
      </w:r>
      <w:r>
        <w:rPr/>
        <w:t>C.</w:t>
      </w:r>
      <w:r>
        <w:rPr>
          <w:rFonts w:cs="宋体;SimSun" w:ascii="宋体;SimSun" w:hAnsi="宋体;SimSun"/>
        </w:rPr>
        <w:t>⑶⑵⑷⑴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⑶⑷⑴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将使楚。楚王闻之，谓左右曰：“晏婴，齐之习辞者也，今方来，吾欲辱之，何以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左右对曰：“为其来也，臣请缚一人，过王而行。王曰：‘何为者也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对曰：‘齐人也。’王曰：‘何坐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曰：‘坐盗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至，楚王赐晏子酒，酒酣，吏二缚一人诣王。王曰：“缚者曷为者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齐人也，坐盗。”王视晏子曰：“齐人固善盗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晏子避席对曰：“婴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笑曰：“圣人非所与熙也，寡人反取病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晏婴在这场外交斗争中巧妙地运用了类比的手法，其中把“淮南”比为　　　　，把“淮北”比为　　　　　；把“橘”比为　　　　，把“枳”比为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寡人反取病焉”中“病”的意思是</w:t>
      </w:r>
      <w:r>
        <w:rPr/>
        <w:t>(</w:t>
      </w:r>
      <w:r>
        <w:rPr/>
        <w:t>　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生病　　　</w:t>
      </w:r>
      <w:r>
        <w:rPr/>
        <w:t>B.</w:t>
      </w:r>
      <w:r>
        <w:rPr/>
        <w:t>疾病　　　</w:t>
      </w:r>
      <w:r>
        <w:rPr/>
        <w:t>C.</w:t>
      </w:r>
      <w:r>
        <w:rPr/>
        <w:t>窘迫，尴尬　　　Ｄ</w:t>
      </w:r>
      <w:r>
        <w:rPr/>
        <w:t>.</w:t>
      </w:r>
      <w:r>
        <w:rPr/>
        <w:t>忌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从中可以看出晏子是怎样一个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文中晏子与楚王形成了鲜明的对比，试分析这两个人物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用简洁的语言概括选文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吏二缚一人诣王”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楚王戏晏婴，你认为是善意的还是恶意的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晏子谏因岛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公好弋，使烛邹主鸟而亡之。公怒，诏吏杀之。晏子曰：“烛邹之罪有三，请数之以其罪而杀之。”公日：“可。”于是召而数之公前，曰：“烛邹</w:t>
      </w:r>
      <w:r>
        <w:rPr/>
        <w:t>!</w:t>
      </w:r>
      <w:r>
        <w:rPr/>
        <w:t>汝为吾君主鸟而亡之，是罪一也；使吾君以鸟之故杀人，是罪二也；使诸侯闻之，以吾君重鸟以轻士，是罪三也。”数烛邹已毕，请杀之。公日：“勿杀</w:t>
      </w:r>
      <w:r>
        <w:rPr/>
        <w:t>!</w:t>
      </w:r>
      <w:r>
        <w:rPr/>
        <w:t>寡人闻命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晏子的本意是</w:t>
      </w:r>
      <w:r>
        <w:rPr>
          <w:rFonts w:eastAsia="Times New Roman"/>
        </w:rPr>
        <w:t xml:space="preserve">      </w:t>
      </w:r>
      <w:r>
        <w:rPr/>
        <w:t>景公，说他</w:t>
      </w:r>
      <w:r>
        <w:rPr>
          <w:rFonts w:eastAsia="Times New Roman"/>
        </w:rPr>
        <w:t xml:space="preserve">        </w:t>
      </w:r>
      <w:r>
        <w:rPr/>
        <w:t>。但是晏子却以　　　　　烛邹的姿态出现。这种以</w:t>
      </w:r>
      <w:r>
        <w:rPr>
          <w:rFonts w:eastAsia="Times New Roman"/>
        </w:rPr>
        <w:t xml:space="preserve">           </w:t>
      </w:r>
      <w:r>
        <w:rPr/>
        <w:t>的语言进行讽谏的方式方法，易于被人接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景公听了晏子列举烛邹“罪状”的一番话后，说：“</w:t>
      </w:r>
      <w:r>
        <w:rPr>
          <w:rFonts w:eastAsia="Times New Roman"/>
        </w:rPr>
        <w:t xml:space="preserve">         </w:t>
      </w:r>
      <w:r>
        <w:rPr/>
        <w:t>”从这可以看出景公是个</w:t>
      </w:r>
      <w:r>
        <w:rPr>
          <w:rFonts w:eastAsia="Times New Roman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请简单谈谈景公听了晏子的话后不杀烛邹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请解释文中三个“使”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烛邹主鸟而亡之</w:t>
      </w:r>
      <w:r>
        <w:rPr/>
        <w:t>(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使吾君以鸟之故而杀人</w:t>
      </w:r>
      <w:r>
        <w:rPr/>
        <w:t>(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使诸侯闻之</w:t>
      </w:r>
      <w:r>
        <w:rPr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解释加点的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主鸟而亡之</w:t>
      </w:r>
      <w:r>
        <w:rPr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数之以其罪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鸟之故杀人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景公好弋</w:t>
      </w:r>
      <w:r>
        <w:rPr/>
        <w:t>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寡人闻命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为吾君主鸟</w:t>
      </w:r>
      <w:r>
        <w:rPr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指出句子翻译正确的一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诏吏杀之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招集差吏杀了烛邹。　　</w:t>
      </w:r>
      <w:r>
        <w:rPr/>
        <w:t>B.</w:t>
      </w:r>
      <w:r>
        <w:rPr/>
        <w:t>命令主管官吏杀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诏告天下人要杀烛邹。　　</w:t>
      </w:r>
      <w:r>
        <w:rPr/>
        <w:t>D.</w:t>
      </w:r>
      <w:r>
        <w:rPr/>
        <w:t>告诉手下官吏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使烛邹主鸟而亡之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派烛邹管好主人的鸟，可是鸟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叫烛邹去喂养主人的鸟，可是鸟儿逃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让烛邹去管这些鸟，然而这些鸟都不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叫烛邹去主管禽鸟，可是这些禽鸟却亡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召而数之公前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于是把烛邹召到景公面前谴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便把烛邹的罪状诏告天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就把烛邹数落了一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于是景公把烛邹召来谴责了一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结合以上两则关于晏子的故事，说说晏子在说理方面的技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片断写作练习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《晏子使楚》中晏子驳斥楚王的一部分改成记叙文片断，注意增加适当的神态、语言、动作描写，避免对原文进行简单的翻译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晏子春秋</w:t>
      </w:r>
      <w:r>
        <w:rPr/>
        <w:t>·</w:t>
      </w:r>
      <w:r>
        <w:rPr/>
        <w:t>内篇杂下》；记载晏子言行　</w:t>
      </w:r>
      <w:r>
        <w:rPr/>
        <w:t>2.</w:t>
      </w:r>
      <w:r>
        <w:rPr/>
        <w:t>略　</w:t>
      </w:r>
      <w:r>
        <w:rPr/>
        <w:t>3.</w:t>
      </w:r>
      <w:r>
        <w:rPr>
          <w:rFonts w:cs="宋体;SimSun" w:ascii="宋体;SimSun" w:hAnsi="宋体;SimSun"/>
        </w:rPr>
        <w:t>⑴</w:t>
      </w:r>
      <w:r>
        <w:rPr/>
        <w:t>善于辞令，很会说话⑵羞辱⑶到……去⑷本来⑸同“嬉”，戏弄　</w:t>
      </w:r>
      <w:r>
        <w:rPr/>
        <w:t>4.</w:t>
      </w:r>
      <w:r>
        <w:rPr/>
        <w:t>因为晏子是“齐之习辞者”；机智设喻进行回击　</w:t>
      </w: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今天将要来楚国，我想侮辱他，用什么办法呢？⑵齐国人本来喜欢偷盗吗？⑶莫非楚地的水土让老百姓喜欢偷盗吗？　</w:t>
      </w:r>
      <w:r>
        <w:rPr/>
        <w:t>6.</w:t>
      </w:r>
      <w:r>
        <w:rPr>
          <w:rFonts w:cs="宋体;SimSun" w:ascii="宋体;SimSun" w:hAnsi="宋体;SimSun"/>
        </w:rPr>
        <w:t>⑴</w:t>
      </w:r>
      <w:r>
        <w:rPr/>
        <w:t>劳动力；出使；让⑵用；因为；认为⑶是；成为　</w:t>
      </w:r>
      <w:r>
        <w:rPr/>
        <w:t>7.</w:t>
      </w:r>
      <w:r>
        <w:rPr/>
        <w:t>成理成文即可　</w:t>
      </w:r>
      <w:r>
        <w:rPr/>
        <w:t>8.D</w:t>
      </w:r>
      <w:r>
        <w:rPr/>
        <w:t>　</w:t>
      </w:r>
      <w:r>
        <w:rPr/>
        <w:t>9.C</w:t>
      </w:r>
      <w:r>
        <w:rPr/>
        <w:t>　</w:t>
      </w:r>
      <w:r>
        <w:rPr/>
        <w:t>10.</w:t>
      </w:r>
      <w:r>
        <w:rPr/>
        <w:t>齐、楚、不盗之民、盗贼　</w:t>
      </w:r>
      <w:r>
        <w:rPr/>
        <w:t>11.C</w:t>
      </w:r>
      <w:r>
        <w:rPr/>
        <w:t>　</w:t>
      </w:r>
      <w:r>
        <w:rPr/>
        <w:t>12.</w:t>
      </w:r>
      <w:r>
        <w:rPr/>
        <w:t>晏子是一个善于辞令，机敏过人的人。（其他意近也可）　</w:t>
      </w:r>
      <w:r>
        <w:rPr/>
        <w:t>13.</w:t>
      </w:r>
      <w:r>
        <w:rPr/>
        <w:t>楚王狂妄愚蠢；晏子机智灵活。楚王兴师动众，却显得心劳舌拙，不堪一击；晏子单枪匹马，却具有千钧之力，所向无敌。（意近即可）　</w:t>
      </w:r>
      <w:r>
        <w:rPr/>
        <w:t>14.</w:t>
      </w:r>
      <w:r>
        <w:rPr/>
        <w:t>叙述晏子出使楚国，用辞令战胜楚王，维护了国家尊严，表现了他外交上的机智。　</w:t>
      </w:r>
      <w:r>
        <w:rPr/>
        <w:t>15.</w:t>
      </w:r>
      <w:r>
        <w:rPr/>
        <w:t>让楚王看见并借此侮辱晏子。　</w:t>
      </w:r>
      <w:r>
        <w:rPr/>
        <w:t>16.</w:t>
      </w:r>
      <w:r>
        <w:rPr/>
        <w:t>成理成文即可　</w:t>
      </w:r>
      <w:r>
        <w:rPr/>
        <w:t>17.</w:t>
      </w:r>
      <w:r>
        <w:rPr/>
        <w:t>指责、重鸟轻人、谴责、委婉　</w:t>
      </w: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勿杀</w:t>
      </w:r>
      <w:r>
        <w:rPr/>
        <w:t>!</w:t>
      </w:r>
      <w:r>
        <w:rPr/>
        <w:t>寡人闻命矣。”能够接受批评，知过能改的人。　</w:t>
      </w:r>
      <w:r>
        <w:rPr/>
        <w:t>19.</w:t>
      </w:r>
      <w:r>
        <w:rPr/>
        <w:t>因为晏子的话已经表明，烛邹犯的过失还不至于被杀头，如真杀了烛邹，那景公就是“重鸟轻人”，会失信于天下人，甚至会失掉民心。　</w:t>
      </w:r>
      <w:r>
        <w:rPr/>
        <w:t>20.</w:t>
      </w:r>
      <w:r>
        <w:rPr>
          <w:rFonts w:cs="宋体;SimSun" w:ascii="宋体;SimSun" w:hAnsi="宋体;SimSun"/>
        </w:rPr>
        <w:t>①</w:t>
      </w:r>
      <w:r>
        <w:rPr/>
        <w:t>叫、派②使得③让　</w:t>
      </w: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>死或逃走②谴责③因为④射⑤指教⑥主管　</w:t>
      </w:r>
      <w:r>
        <w:rPr/>
        <w:t>22.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　</w:t>
      </w:r>
      <w:r>
        <w:rPr/>
        <w:t>23.</w:t>
      </w:r>
      <w:r>
        <w:rPr/>
        <w:t>善于立辞，很会说话。　</w:t>
      </w:r>
      <w:r>
        <w:rPr/>
        <w:t>24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1:00Z</dcterms:created>
  <dc:creator>admin</dc:creator>
  <dc:description/>
  <dc:language>en-US</dc:language>
  <cp:lastModifiedBy>admin</cp:lastModifiedBy>
  <dcterms:modified xsi:type="dcterms:W3CDTF">2005-09-29T06:22:00Z</dcterms:modified>
  <cp:revision>2</cp:revision>
  <dc:subject/>
  <dc:title>晏子使楚 </dc:title>
</cp:coreProperties>
</file>