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母的心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/>
        <w:t>嶾</w:t>
      </w:r>
      <w:r>
        <w:rPr/>
        <w:t>plainu(</w:t>
      </w:r>
      <w:r>
        <w:rPr/>
        <w:t>　　</w:t>
      </w:r>
      <w:r>
        <w:rPr/>
        <w:t>)</w:t>
      </w:r>
      <w:r>
        <w:rPr/>
        <w:t>谢　</w:t>
      </w:r>
      <w:r>
        <w:rPr/>
        <w:t>yu</w:t>
      </w:r>
      <w:r>
        <w:rPr/>
        <w:t>俓</w:t>
      </w:r>
      <w:r>
        <w:rPr/>
        <w:t>plainn(</w:t>
      </w:r>
      <w:r>
        <w:rPr/>
        <w:t>　　</w:t>
      </w:r>
      <w:r>
        <w:rPr/>
        <w:t>)</w:t>
      </w:r>
      <w:r>
        <w:rPr/>
        <w:t>故　寒</w:t>
      </w:r>
      <w:r>
        <w:rPr/>
        <w:t>(</w:t>
      </w:r>
      <w:r>
        <w:rPr/>
        <w:t>　　</w:t>
      </w:r>
      <w:r>
        <w:rPr/>
        <w:t>)su</w:t>
      </w:r>
      <w:r>
        <w:rPr/>
        <w:t>乗</w:t>
      </w:r>
      <w:r>
        <w:rPr/>
        <w:t>plainn</w:t>
      </w:r>
      <w:r>
        <w:rPr/>
        <w:t>　无精打</w:t>
      </w:r>
      <w:r>
        <w:rPr/>
        <w:t>(</w:t>
      </w:r>
      <w:r>
        <w:rPr/>
        <w:t>　　</w:t>
      </w:r>
      <w:r>
        <w:rPr/>
        <w:t>)c</w:t>
      </w:r>
      <w:r>
        <w:rPr/>
        <w:t>僜</w:t>
      </w:r>
      <w:r>
        <w:rPr/>
        <w:t>plaini</w:t>
      </w:r>
      <w:r>
        <w:rPr/>
        <w:t>　如数</w:t>
      </w:r>
      <w:r>
        <w:rPr/>
        <w:t>(</w:t>
      </w:r>
      <w:r>
        <w:rPr/>
        <w:t>　　</w:t>
      </w:r>
      <w:r>
        <w:rPr/>
        <w:t>)f</w:t>
      </w:r>
      <w:r>
        <w:rPr/>
        <w:t>圽</w:t>
      </w:r>
      <w:r>
        <w:rPr/>
        <w:t>plainng</w:t>
      </w:r>
      <w:r>
        <w:rPr/>
        <w:t>还　</w:t>
      </w:r>
      <w:r>
        <w:rPr/>
        <w:t>xi</w:t>
      </w:r>
      <w:r>
        <w:rPr/>
        <w:t>刓</w:t>
      </w:r>
      <w:r>
        <w:rPr/>
        <w:t>plainn(</w:t>
      </w:r>
      <w:r>
        <w:rPr/>
        <w:t>　　</w:t>
      </w:r>
      <w:r>
        <w:rPr/>
        <w:t>)</w:t>
      </w:r>
      <w:r>
        <w:rPr/>
        <w:t>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释加点词语在句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衣衫褴褛，那副寒酸相在人群中也十分显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褴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财主夫人一听是女孩，有些不高兴，但是看见那位妈妈失魂落魄的样子，除了答应也没别的办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魂落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横线上选择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贫穷　　贫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位高贵的夫人很早就注意到了这位　　　　的父亲和他的孩子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家里能卖的都卖光了，生活非常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酬谢　　感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　　　　我的母亲，因为她教会我做人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钱呢，就算你们教给我懂得父母之心的　　　　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读下列片断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轮船驶出濑户内海，航行于广阔的海面的时候，在甲板上的人群中，有一位风度极佳、引人注目、年纪四十岁左右的高贵妇女。女佣和打杂的片刻不离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此成对照的是，有一位四十岁上下的男人，他衣衫褴褛，那副寒酸相在人群中也十分显眼。他带着三个孩子，最大的男孩有七八岁。孩子们的长相都很聪明可爱，但是身上的衣服却相当破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段运用对比的手法勾勒了两个不同的形象，其目的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划线句若改为“但是身上的衣服却相当的脏”行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一切景语皆情语”，“情即景，景即情”，此时贵妇人和穷男人的心情肯定是不一样的，联系全文想想，他们眼中的大海会是怎样的</w:t>
      </w:r>
      <w:r>
        <w:rPr/>
        <w:t>?</w:t>
      </w:r>
      <w:r>
        <w:rPr/>
        <w:t>请你各写一段景物描写的文字，来表现他们的不同心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妇人眼中的大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穷男人眼中的大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情到这儿还没完，第二天上午，船快要到北海道了，这回是两口子一起来到财主夫人的舱房。他们一见财主夫人什么也说不出来，竟然痛哭失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啦？”财主夫人赶忙问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实在是太难为情了。”两口子只说了这么一句就又哭了。问了几次，那男的才哭着说：“本来是不应该这么随便说话的。昨晚上我们两口子本来是商量好的，说得一妥百妥，决不留恋孩子啦，可是，正因为她还小，所以总担心她是不是会这样那样啦，结果是我们两口子一夜没睡。把那么个无知的孩子给人家，连我自己都觉得这当爹的太冷酷无情。您给的钱我们如数奉还，请把女儿还给我们吧。与其舍掉一个孩子，还不如爹妈儿女一家六口饿死在一起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主夫人听了这番话，不由得也跟着悲伤起来，她含着眼泪说：“是我不对，老实说，我虽然没有孩子，但你们当爹妈的心我完全理解，而且也羡慕你们。孩子还给你们，钱呢，就算做你们教给我懂得父母之心的酬谢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一家六口终于又团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用一句简要的话概括这段文字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一部分是小说故事的高潮和结局，充分展现了人物的形象特征，请简要分析两位主要人物的性格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穷男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妇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他们一见财主夫人什么也说不出来，竟然痛哭失声。”为什么他们不言片语，一见面就哭起来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说说是什么原因让两口子痛哭失声，一哭再哭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财主夫人听了这番话为什么会不由得跟着悲伤起来，并把钱算做酬谢送给他们了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父母的心”中的“心”有何含义和作用？理解错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因为文章中的父母亲从事件开始，心理就不断地在变化着；对人物的描写都是围绕着他们的心理变化展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文中用财主夫人的心与父母的心作对比，文章的中心也是通过这一点体现出来的，突出了父母的“心”是不慕钱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从这对父母的决定可以说明这颗心是天下父母对子女的爱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心”指的是父母对子女的眷爱之心，是这篇文章的主题，也是导线，串起了整个故事的情节，起到画龙点睛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模仿造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其舍掉一个孩子，还不如爹妈儿女一家六口饿死在一起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其……不如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远去了，母亲放飞的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1950</w:t>
      </w:r>
      <w:r>
        <w:rPr/>
        <w:t>年到</w:t>
      </w:r>
      <w:r>
        <w:rPr/>
        <w:t>1959</w:t>
      </w:r>
      <w:r>
        <w:rPr/>
        <w:t>年，我</w:t>
      </w:r>
      <w:r>
        <w:rPr/>
        <w:t>8</w:t>
      </w:r>
      <w:r>
        <w:rPr/>
        <w:t>岁到</w:t>
      </w:r>
      <w:r>
        <w:rPr/>
        <w:t>17</w:t>
      </w:r>
      <w:r>
        <w:rPr/>
        <w:t>岁。家里平时就我和母亲两人。回忆那</w:t>
      </w:r>
      <w:r>
        <w:rPr/>
        <w:t>10</w:t>
      </w:r>
      <w:r>
        <w:rPr/>
        <w:t>年的生活，母亲在物质上和精神上对我的哺育，都是非同寻常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质上，母亲极不重视穿着，对我亦然，有得穿就行了；用的，如家具，也十分粗陋。但在吃上，那可就非同小可了，母亲做得一手极地道的四川莱，且不说她能独立做出一桌宴席，令父亲的那些见过大世面的朋友交口称赞，就是她平日停歇时轮番制作的四川腊肠、腊肠肉等，也足以叫邻居们喷喷称奇。有人就对我发出警告：“你将来离开了家，看你怎么吃得惯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是母亲几乎不给我买糖果之类的零食，偶尔看见我吃果丹皮、关东糖之类的零食，她总是要数落我一顿。母亲坚信，一个人只要吃好三顿正经饭，便可健康长寿，并且那话里话外，似乎还传递着这样的信念；人只有吃“正经饭”才行得正，吃零嘴意味道德开始滑落——当然很多年以后，我才能将所意会的，整理为这样的文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在饮食上如此令邻居们吃惊，被一致认为对我的“娇惯”和“溺爱”。跟着还有令邻居们吃惊的事。那就是我家是大院中有名的邮件大户。如果那几十种报刊都是我父亲订的，当然不稀奇，但我父亲其实只订了一份《人民日报》，其余的竞都是为我订的。就有邻居大妈不解地问我母亲：“你怎么那么舍得为儿子花钱啊</w:t>
      </w:r>
      <w:r>
        <w:rPr/>
        <w:t>!</w:t>
      </w:r>
      <w:r>
        <w:rPr/>
        <w:t>你看你，自己穿得这么破旧，家里连套沙发椅也不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回答得很坦然：“他喜欢啊</w:t>
      </w:r>
      <w:r>
        <w:rPr/>
        <w:t>!</w:t>
      </w:r>
      <w:r>
        <w:rPr/>
        <w:t>这个爱好，尽着他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</w:t>
      </w:r>
      <w:r>
        <w:rPr/>
        <w:t>年，我被北京师范专科学校录取，勉勉强强地去报了到。我感到“不幸的万幸”是，这所学校就在市内，因此我觉得还可以大体上保持和上高中差不多的生活方式——晚上回家吃饭和睡觉。我满以为，母亲会纵容我“依然如故”地那样生活。但是她却给我准备了铺盖卷和箱子，显示出她丝毫没能有犹豫过。母亲不仅把我“推”到了学校，而且，也不再为我负担那些报刊的订费，我只能充分的利用学校的阅览室和图书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</w:t>
      </w:r>
      <w:r>
        <w:rPr/>
        <w:t>年春天，有一个星期六我回到家中，一进门就发现情况异常，在准备搬家似的……果不其然，父亲奉命调到张家口一所军事院校去任教，母亲也跟着他去。我呢</w:t>
      </w:r>
      <w:r>
        <w:rPr/>
        <w:t>?</w:t>
      </w:r>
      <w:r>
        <w:rPr/>
        <w:t>父亲和母亲都丝毫没能犹豫地认为，我应当留在北京。问题在于：北京的这个家，要不要给留下</w:t>
      </w:r>
      <w:r>
        <w:rPr/>
        <w:t>?</w:t>
      </w:r>
      <w:r>
        <w:rPr/>
        <w:t>如果说屋都留下大多，那么，为什么不至少为我留下一间呢</w:t>
      </w:r>
      <w:r>
        <w:rPr/>
        <w:t>?</w:t>
      </w:r>
      <w:r>
        <w:rPr/>
        <w:t>但父亲却把房全退了，母亲呢，思想感情和父亲完全一致，就是认为在这种情况下，我应当开始完全独立的生活。父亲迁离北京的那周的星期六下午，我忽然意识到我在北京除了集体宿舍的那张铺位，再没有可以称为家的地方了</w:t>
      </w:r>
      <w:r>
        <w:rPr/>
        <w:t>!</w:t>
      </w:r>
      <w:r>
        <w:rPr/>
        <w:t>我爬上去，躺到那铺位上，呆呆地望着天花板上的一块污渍，没有流泪，却有一种透彻肺腑的痛苦，难以言说，也无人可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</w:t>
      </w:r>
      <w:r>
        <w:rPr/>
        <w:t>年春天，我在北京一所中学任教。就在那个春天，我棉被的被套槽朽不堪了，那是母亲将我放飞时，亲手给我缝制的被子。它在为我忠实地服务了几年后，终于到了必须更换的极限。于是我给在张家口的母亲写信要一床被套，这对于我来说是自然到极点的事。母亲很快寄来了一床新被套，但同时我也就接到了母亲的信，她那信上有几句话我觉得极为刺心：“被套也还是问我要，好吧，这一回学雷锋，做好事，给你寄上一床……”睡在换上母亲所寄来的新被套里，我有一种悲凉感：母亲给儿子寄被套，怎么成了“学雷锋，做好事”，仿佛是“义务劳动”呢</w:t>
      </w:r>
      <w:r>
        <w:rPr/>
        <w:t>?</w:t>
      </w:r>
      <w:r>
        <w:rPr/>
        <w:t>现在我才憬悟，母亲那是很认真很严肃的话，就是告诉我，既已将我放飞，像换被套这类的事，就应自己设法解决。她是在提醒我，…自己的事要尽量自己独立解决’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将我放飞以后，我离她那双给过我无数次爱抚的手，是越来越远了，但她所给予我的种种人生启示，竟然直到今天，仍然能从细小处，挖掘出珍贵的宝藏……谁言寸草心，报得三春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母亲在我上大学之前的育儿之道有哪几项</w:t>
      </w:r>
      <w:r>
        <w:rPr/>
        <w:t>(</w:t>
      </w:r>
      <w:r>
        <w:rPr/>
        <w:t>　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放飞我　　</w:t>
      </w:r>
      <w:r>
        <w:rPr/>
        <w:t>B.</w:t>
      </w:r>
      <w:r>
        <w:rPr/>
        <w:t>不注重穿与摆设，注重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反对吃零食　　</w:t>
      </w:r>
      <w:r>
        <w:rPr/>
        <w:t>D.</w:t>
      </w:r>
      <w:r>
        <w:rPr/>
        <w:t>尊重孩子的兴趣爱好</w:t>
      </w:r>
      <w:r>
        <w:rPr/>
        <w:t>(</w:t>
      </w:r>
      <w:r>
        <w:rPr/>
        <w:t>或给孩子丰富的精神食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母亲对我的三次“放飞”，内容可简要概括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我”考上师专后，母亲不再为我订报刊的主要原因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儿子住校，订阅报刊不方便。　　</w:t>
      </w:r>
      <w:r>
        <w:rPr/>
        <w:t>B.</w:t>
      </w:r>
      <w:r>
        <w:rPr/>
        <w:t>培养师范生，是国家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让儿子懂得，该节约的钱就得节约。　　</w:t>
      </w:r>
      <w:r>
        <w:rPr/>
        <w:t>D.</w:t>
      </w:r>
      <w:r>
        <w:rPr/>
        <w:t>把我推向更为广阔的阅读天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感受作者在第五小节写的那种“透彻肺腑”的痛苦，那难以言说的痛苦包含哪些内容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如此坚决的“放飞”，目的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你的家庭教育是怎么样的</w:t>
      </w:r>
      <w:r>
        <w:rPr/>
        <w:t>?</w:t>
      </w:r>
      <w:r>
        <w:rPr/>
        <w:t>试写一两句评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个美丽的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一次作文课，题目是《愿望》，他极认真地想了半天，然后极认真地写，那作文极短，只有三句话：我有两个愿望，第一个是，妈妈笑眯眯地看着我说：“你真聪明”第二个是，老师天天笑眯眯地看着我说：“你一点也不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，就是这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个时刻终于到了，是妈妈的生日——一个阳光灿烂的星期天。那天，他起得特别早，把作文本装在一个亲手做的美丽的大信封里，信封上面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笑了：“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笑笑：“我的作文。”说着双手递过来那个大信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过信封，妈妈的心在怦怦地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智力可以受损，但爱永远不会，它朝气蓬勃，永远垂着绿阴，开着明媚的花，结着芳香的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第一段中的“这样”指代的是：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丽如花”的意思是：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你知道这个小男孩的作文为什么能“深深地打动他的老师”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妈妈式的老师”是什么样子的，你能想象出来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第三段中画线句子用的修辞是</w:t>
      </w:r>
      <w:r>
        <w:rPr>
          <w:rFonts w:eastAsia="Times New Roman"/>
        </w:rPr>
        <w:t xml:space="preserve">      </w:t>
      </w:r>
      <w:r>
        <w:rPr/>
        <w:t>，它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选文运用了许多叠词，如：静静、刚刚、甜甜、蹦蹦跳跳等，任意选出两个简要说说它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选文最后一段，从表达方式上看，属</w:t>
      </w:r>
      <w:r>
        <w:rPr>
          <w:rFonts w:eastAsia="Times New Roman"/>
        </w:rPr>
        <w:t xml:space="preserve"> </w:t>
      </w:r>
      <w:r>
        <w:rPr/>
        <w:t>，这个段落的作用是</w:t>
      </w:r>
      <w:r>
        <w:rPr>
          <w:rFonts w:eastAsia="Times New Roman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“一个美丽的故事”是用什么编织的，你知道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读过短文，你有什么感想？请谈一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片断写作练习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就是当时被送给贵妇人的那个孩子，你在想什么呢？请用一段心理描写表现出当时你的心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略　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衣服破烂。②形容心神不定、非常惊慌的样子。　</w:t>
      </w:r>
      <w:r>
        <w:rPr/>
        <w:t>3.</w:t>
      </w:r>
      <w:r>
        <w:rPr/>
        <w:t>略　</w:t>
      </w:r>
      <w:r>
        <w:rPr/>
        <w:t>4.</w:t>
      </w:r>
      <w:r>
        <w:rPr>
          <w:rFonts w:cs="宋体;SimSun" w:ascii="宋体;SimSun" w:hAnsi="宋体;SimSun"/>
        </w:rPr>
        <w:t>⑴</w:t>
      </w:r>
      <w:r>
        <w:rPr/>
        <w:t>为故事的展开、矛盾的发生奠定了基础，而且形成了强烈的鲜明的对照，产生了巨大的艺术感染力。⑵衣服的破旧表明他们生活艰难、地位低下，而改为“脏”则表明他们很懒。⑶前者：能表现舒适、惬意的心情，以描写大海的优美为主。后者：以表现焦虑，为前途家庭担心的心情，以表现大海的莫测、无边、广阔为主。　</w:t>
      </w:r>
      <w:r>
        <w:rPr/>
        <w:t>5.</w:t>
      </w:r>
      <w:r>
        <w:rPr/>
        <w:t>写两口子非常痛苦地要回送出去的孩子。　</w:t>
      </w:r>
      <w:r>
        <w:rPr/>
        <w:t>6.</w:t>
      </w:r>
      <w:r>
        <w:rPr/>
        <w:t>穷男人：疼爱子女，充满父爱，且能吃苦耐劳。贵妇人：有爱心与同情心，能体谅他人的心理。　</w:t>
      </w:r>
      <w:r>
        <w:rPr/>
        <w:t>7.</w:t>
      </w:r>
      <w:r>
        <w:rPr/>
        <w:t>他们感觉再三调换孩子有些不好意思，但实在是爱子心切，内心非常痛苦，以至于又去见了财主夫人，但见了之后，一时无法也不知该如何开口。　</w:t>
      </w:r>
      <w:r>
        <w:rPr/>
        <w:t>8.</w:t>
      </w:r>
      <w:r>
        <w:rPr/>
        <w:t>写出了父母真切的爱子之心和对孩子的留恋之情。　</w:t>
      </w:r>
      <w:r>
        <w:rPr/>
        <w:t>9.</w:t>
      </w:r>
      <w:r>
        <w:rPr/>
        <w:t>这段文字有很深的感情包含在其中，这是一种真情的流露。作者通过财主夫人的口表达了她对父母的亲情的赞颂，人们常说可怜天下父母心，可是只有到了危急的时刻才会使人们更加懂得父母亲情的可贵，之所以能感动财主夫人这样一个本来与他们并无关联的人，恐怕就在于此。　</w:t>
      </w:r>
      <w:r>
        <w:rPr/>
        <w:t>10.B</w:t>
      </w:r>
      <w:r>
        <w:rPr/>
        <w:t>　</w:t>
      </w:r>
      <w:r>
        <w:rPr/>
        <w:t>11.</w:t>
      </w:r>
      <w:r>
        <w:rPr/>
        <w:t>略　</w:t>
      </w:r>
      <w:r>
        <w:rPr/>
        <w:t>12.BCD</w:t>
      </w:r>
      <w:r>
        <w:rPr/>
        <w:t>　</w:t>
      </w:r>
      <w:r>
        <w:rPr/>
        <w:t>13.(1)</w:t>
      </w:r>
      <w:r>
        <w:rPr/>
        <w:t>上大学后母亲把我“推”到了学校，而且也不再为我负担报刊费</w:t>
      </w:r>
      <w:r>
        <w:rPr/>
        <w:t>(2)</w:t>
      </w:r>
      <w:r>
        <w:rPr/>
        <w:t>父母亲迁离北京，让“我”完全独立生活</w:t>
      </w:r>
      <w:r>
        <w:rPr/>
        <w:t>(3)</w:t>
      </w:r>
      <w:r>
        <w:rPr/>
        <w:t>像换被套之类的事，应自己设法解决。　</w:t>
      </w:r>
      <w:r>
        <w:rPr/>
        <w:t>14.D</w:t>
      </w:r>
      <w:r>
        <w:rPr/>
        <w:t>　</w:t>
      </w:r>
      <w:r>
        <w:rPr/>
        <w:t>15.</w:t>
      </w:r>
      <w:r>
        <w:rPr/>
        <w:t>父母心狠，不让我走读，那我周末至少能回家，可是现在父母自己搬走，连北京的这个家也不给孩子留。　</w:t>
      </w:r>
      <w:r>
        <w:rPr/>
        <w:t>16.</w:t>
      </w:r>
      <w:r>
        <w:rPr/>
        <w:t>培养孩子独立生活的能力。　</w:t>
      </w:r>
      <w:r>
        <w:rPr/>
        <w:t>17</w:t>
      </w:r>
      <w:r>
        <w:rPr/>
        <w:t>、略　</w:t>
      </w: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这样”指只能写成三五行的作文；“美丽如花”的意思是真挚感人。　</w:t>
      </w:r>
      <w:r>
        <w:rPr/>
        <w:t>19.</w:t>
      </w:r>
      <w:r>
        <w:rPr/>
        <w:t>他是用真挚的童心表达自己真挚的感情。　</w:t>
      </w:r>
      <w:r>
        <w:rPr/>
        <w:t>20.</w:t>
      </w:r>
      <w:r>
        <w:rPr/>
        <w:t>具有妈妈那样的慈祥、细心、耐心、富有爱心等特点。　</w:t>
      </w:r>
      <w:r>
        <w:rPr/>
        <w:t>21.</w:t>
      </w:r>
      <w:r>
        <w:rPr/>
        <w:t>排比；作用是既写出了老师激动的心情，同时也表达了对小男孩儿的怜爱之情。　</w:t>
      </w:r>
      <w:r>
        <w:rPr/>
        <w:t>22.</w:t>
      </w:r>
      <w:r>
        <w:rPr/>
        <w:t>略　</w:t>
      </w:r>
      <w:r>
        <w:rPr/>
        <w:t>23.</w:t>
      </w:r>
      <w:r>
        <w:rPr/>
        <w:t>议论抒情；点明短文的主旨。　</w:t>
      </w:r>
      <w:r>
        <w:rPr/>
        <w:t>24.</w:t>
      </w:r>
      <w:r>
        <w:rPr/>
        <w:t>用爱心编织　</w:t>
      </w:r>
      <w:r>
        <w:rPr/>
        <w:t>25.</w:t>
      </w:r>
      <w:r>
        <w:rPr/>
        <w:t>略　</w:t>
      </w:r>
      <w:r>
        <w:rPr/>
        <w:t>26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4:00Z</dcterms:created>
  <dc:creator>admin</dc:creator>
  <dc:description/>
  <dc:language>en-US</dc:language>
  <cp:lastModifiedBy>admin</cp:lastModifiedBy>
  <dcterms:modified xsi:type="dcterms:W3CDTF">2005-09-28T06:54:00Z</dcterms:modified>
  <cp:revision>2</cp:revision>
  <dc:subject/>
  <dc:title>父母的心</dc:title>
</cp:coreProperties>
</file>