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阿里山纪行</w:t>
      </w:r>
    </w:p>
    <w:p>
      <w:pPr>
        <w:pStyle w:val="Normal"/>
        <w:rPr/>
      </w:pPr>
      <w:r>
        <w:rPr/>
        <w:t>蒋桂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根据拼音填字成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</w:t>
      </w:r>
      <w:r>
        <w:rPr/>
        <w:t>m</w:t>
      </w:r>
      <w:r>
        <w:rPr/>
        <w:t>媆</w:t>
      </w:r>
      <w:r>
        <w:rPr/>
        <w:t>plain</w:t>
      </w:r>
      <w:r>
        <w:rPr/>
        <w:t>　　　　山</w:t>
      </w:r>
      <w:r>
        <w:rPr/>
        <w:t>l</w:t>
      </w:r>
      <w:r>
        <w:rPr/>
        <w:t>俓</w:t>
      </w:r>
      <w:r>
        <w:rPr/>
        <w:t>plainn</w:t>
      </w:r>
      <w:r>
        <w:rPr/>
        <w:t>　　　　　</w:t>
      </w:r>
      <w:r>
        <w:rPr/>
        <w:t>d</w:t>
      </w:r>
      <w:r>
        <w:rPr/>
        <w:t>奬</w:t>
      </w:r>
      <w:r>
        <w:rPr/>
        <w:t>plain</w:t>
      </w:r>
      <w:r>
        <w:rPr/>
        <w:t>　　　　听　　雄</w:t>
      </w:r>
      <w:r>
        <w:rPr/>
        <w:t>j</w:t>
      </w:r>
      <w:r>
        <w:rPr/>
        <w:t>慭</w:t>
      </w:r>
      <w:r>
        <w:rPr/>
        <w:t>plain</w:t>
      </w:r>
      <w:r>
        <w:rPr/>
        <w:t>　　　山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括号中填入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山的路上，不知谁哼起《高山青》，“阿里山的姑娘美如水”，但整个游程却没有看到。山中，树（　　　）、人（　　　），不知阿里山的姑娘究竟在何方。树（　　　）、阴（　　　），仿佛能揉出浓汁。我只觉得，阿里山的风光美如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面括号中的词语读音相同，请选用合适的填人空格，并简要说明选用理由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潭无鱼鳖，林无鸟兽，偶有如　　　、如蝇、如蚊的声音……那是静谧的世界、洁净的世界，甚或是　　的世界。</w:t>
      </w:r>
      <w:r>
        <w:rPr/>
        <w:t>(</w:t>
      </w:r>
      <w:r>
        <w:rPr/>
        <w:t>禅　　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虽到了人迹罕　　　的地方，却令人兴　　　倍增。</w:t>
      </w:r>
      <w:r>
        <w:rPr/>
        <w:t>(</w:t>
      </w:r>
      <w:r>
        <w:rPr/>
        <w:t>至　　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文描写了阿里山的哪些景物？字里行间寄寓了作者怎样的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到阿里山，何以能说到了台湾？这倒不尽然是看那“美如水”的“阿里山姑娘”。从台北松山机场搭机，仅四十分钟就到了台湾的中部城市嘉义，然后改乘森林小火车进山。这种小火车我们只有在祖国东北的深山老林子里才能见到。不过，它经过了改装，变成了纯粹的旅游性小火车，颇有古式小火车的模样和情调。也是那样的牵引机，也是那样的咣当咣当声，它使我们觉得时空倒退，引发了我们的思古幽情。　　　　过莽莽不尽的林海，不断爬高、上升，山下尚是阳光灿烂，上山渐渐地云雾浓稠。山岚云气　　　　入车窗又　　　　出车厢而去。山下尚是汗水津津，山间则是凉气侵人了。那股凉气给人的感觉不在温度，而在穿肌透骨的力度。经过三个小时的运行，到了阿里山站。那也是一颇有古式风味的森林小火车站。售票和入站检票的方式都使人有一种瞬间感受——像是在另一个时代。这或许是台湾人搞旅游的一种独特方式，使人恍如隔世，以满足现代人所需要的古典文化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文中方框中应加入的动词依次是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不到阿里山，何以能说到了台湾？”要表达的主要意思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阿里山是台湾的一个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要到台湾必须先到阿里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阿里山是台湾的代表和象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不到阿里山，没人承认你到过台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这一段写森林小火车以及森林火车站，主要突出了　　　　　　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这一段文字简略描写了上山途中所见的景物是　　　　　　　和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山下尚是阳光灿烂，上山渐渐地云雾浓稠。”主要是从　　　　　角度写景；“山下尚是汗水津津，山间则是凉气侵人了。”主要是从　　　　　角度描写了，这两句描写的主要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三游华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贾平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山是天下名山，我在西安住了十多年了，却还没有去过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四月里，筹备了好些天，终于在一个天气清朗的日子去了。一到华阴，远远就看见华山了，矗立群山之上，半截在云里裹着，似露非露，像罩了一层神光灵气。趋着那个方向走去，越走越不见了华山，铁兽似的无名群山直铺了几里远的凉荫，树木一片一片的。偶尔从树林子里漫下一条河来，河里却全部没水，满是石头，大的如一间房的模样，小的也有瓮大的，盆大的，枕大的。颜色一律灰白，远远看去，在绿树林子之下，白花花的耀眼，像天地之间，忽然裸露了一条秘密，这便将我吸引过去。置身在那里，先觉得一河石头高高低低，密密疏疏，似乎是太杂乱了，慢慢地便看出它乱得有节奏，又表现得那么和谐。本是一片死寂的顽石，却充满了运动和生命，这使我惊奇不已，高兴得从这块石上跳上那块石头，从那块石上又看这块石头的阴、阳、明、暗，不停地在石隙之间跑出没，竟没有再往华山去，天到黄昏便返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五月，我又去一趟华山。直接搭车在桃下站下来，步行了七里赶到华山入谷口，忽见工业谷外有一处院落，很是好看，便抬脚进去，才知道这是华山下名叫“玉泉院”的寺庙。院内空寂无人，数十棵几搂粗的大树，全部遮了天日，树下的场地上，有着深深浅浅的绿，如铺了一层茸茸的地毯。坐上，仰头看见大阳在树梢碎纸片大的空隙激射，低眼看身下的绿，却并不是苔藓，是一种小得可怜的草，指甲盖般圆，裂五个七个瓣，伏地而生，中有数十个针尖大小的花蕊，嫩黄可爱。用手去抠草不能抠起，手却染成浅绿。这小草一棵挨着一棵，延续到草场边的斜砖栏上，几乎又生长在树的根部，如汗毛一般。我太喜欢这种环境了，觉得到了最好的地方，盘脚坐起，静静地听自己呼吸。忽见后边的朱红方格门推开了，出现几个游多。再看时，一条曲径，直从那边花坛旁通去，不知那里又有了什么幽境，只见那路面碎石铺成，光影落下，款款如在浮动。我就这么坐着，神静身爽，竟不觉几个小时过去，起来看天色不早，就又搭车返回西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次华山来，却未登山而归，友人都笑我荒唐，我只笑而不语。到了六月初，又邀我的一个学生再次去华山，终于进了谷口，逆一条河水深入。走了三里，本应再走十里便可上山了，河水却惹得我放慢了脚步，后来干脆就在水中列石上坐下。水很明净，河底石予清晰可见，脚伸进去，那汗毛上就显出一层银亮亮的小珠儿，在脚下形成无数漩涡，悠悠而去。青石板很多，水从上流过，腻腻的软着身子，但遇着一块仄石了，就翻出一朵雪浪花，或在下出现一个空轴儿的漩涡。河里没见到鱼，令我很遗憾，到了拐弯处，水骤起小潭，有几丈深的，依然能看到底。捡些小片石丢去，片石如树叶一样，先在水面上浮着飞，接着就没进水，左一漂，石一漂，自自在在好长时间才落水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么又玩了半天，学生催我赶路，我说：“回吧。”他有些疑惑了：“你这是怎么啦</w:t>
      </w:r>
      <w:r>
        <w:rPr/>
        <w:t>?</w:t>
      </w:r>
      <w:r>
        <w:rPr/>
        <w:t>三次上华山，都半途而归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说：“这就蛮够兴趣了。”学生说：“好的还在山上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说：“是的，山下都这么好，山上不知更是有多好了。”学生便怨我身懒。我说：“不。要是身懒，我能年年想着来吗</w:t>
      </w:r>
      <w:r>
        <w:rPr/>
        <w:t>?</w:t>
      </w:r>
      <w:r>
        <w:rPr/>
        <w:t>能在今年连来三次吗</w:t>
      </w:r>
      <w:r>
        <w:rPr/>
        <w:t>?</w:t>
      </w:r>
      <w:r>
        <w:rPr/>
        <w:t>之所以几年里一直不敢动身，是听别人说得多了，觉得越好越不敢去看。如今来了三次，还未上山，便得了这许多好处，若再去山上，如何能再享用得了</w:t>
      </w:r>
      <w:r>
        <w:rPr/>
        <w:t>?</w:t>
      </w:r>
      <w:r>
        <w:rPr/>
        <w:t>如今不去山上，山上的美妙永远对我产生吸引力。好东西不可一次饱享，慢慢消化才是。花愈是好，与人越亲近；狐皮愈美，对人越有诱力。但好花折在手了，香就没有了；狐皮捕剥了，光泽就没有了。”学生说：“那么，这是什么道理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说：“天地大自然是知之无涯的，人的有限的知于大自然永远是无知，知之不知才要欲知。比如人之所以有性格，在于人与人的差异。好朋友之间有了矛盾，往往不在大事上，而在于小事上伤了和气。体育场上百米跑，赛的其实并不在于百米，而是一步的距离。屋内屋外，也不是仅仅只一门之隔吗</w:t>
      </w:r>
      <w:r>
        <w:rPr/>
        <w:t>?</w:t>
      </w:r>
      <w:r>
        <w:rPr/>
        <w:t>可以说，大自然的一切奥秘，全在微妙二字，懂得这个道理，无事不可晓得，无时不产生乐趣和追求。”学生点头称是。两人一路返回。学生很乐道此游，要我下次上华山，一定要邀他同往，并要我将所说的道理写出送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</w:t>
      </w:r>
      <w:r>
        <w:rPr/>
        <w:t>摘自《贾平凹游记精选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正如作者所言，大自然的奥妙，全在“微妙”二字，那么对于登山而言，其微妙之处是什么呢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好花折在手了，香就没有了；狐皮捕剥了，光泽就没有了”，你同意这种说法吗</w:t>
      </w:r>
      <w:r>
        <w:rPr/>
        <w:t>?</w:t>
      </w:r>
      <w:r>
        <w:rPr/>
        <w:t>请从生活中举出实例加以阐述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一条曲径，直从那边花坛旁通去，不知那里又有了什么幽境，只见那路面碎石铺成，光影落下，款款如在浮动。”下面诗句中创设的意境与上句相似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开轩面场圃，把酒话桑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造化钟神秀，阴阳隔昏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几处早莺争暖树，谁家新燕啄春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曲径通幽处，禅房花木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请用赏析关键词语的方法赏析句子。（只选其中一句赏析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到华阴，远远就看见华山了，矗立群山之上，半截在云里裹着，似露非露，像罩了一层神光灵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青石板很多，水从上流过，腻腻的软着身子，但遇着一块仄石了，就翻出一朵雪浪花，或在下出现一个空轴儿的漩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片断写作练习：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校园的早晨”为内容写一个景物描写片断。要求以写景为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略　</w:t>
      </w:r>
      <w:r>
        <w:rPr/>
        <w:t>2.</w:t>
      </w:r>
      <w:r>
        <w:rPr/>
        <w:t>略　</w:t>
      </w:r>
      <w:r>
        <w:rPr/>
        <w:t>3.</w:t>
      </w:r>
      <w:r>
        <w:rPr/>
        <w:t>略　</w:t>
      </w:r>
      <w:r>
        <w:rPr/>
        <w:t>4.</w:t>
      </w:r>
      <w:r>
        <w:rPr/>
        <w:t>阿里山风景如画，山高林深，无比幽静；原始森林无边无际，形态万千；青苔密实浓厚，“神木”坚韧挺拔。作者不仅充分抒发了对如诗美景的赞叹之情，还表达了海峡两岸血浓于水的同胞之情。　</w:t>
      </w:r>
      <w:r>
        <w:rPr/>
        <w:t>5.</w:t>
      </w:r>
      <w:r>
        <w:rPr/>
        <w:t>穿、漫、溢　</w:t>
      </w:r>
      <w:r>
        <w:rPr/>
        <w:t>6.C</w:t>
      </w:r>
      <w:r>
        <w:rPr/>
        <w:t>　</w:t>
      </w:r>
      <w:r>
        <w:rPr/>
        <w:t>7.</w:t>
      </w:r>
      <w:r>
        <w:rPr/>
        <w:t>古朴　</w:t>
      </w:r>
      <w:r>
        <w:rPr/>
        <w:t>8.</w:t>
      </w:r>
      <w:r>
        <w:rPr/>
        <w:t>林海、云雾　</w:t>
      </w:r>
      <w:r>
        <w:rPr/>
        <w:t>9.</w:t>
      </w:r>
      <w:r>
        <w:rPr/>
        <w:t>视觉；触觉；山下山上温差极大，突出阿里山非常高大。　</w:t>
      </w:r>
      <w:r>
        <w:rPr/>
        <w:t>10.</w:t>
      </w:r>
      <w:r>
        <w:rPr/>
        <w:t>山下很美，山上应该更美。如今不去山上，就使山上的美妙像谜一样更具魅力。　</w:t>
      </w:r>
      <w:r>
        <w:rPr/>
        <w:t>11.</w:t>
      </w:r>
      <w:r>
        <w:rPr/>
        <w:t>略　</w:t>
      </w:r>
      <w:r>
        <w:rPr/>
        <w:t>12.D</w:t>
      </w:r>
      <w:r>
        <w:rPr/>
        <w:t>　</w:t>
      </w:r>
      <w:r>
        <w:rPr/>
        <w:t>13.(1)</w:t>
      </w:r>
      <w:r>
        <w:rPr/>
        <w:t>如：“矗立”一词写出了华山的高峻，“裹”字采用拟人手法，将山头云雾缭绕，如仙境般美妙的特点突出表现了出来，并有情趣之美。</w:t>
      </w:r>
      <w:r>
        <w:rPr/>
        <w:t>(2)</w:t>
      </w:r>
      <w:r>
        <w:rPr/>
        <w:t>如：“软”字将水与石不同的质感写出来，透着一股调皮劲，“翻”字生动而准确，“雪”字表现了浪花的色彩美，一个“空”字使人产生美妙联想，语言美和形象美结合起来。　</w:t>
      </w:r>
      <w:r>
        <w:rPr/>
        <w:t>14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6:00Z</dcterms:created>
  <dc:creator>admin</dc:creator>
  <dc:description/>
  <dc:language>en-US</dc:language>
  <cp:lastModifiedBy>admin</cp:lastModifiedBy>
  <dcterms:modified xsi:type="dcterms:W3CDTF">2005-09-26T11:36:00Z</dcterms:modified>
  <cp:revision>1</cp:revision>
  <dc:subject/>
  <dc:title>阿里山纪行</dc:title>
</cp:coreProperties>
</file>