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 </w:t>
      </w:r>
      <w:r>
        <w:rPr/>
        <w:t>《长征组歌》两首</w:t>
      </w:r>
    </w:p>
    <w:p>
      <w:pPr>
        <w:pStyle w:val="Normal"/>
        <w:rPr/>
      </w:pPr>
      <w:r>
        <w:rPr/>
        <w:t>蒋桂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给下列加点的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黔镜（　　）　乘胜（　　）　雪皑皑（　　）　泥毡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解释下列句子中加点词语的意思并造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调虎离山袭金沙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毛主席用兵真如神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横断山，路难行”这两句反复出现有怎样的表达效果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天如火来水似银”这句歌词用了什么修辞方法</w:t>
      </w:r>
      <w:r>
        <w:rPr/>
        <w:t>?</w:t>
      </w:r>
      <w:r>
        <w:rPr/>
        <w:t>有什么作用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品味下列加点词在句中的表达作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兵临贵阳逼昆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调虎离山袭金沙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歌词为了凸现主题，往往有中心句。请写出这两首歌词的中心句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四渡赤水出奇兵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过雪山草地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过雪山草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雪皑皑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茫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原寒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炊断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军都是钢铁汉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锤百炼不怕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雪山低头迎远客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毯泥毡扎营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雨侵衣骨更硬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菜充饥志越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官兵一致同甘苦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革命理想高于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你估计这首歌在唱的时候，高潮应出现在哪里？请说说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红军在过雪山时遇到了哪些困难？请各用两个字概括。他们又是靠什么克服了这些困难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过雪山草地是艰难的，但歌词中说“雪山低头迎远客”，你是怎么理解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如果需要建一座红军过雪山草地纪念碑，请你在纪念碑上写一段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子之歌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澳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可知“妈港”不是我的真名姓</w:t>
      </w:r>
      <w:r>
        <w:rPr/>
        <w:t>?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离开你的襁褓太久了，母亲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他们掳去的是我的肉体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依然保管着我内心的灵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百年来梦寐不忘的生母啊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叫儿的乳名，叫我一声</w:t>
      </w:r>
      <w:r>
        <w:rPr/>
        <w:t>[</w:t>
      </w:r>
      <w:r>
        <w:rPr/>
        <w:t>澳门</w:t>
      </w:r>
      <w:r>
        <w:rPr/>
        <w:t>]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</w:t>
      </w:r>
      <w:r>
        <w:rPr/>
        <w:t>!</w:t>
      </w:r>
      <w:r>
        <w:rPr/>
        <w:t>我要回来，母亲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香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好比凤阁阶前守夜的黄豹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呀，我身份虽微，地位险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今狞恶的海狮扑在我身上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啖着我的骨肉，嗳着我的脂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呀，我哭泣号啕，呼你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呀，快让我躲入你的怀抱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</w:t>
      </w:r>
      <w:r>
        <w:rPr/>
        <w:t>!</w:t>
      </w:r>
      <w:r>
        <w:rPr/>
        <w:t>我要回来，母亲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台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是东海捧出的珍珠一串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琉球是我的群弟我就是台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胸中还氲氤着郑氏的英魂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忠的赤血点染了我的家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，酷炎的夏日要晒死我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赐我个号令，我还能背城一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</w:t>
      </w:r>
      <w:r>
        <w:rPr/>
        <w:t>!</w:t>
      </w:r>
      <w:r>
        <w:rPr/>
        <w:t>我要回来，母亲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：“七子”：即被帝国主义国家霸占或“租借”的七个地区：澳门、香港、台湾、威海卫、州湾、九龙、旅顺大连；“妈港”：澳门的葡语音译；“郑氏”：收复台湾的民族英雄郑成功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在本诗中，诗人把澳门、香港、台湾等七个被割让、“租借”的地方比作</w:t>
      </w:r>
      <w:r>
        <w:rPr>
          <w:rFonts w:eastAsia="Times New Roman"/>
        </w:rPr>
        <w:t xml:space="preserve">            </w:t>
      </w:r>
      <w:r>
        <w:rPr/>
        <w:t>，让他们倾诉受帝国主义国家蹂躏的悲愤之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从诗歌内容看，《七子之歌》既唱出了</w:t>
      </w:r>
      <w:r>
        <w:rPr>
          <w:rFonts w:eastAsia="Times New Roman"/>
        </w:rPr>
        <w:t xml:space="preserve">            </w:t>
      </w:r>
      <w:r>
        <w:rPr/>
        <w:t>的切肤之痛，又表现了中华民族</w:t>
      </w:r>
      <w:r>
        <w:rPr>
          <w:rFonts w:eastAsia="Times New Roman"/>
        </w:rPr>
        <w:t xml:space="preserve">              </w:t>
      </w:r>
      <w:r>
        <w:rPr/>
        <w:t>的优秀品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作者写这首诗的目的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诗人把自己的爱国之情，报国之志寄寓在所吟咏的对象上，使这“七子”具有了人的思想感情，尽管他们被帝国主义国家所占领，但他们仍然</w:t>
      </w:r>
      <w:r>
        <w:rPr>
          <w:rFonts w:eastAsia="Times New Roman"/>
        </w:rPr>
        <w:t xml:space="preserve">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体会、品析下列诗句的深刻含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但是他们掳去的是我的肉体，你依然保管着我内心的灵魂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今狞恶的海狮扑在我身上，啖着我的骨肉，嗳着我的脂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母亲，酷炎的夏日要晒死我了；赐我个号令，我还能背城一战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片断写作练习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计划举办“颂长征”合唱比赛，请你为大赛设计一幅背景画，用文字描述出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略　</w:t>
      </w:r>
      <w:r>
        <w:rPr/>
        <w:t>2.</w:t>
      </w:r>
      <w:r>
        <w:rPr/>
        <w:t>略　</w:t>
      </w:r>
      <w:r>
        <w:rPr/>
        <w:t>3.</w:t>
      </w:r>
      <w:r>
        <w:rPr/>
        <w:t>突出红军在横断山脉行军的艰难。　</w:t>
      </w:r>
      <w:r>
        <w:rPr/>
        <w:t>4.</w:t>
      </w:r>
      <w:r>
        <w:rPr/>
        <w:t>比喻，形象地写出红军转战川黔边境所遇到的严酷的自然环境。　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逼：形象地展开了红军以凌厉之势对昆明造成的威逼震慑之势。</w:t>
      </w:r>
      <w:r>
        <w:rPr>
          <w:rFonts w:eastAsia="Times New Roman"/>
        </w:rPr>
        <w:t xml:space="preserve">  </w:t>
      </w:r>
      <w:r>
        <w:rPr/>
        <w:t>②袭：生动地表现了红军出奇不意巧渡金沙江的情景。　</w:t>
      </w:r>
      <w:r>
        <w:rPr/>
        <w:t>6.</w:t>
      </w:r>
      <w:r>
        <w:rPr/>
        <w:t>《四渡赤水出奇兵》的中心句是“毛主席用兵真如神”。《过雪山草地》的中心句是“官兵一致同甘苦，革命理想高于天”（或“革命理想高于天”）。　</w:t>
      </w:r>
      <w:r>
        <w:rPr/>
        <w:t>7.</w:t>
      </w:r>
      <w:r>
        <w:rPr/>
        <w:t>红军都是钢铁汉，千锤百炼不怕难。因为这两句最能体现这首歌的主题。　</w:t>
      </w:r>
      <w:r>
        <w:rPr/>
        <w:t>8.</w:t>
      </w:r>
      <w:r>
        <w:rPr/>
        <w:t>雪大、天寒、缺粮。凭官兵共同的坚定的理想信念。　</w:t>
      </w:r>
      <w:r>
        <w:rPr/>
        <w:t>9.</w:t>
      </w:r>
      <w:r>
        <w:rPr/>
        <w:t>用拟人的修辞方法衬托了红军官兵蔑视困难，勇于克服困难的信念和革命乐观主义精神。　</w:t>
      </w:r>
      <w:r>
        <w:rPr/>
        <w:t>10.</w:t>
      </w:r>
      <w:r>
        <w:rPr/>
        <w:t>提示：可围绕理想、信念、战胜困难等方面写，也可从留给后世的影响来写。　</w:t>
      </w:r>
      <w:r>
        <w:rPr/>
        <w:t>11.</w:t>
      </w:r>
      <w:r>
        <w:rPr/>
        <w:t>祖国母亲被夺走的七个孩子。　</w:t>
      </w:r>
      <w:r>
        <w:rPr/>
        <w:t>12.</w:t>
      </w:r>
      <w:r>
        <w:rPr/>
        <w:t>国土沦丧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七子”被帝国主义国家侵占</w:t>
      </w:r>
      <w:r>
        <w:rPr/>
        <w:t>)</w:t>
      </w:r>
      <w:r>
        <w:rPr/>
        <w:t>；不屈不挠、英勇斗争</w:t>
      </w:r>
      <w:r>
        <w:rPr/>
        <w:t>(</w:t>
      </w:r>
      <w:r>
        <w:rPr/>
        <w:t>为捍卫祖国的主权和领土完整而进行不屈不挠的斗争</w:t>
      </w:r>
      <w:r>
        <w:rPr/>
        <w:t>)</w:t>
      </w:r>
      <w:r>
        <w:rPr/>
        <w:t>。（意近即可）　</w:t>
      </w:r>
      <w:r>
        <w:rPr/>
        <w:t>13.</w:t>
      </w:r>
      <w:r>
        <w:rPr/>
        <w:t>唤起民众，发扬中华民族的优秀传统，抵抗外侮，振兴中华。　</w:t>
      </w:r>
      <w:r>
        <w:rPr/>
        <w:t>14.</w:t>
      </w:r>
      <w:r>
        <w:rPr/>
        <w:t>坚贞不屈，心向祖国。　</w:t>
      </w:r>
      <w:r>
        <w:rPr/>
        <w:t>15.</w:t>
      </w:r>
      <w:r>
        <w:rPr>
          <w:rFonts w:cs="宋体;SimSun" w:ascii="宋体;SimSun" w:hAnsi="宋体;SimSun"/>
        </w:rPr>
        <w:t>①</w:t>
      </w:r>
      <w:r>
        <w:rPr/>
        <w:t>虽然澳门被葡萄牙侵占达三百年之久，但澳门依然保持着对祖国的忠贞。②比喻帝国主义国家疯狂地掠夺香港人民的财富，残酷地奴役着心向祖国的香港人民。③比喻台湾虽然在日本帝国主义</w:t>
      </w:r>
      <w:r>
        <w:rPr/>
        <w:t>(</w:t>
      </w:r>
      <w:r>
        <w:rPr/>
        <w:t>日本国旗为“日之丸”即太阳旗</w:t>
      </w:r>
      <w:r>
        <w:rPr/>
        <w:t>)</w:t>
      </w:r>
      <w:r>
        <w:rPr/>
        <w:t>残酷统治下，但“胸中还氲氤着郑氏的英魂”，“还将背城一战”，以挣脱枷锁，回归祖国。　</w:t>
      </w:r>
      <w:r>
        <w:rPr/>
        <w:t>16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25:00Z</dcterms:created>
  <dc:creator>admin</dc:creator>
  <dc:description/>
  <dc:language>en-US</dc:language>
  <cp:lastModifiedBy>admin</cp:lastModifiedBy>
  <dcterms:modified xsi:type="dcterms:W3CDTF">2005-09-28T06:48:00Z</dcterms:modified>
  <cp:revision>2</cp:revision>
  <dc:subject/>
  <dc:title>2 《长征组歌》两首 练习集 </dc:title>
</cp:coreProperties>
</file>