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人琴俱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蒋桂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下面词语中加点字的注音不正确的一项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王子猷（</w:t>
      </w:r>
      <w:r>
        <w:rPr/>
        <w:t>y</w:t>
      </w:r>
      <w:r>
        <w:rPr/>
        <w:t>嶾</w:t>
      </w:r>
      <w:r>
        <w:rPr/>
        <w:t>plainu</w:t>
      </w:r>
      <w:r>
        <w:rPr/>
        <w:t>）　　便索舆来奔丧（</w:t>
      </w:r>
      <w:r>
        <w:rPr/>
        <w:t>y</w:t>
      </w:r>
      <w:r>
        <w:rPr/>
        <w:t>抃</w:t>
      </w:r>
      <w:r>
        <w:rPr/>
        <w:t>plai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便径入坐灵床上（</w:t>
      </w:r>
      <w:r>
        <w:rPr/>
        <w:t>j</w:t>
      </w:r>
      <w:r>
        <w:rPr/>
        <w:t>孿</w:t>
      </w:r>
      <w:r>
        <w:rPr/>
        <w:t>plainng</w:t>
      </w:r>
      <w:r>
        <w:rPr/>
        <w:t>）　弦既不调（</w:t>
      </w:r>
      <w:r>
        <w:rPr/>
        <w:t>xu</w:t>
      </w:r>
      <w:r>
        <w:rPr/>
        <w:t>俓</w:t>
      </w:r>
      <w:r>
        <w:rPr/>
        <w:t>plain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掷地（</w:t>
      </w:r>
      <w:r>
        <w:rPr/>
        <w:t>zh</w:t>
      </w:r>
      <w:r>
        <w:rPr/>
        <w:t>孿</w:t>
      </w:r>
      <w:r>
        <w:rPr/>
        <w:t>plain</w:t>
      </w:r>
      <w:r>
        <w:rPr/>
        <w:t>）　俱病笃（</w:t>
      </w:r>
      <w:r>
        <w:rPr/>
        <w:t>d</w:t>
      </w:r>
      <w:r>
        <w:rPr/>
        <w:t>揬</w:t>
      </w:r>
      <w:r>
        <w:rPr/>
        <w:t>plai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因恸绝良久（</w:t>
      </w:r>
      <w:r>
        <w:rPr/>
        <w:t>t</w:t>
      </w:r>
      <w:r>
        <w:rPr/>
        <w:t>怽</w:t>
      </w:r>
      <w:r>
        <w:rPr/>
        <w:t>plainng</w:t>
      </w:r>
      <w:r>
        <w:rPr/>
        <w:t>）　月余亦卒（</w:t>
      </w:r>
      <w:r>
        <w:rPr/>
        <w:t>z</w:t>
      </w:r>
      <w:r>
        <w:rPr/>
        <w:t>抃</w:t>
      </w:r>
      <w:r>
        <w:rPr/>
        <w:t>plai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本文选自</w:t>
      </w:r>
      <w:r>
        <w:rPr>
          <w:rFonts w:eastAsia="Times New Roman"/>
        </w:rPr>
        <w:t xml:space="preserve">          </w:t>
      </w:r>
      <w:r>
        <w:rPr/>
        <w:t>，作者　　　　　　　是南朝文学家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解释句中加点的字词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王子猷、子敬俱病笃（笃：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语时了不悲（了：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便索舆来奔丧（舆：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子敬素好琴（素：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便径入坐灵床上，取子敬琴弹（径：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弦既不调（调：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课文中哪些语句最能表达子猷与子敬的兄弟之情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子猷“取子敬琴弹，弦既不调”，你认为“不调”说明了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下面对文章的语言特点理解错误的一项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善于运用简洁含蓄，精炼传神的笔墨，生动地刻画人物的性格和精神面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一些字词的运用准确而恰当，隽永凝练，生动地表现了兄弟之间的感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文中一个“掷”字就把子猷对子敬的哀痛表现到了极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文章语言形象生动，把子猷的神情、外貌、动作、语言都描绘得细腻而真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下列说法有误的一项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人们常以“人琴俱亡”为睹物思人，痛悼亡友之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王子猷了不悲是因为他认为生死乃自然之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王子猷在子敬去世之后不哭，是因为他悲伤到了极点，而不能发泄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在王子猷看来，子敬的琴与子敬是密不可分的，子敬去世了，琴也是无意义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人们常用“人琴俱亡”这个成语比喻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在理解课文的基础上，回答下列问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文章主要写了什么内容，通过这些内容又想表现什么主题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子猷与子敬是兄弟，为什么子敬去世了，子猷“了不悲”呢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（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子猷、子敬俱病笃，而子敬先亡。子猷问左右：“何以都不闻消息？此已丧矣。”语时了不悲。便索舆来奔丧，都不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敬素好琴，便径入坐灵床上，取子敬琴弹，弦既不调，掷地云：“子敬子敬，人琴俱亡。”因恸绝良久。月余亦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>
          <w:rFonts w:cs="宋体;SimSun" w:ascii="宋体;SimSun" w:hAnsi="宋体;SimSun"/>
        </w:rPr>
        <w:t>“</w:t>
      </w:r>
      <w:r>
        <w:rPr/>
        <w:t>便索舆来奔丧”一句的主语是</w:t>
      </w:r>
      <w:r>
        <w:rPr>
          <w:rFonts w:eastAsia="Times New Roman"/>
        </w:rPr>
        <w:t xml:space="preserve">     </w:t>
      </w:r>
      <w:r>
        <w:rPr/>
        <w:t>，当时他自己的情况是</w:t>
      </w:r>
      <w:r>
        <w:rPr>
          <w:rFonts w:eastAsia="Times New Roman"/>
        </w:rPr>
        <w:t xml:space="preserve">        </w:t>
      </w:r>
      <w:r>
        <w:rPr/>
        <w:t>（用原文的两上字回答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你怎样理解子猷“都不哭”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子猷、子敬兄弟情深，而文中却说“语时了不悲”，你是如何理解这句话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文中写到“取子敬琴弹，弦既不调”，你认为哪些因素可能使弦“不调”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请你说出</w:t>
      </w:r>
      <w:r>
        <w:rPr/>
        <w:t>1-2</w:t>
      </w:r>
      <w:r>
        <w:rPr/>
        <w:t>个反映亲情的成语故事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译句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何以都不闻消息？此已丧矣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语时了不悲。便索舆来奔丧，都不哭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（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太丘与友期行，期日中。过中不至，太丘舍去，去后乃至。元方时年七岁，门外戏。客问元方：“尊君要不？”答曰：“待君久不至，已去。”友人便怒曰：“非人哉！与人期行，相委而去。”元方曰：“君与家君期日中。日中不至，则是无信；对子骂父，则是无礼。”友人惭，下车引之。元方入门不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这个小故事的主要人物是谁？文章是怎样刻画主要人物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从故事主人的言谈中可知，做人要</w:t>
      </w:r>
      <w:r>
        <w:rPr>
          <w:rFonts w:eastAsia="Times New Roman"/>
        </w:rPr>
        <w:t xml:space="preserve">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释词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陈太丘与友期行，期日中（日中：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过中不至，太丘舍去（舍去：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对子骂父，则是无礼（无礼：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友人惭，下车引之（引之：</w:t>
      </w:r>
      <w:r>
        <w:rPr>
          <w:rFonts w:eastAsia="Times New Roman"/>
        </w:rPr>
        <w:t xml:space="preserve">        </w:t>
      </w:r>
      <w:r>
        <w:rPr/>
        <w:t>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当友人怒曰“非人哉！与人期行，相委而去”时，元方是如何对答反驳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友人“下车引之”的用意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>
          <w:rFonts w:cs="宋体;SimSun" w:ascii="宋体;SimSun" w:hAnsi="宋体;SimSun"/>
        </w:rPr>
        <w:t>“</w:t>
      </w:r>
      <w:r>
        <w:rPr/>
        <w:t>元方入门不顾”以表示</w:t>
      </w:r>
      <w:r>
        <w:rPr>
          <w:rFonts w:eastAsia="Times New Roman"/>
        </w:rPr>
        <w:t xml:space="preserve">       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元方入门后，友人会怎样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片断写作练习（选其中一小题完成）：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将《人琴俱亡》改写成一篇记叙文，可以增加适当的情节和人物。主题不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任选一个成语故事，将它改写成一篇记叙文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B</w:t>
      </w:r>
      <w:r>
        <w:rPr/>
        <w:t>　</w:t>
      </w:r>
      <w:r>
        <w:rPr/>
        <w:t>2.</w:t>
      </w:r>
      <w:r>
        <w:rPr/>
        <w:t>《世说新语》、刘义庆　</w:t>
      </w:r>
      <w:r>
        <w:rPr/>
        <w:t>3.</w:t>
      </w:r>
      <w:r>
        <w:rPr>
          <w:rFonts w:cs="宋体;SimSun" w:ascii="宋体;SimSun" w:hAnsi="宋体;SimSun"/>
        </w:rPr>
        <w:t>①</w:t>
      </w:r>
      <w:r>
        <w:rPr/>
        <w:t>沉重②完全③轿子④一向⑤径直⑥协调　</w:t>
      </w: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何以都不闻消息？此已丧矣。”“了不悲”“都不哭”“径入坐灵床上，取子敬琴弹”“子敬，子敬，人琴俱亡”和“恸绝良久”“月余亦卒”等语句。　</w:t>
      </w: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不调”既是写实际情况，也包含了“人琴俱亡”的凄凉。可以根据自己的感受来说，言之成理即可。　</w:t>
      </w:r>
      <w:r>
        <w:rPr/>
        <w:t>6.D</w:t>
      </w:r>
      <w:r>
        <w:rPr/>
        <w:t>　</w:t>
      </w:r>
      <w:r>
        <w:rPr/>
        <w:t>7.B</w:t>
      </w:r>
      <w:r>
        <w:rPr/>
        <w:t>　</w:t>
      </w:r>
      <w:r>
        <w:rPr/>
        <w:t>8.</w:t>
      </w:r>
      <w:r>
        <w:rPr/>
        <w:t>比喻对知己、亲友去世的悼念之情。　</w:t>
      </w:r>
      <w:r>
        <w:rPr/>
        <w:t>9.</w:t>
      </w:r>
      <w:r>
        <w:rPr>
          <w:rFonts w:cs="宋体;SimSun" w:ascii="宋体;SimSun" w:hAnsi="宋体;SimSun"/>
        </w:rPr>
        <w:t>①</w:t>
      </w:r>
      <w:r>
        <w:rPr/>
        <w:t>文章主要写了以下这些内容：一是两人同时得病后，子敬先亡，子猷悲痛之情郁积心中，无法发之于外。二是子猷奔丧时，睹琴思人，哀伤过度，不久去世。借此来表现子猷和子敬之间深切的兄弟之爱。②子猷悲痛之情郁积心中，无法发之于外，所以后来在看到弟弟的琴这个触发物后，竟然哀伤而逝。　</w:t>
      </w:r>
      <w:r>
        <w:rPr/>
        <w:t>10.</w:t>
      </w:r>
      <w:r>
        <w:rPr/>
        <w:t>王子猷；病笃　</w:t>
      </w:r>
      <w:r>
        <w:rPr/>
        <w:t>11.</w:t>
      </w:r>
      <w:r>
        <w:rPr/>
        <w:t>王子猷、子敬兄弟情深，王子猷因为悲痛过度，“都不哭”。　</w:t>
      </w:r>
      <w:r>
        <w:rPr/>
        <w:t>12.</w:t>
      </w:r>
      <w:r>
        <w:rPr/>
        <w:t>这可以说是子猷悲痛到极点才作出的反应，其实他的内心是非常痛苦的。　</w:t>
      </w:r>
      <w:r>
        <w:rPr/>
        <w:t>13.</w:t>
      </w:r>
      <w:r>
        <w:rPr>
          <w:rFonts w:cs="宋体;SimSun" w:ascii="宋体;SimSun" w:hAnsi="宋体;SimSun"/>
        </w:rPr>
        <w:t>①</w:t>
      </w:r>
      <w:r>
        <w:rPr/>
        <w:t>子敬病了很长时间，琴放置久了。②王子猷睹物思人，悲伤过度，不能调琴。（言之有理即可）　</w:t>
      </w:r>
      <w:r>
        <w:rPr/>
        <w:t>14.</w:t>
      </w:r>
      <w:r>
        <w:rPr/>
        <w:t>如：舐犊之爱、乌鸟私情等　</w:t>
      </w:r>
      <w:r>
        <w:rPr/>
        <w:t>15.</w:t>
      </w:r>
      <w:r>
        <w:rPr/>
        <w:t>略　</w:t>
      </w:r>
      <w:r>
        <w:rPr/>
        <w:t>16.</w:t>
      </w:r>
      <w:r>
        <w:rPr/>
        <w:t>元方，语言和行为　</w:t>
      </w:r>
      <w:r>
        <w:rPr/>
        <w:t>17.</w:t>
      </w:r>
      <w:r>
        <w:rPr/>
        <w:t>守信用、讲礼貌。　</w:t>
      </w:r>
      <w:r>
        <w:rPr/>
        <w:t>18.</w:t>
      </w:r>
      <w:r>
        <w:rPr/>
        <w:t>中午；不再等候而走了；没有礼貌；拉元方　</w:t>
      </w:r>
      <w:r>
        <w:rPr/>
        <w:t>19.</w:t>
      </w:r>
      <w:r>
        <w:rPr>
          <w:rFonts w:cs="宋体;SimSun" w:ascii="宋体;SimSun" w:hAnsi="宋体;SimSun"/>
        </w:rPr>
        <w:t>“</w:t>
      </w:r>
      <w:r>
        <w:rPr/>
        <w:t>君与家君期日中，……则是无礼。”　</w:t>
      </w:r>
      <w:r>
        <w:rPr/>
        <w:t>20.</w:t>
      </w:r>
      <w:r>
        <w:rPr/>
        <w:t>意识到自己错了，想博得元方的好感。　</w:t>
      </w:r>
      <w:r>
        <w:rPr/>
        <w:t>21.</w:t>
      </w:r>
      <w:r>
        <w:rPr/>
        <w:t>对友人不守信，说话不礼貌的行为表示抗议和蔑视。　</w:t>
      </w:r>
      <w:r>
        <w:rPr/>
        <w:t>22.</w:t>
      </w:r>
      <w:r>
        <w:rPr/>
        <w:t>略　</w:t>
      </w:r>
      <w:r>
        <w:rPr/>
        <w:t>23.</w:t>
      </w:r>
      <w:r>
        <w:rPr/>
        <w:t>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33:00Z</dcterms:created>
  <dc:creator>admin</dc:creator>
  <dc:description/>
  <dc:language>en-US</dc:language>
  <cp:lastModifiedBy>admin</cp:lastModifiedBy>
  <dcterms:modified xsi:type="dcterms:W3CDTF">2005-09-26T11:33:00Z</dcterms:modified>
  <cp:revision>1</cp:revision>
  <dc:subject/>
  <dc:title>人琴俱亡 </dc:title>
</cp:coreProperties>
</file>