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</w:t>
      </w:r>
      <w:r>
        <w:rPr>
          <w:rFonts w:ascii="宋体;SimSun" w:hAnsi="宋体;SimSun" w:cs="宋体;SimSun"/>
        </w:rPr>
        <w:t>观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文中的文言词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文中描写的钱塘江潮，水军演习，吴中健儿的弄潮等三方面的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文中自然美与风俗民情相融合的特点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观潮》一文是按照怎样的次序写的？这样写有什么好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写涌潮时震撼人心的声势，然后写水军演练和弄潮儿的特技表演，最后写民间和宫廷观潮的场景。这样写的好处是：惊心动魄的景物描写，既让读者饱览了大自然的奇观，又为军民的精彩表演创造了特殊的环境气氛。怒涛来势如此凶猛，势不可挡，谁能想到竟然有数百名弄潮儿在惊涛骇浪中表演绝技？真是不可思议的奇迹，也是天下罕见的奇观！成千上万的人前来观览，是顺理成章的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字注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艨艟（      ）（      ）      履（      ）      倏（      ）      舸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僦赁（      ）（      ）      泅（      ）      绮（      ）      穹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加点词语的含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际</w:t>
      </w:r>
      <w:r>
        <w:rPr>
          <w:rFonts w:ascii="宋体;SimSun" w:hAnsi="宋体;SimSun" w:cs="宋体;SimSun"/>
        </w:rPr>
        <w:t>天而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标</w:t>
      </w:r>
      <w:r>
        <w:rPr>
          <w:rFonts w:ascii="宋体;SimSun" w:hAnsi="宋体;SimSun" w:cs="宋体;SimSun"/>
        </w:rPr>
        <w:t>枪舞刀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平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披发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身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僦赁</w:t>
      </w:r>
      <w:r>
        <w:rPr>
          <w:rFonts w:ascii="宋体;SimSun" w:hAnsi="宋体;SimSun" w:cs="宋体;SimSun"/>
        </w:rPr>
        <w:t>看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人说：“富于万篇，贫于一字。”这说明写文章选词炼句是多么重要。试从课文中找一些精彩恰当的词语，说说它们的妙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黄石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Cs w:val="20"/>
          <w:lang w:val="zh-CN"/>
        </w:rPr>
        <w:t>《水浒传》中，有一位侠肝义胆的英雄，为历代读者所喜爱。为了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打开危险路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杀尽不平人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，他可以全然不顾什么朝廷法度，佛门清规，更把个人安危置之度外。他就是</w:t>
      </w:r>
      <w:r>
        <w:rPr>
          <w:rFonts w:cs="宋体;SimSun" w:ascii="宋体;SimSun" w:hAnsi="宋体;SimSun"/>
          <w:kern w:val="0"/>
          <w:szCs w:val="20"/>
          <w:lang w:val="zh-CN"/>
        </w:rPr>
        <w:t>__________</w:t>
      </w:r>
      <w:r>
        <w:rPr>
          <w:rFonts w:ascii="宋体;SimSun" w:hAnsi="宋体;SimSun" w:cs="宋体;SimSun"/>
          <w:kern w:val="0"/>
          <w:szCs w:val="20"/>
          <w:lang w:val="zh-CN"/>
        </w:rPr>
        <w:t>。绰号</w:t>
      </w:r>
      <w:r>
        <w:rPr>
          <w:rFonts w:cs="宋体;SimSun" w:ascii="宋体;SimSun" w:hAnsi="宋体;SimSun"/>
          <w:kern w:val="0"/>
          <w:szCs w:val="20"/>
          <w:lang w:val="zh-CN"/>
        </w:rPr>
        <w:t>___________</w:t>
      </w:r>
      <w:r>
        <w:rPr>
          <w:rFonts w:ascii="宋体;SimSun" w:hAnsi="宋体;SimSun" w:cs="宋体;SimSun"/>
          <w:kern w:val="0"/>
          <w:szCs w:val="20"/>
          <w:lang w:val="zh-CN"/>
        </w:rPr>
        <w:t>；初中阶段，我们还学过介绍他事迹的一篇课文</w:t>
      </w:r>
      <w:r>
        <w:rPr>
          <w:rFonts w:cs="宋体;SimSun" w:ascii="宋体;SimSun" w:hAnsi="宋体;SimSun"/>
          <w:kern w:val="0"/>
          <w:szCs w:val="20"/>
          <w:lang w:val="zh-CN"/>
        </w:rPr>
        <w:t>__________</w:t>
      </w:r>
      <w:r>
        <w:rPr>
          <w:rFonts w:ascii="宋体;SimSun" w:hAnsi="宋体;SimSun" w:cs="宋体;SimSun"/>
          <w:kern w:val="0"/>
          <w:szCs w:val="20"/>
          <w:lang w:val="zh-CN"/>
        </w:rPr>
        <w:t>。无独有偶，《三国演义》中也有一位这样的人物，长坂坡桥头一声大吼，百万大军魂飞魄散，他就是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Cs w:val="20"/>
          <w:lang w:val="zh-CN"/>
        </w:rPr>
        <w:t>用一句话提炼出下面语段表达的主要信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（节选于一位校长在开学典礼上的讲话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．幽默是一种智慧，看似意料之外却又在情理之中；幽默是一项语言能力，让人捧腹后品味到语言的独特魅力。请在以下短文的横线处为书店老板设计一句幽默答话，让盛气凌人的名作家听后羞愧不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0"/>
          <w:lang w:val="zh-CN"/>
        </w:rPr>
        <w:t>一个很有名的作家要来某书店参观。书店老板受宠若惊，连忙把所有的书撤下，全部换上该作家的书，作家来到书店后，心里非常高兴，问道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贵店只售本人的书吗？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“</w:t>
      </w:r>
      <w:r>
        <w:rPr>
          <w:rFonts w:ascii="宋体;SimSun" w:hAnsi="宋体;SimSun" w:cs="宋体;SimSun"/>
          <w:kern w:val="0"/>
          <w:szCs w:val="20"/>
          <w:lang w:val="zh-CN"/>
        </w:rPr>
        <w:t>当然不是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书店老板回答后继续说，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吴儿善泅者数百</w:t>
      </w:r>
      <w:r>
        <w:rPr>
          <w:sz w:val="21"/>
          <w:szCs w:val="21"/>
        </w:rPr>
        <w:t>，皆披发文身，手持十幅大彩旗，争先鼓勇，溯迎而上，出没于鲸波万仞中，腾身百变，而旗尾略不沾湿，以此夸能。江干上下十余里间，珠翠罗绮溢目，四马塞途，饮食百物皆倍穹常时，而僦赁看幕，虽席地不容闲也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，用原文回答下列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描绘钱塘潮之“形”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描绘钱塘潮之“色”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描绘钱塘潮之“声”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描绘钱塘潮之“势”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用原文回答下列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参加演习船舰之多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阵势变化多端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写水兵演练技艺之高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写双方演习作战之激烈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写演习声势之大的语句是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文重点在描写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，对于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的描写衬托了重点描写的场面，主次分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潮来溅雪欲浮天，潮去奔雷又寂然。”请在本文中画出与这两句诗描写相一致的语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 xml:space="preserve">河池）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仰止钱塘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年一度的钱塘潮，总是吸引成千上万的人。观钱塘潮，我渴望以久，今天终于如愿以偿，目睹了钱塘江潮惊天动地的非凡场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天（注：今天：指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），钱塘水一如既往地流淌着，两岸却挤瞒了人山人海的观潮者。有人翘首引颈探望江水，看看有没有动静；有人交头接耳，窃窃私语；有人扶老携幼，想挤占观潮最佳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来啊！海潮要过来了！”突然有人大声喊道。人海涌动，人头攒动，大家不约而同，踮起脚跟，伸长了脖颈，一同向东眺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遥远的东方，只见白光微微泛起，天空中乱云漂浮。人群渐渐安静下来之后，隐隐约约从远处传来似有若无的极轻微、极琐细的声响，如同小蚊子的嗡嗡叫声，又像风吹铜丝般地细细振响。人们屏声息气，侧耳倾听。一为富有观潮经验的老人有把握地悄悄说：“没错，这正是海潮到来之前的预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海顿时活跃起来，盼望已久的时刻终于降临了。人群骚动，跑的，跳的，喊的，叫的，纷纷向江边拥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时，只见东边模模糊糊，烟雾弥漫的江面上，在天水之间，一条雪白的哈达忽展忽卷横江而来。刹那间，日晕云奔，寒气扑面，人们不寒而栗。还没等人们回过味来，潮头伴随震天撼地的雷鸣般巨响铺天盖地抢到你的面前。任人们狂呼乱叫，也无法听到，潮声如雷贯耳，耳鼓庶几被摧裂。人们为观潮的兴致所陶醉，忘记了周围的一切，目不转睛地盯住海潮，只见潮头如“玉城雪岭际天而来”，惊湍飞掠，白沫四溅，大者如瓜，小者如珠，满江喯射，如雪峰崩塌、玉山倾倒一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潮头如一座雪白楼房顷刻倒塌。潮头过后，依然是一浪接一浪，前浪涌，后浪追，浪推云，云裹浪，云浪交织，好象水与天在空中撞击，其声势之大，令飞鸟惊愕；其动响之巨，让鱼鳖破胆。整个江面上，如同万头雄狮齐声怒吼，如同千匹骐骥奔驰在广袤雪原。我没有打过仗，在战场上，万马齐奔的场面，不过如此吧？我虽然到过锡林格勒大草原，但没有欣赏过群马飞驰在辽阔绿毯的壮观镜头，我想，钱塘潮丝毫不会逊色于千万匹骏马奔驰在草原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我为钱塘潮的气势陶醉了：我喜欢这种惊天动地的巨响，我欣赏这种压倒一切排天挞地的壮观，真想一跃而入海潮之中，成为海潮的一分子，推波助澜，使海潮更汹涌，更壮观。我也在海潮的涌动冲击下，洗却我的脆弱，试炼我的胆量，增长我的勇气，使我在社会动荡的激流中，永做屹立潮头的弄潮儿。那样，我的人生，才无愧于钱塘潮的陶冶和启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篇文章写了一件什么事？主要表达了作者怎样的思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要求在原文中用单横线划出下列相关内容的句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：海潮到来之前的预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：海潮刚出现时的形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：海潮高潮时的情景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对钱塘潮气势评价的词语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（限填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中，作者从视觉、听觉、触觉等角度对钱塘潮进行描述。请按要求分别从原文中各找出一个语句。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本文相关内容的理解，正确的两项是（ 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文中看出，钱塘潮是由西向东推进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条雪白的哈达忽展忽卷”一句生动地写出横江而来的海潮景象，给人一种纯洁美好的感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海潮潮头的描述，作者用一个“抢”字写出其快速推进的气势，用“潮头如一座雪白楼房顷刻倒塌”写出海潮潮头猛然跌落的壮观景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海潮“好象水与天在空中撞击”，“令飞鸟惊愕”，“让鱼鳖破胆”，目的是写出海潮在江面刚刚形成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我也在海潮的涌动冲击下，洗却我的脆弱，试炼我的胆量，增长我的勇气，使我在社会动荡的激流中，永做屹立潮头的弄潮儿。”你读了这句话，一定回有许多感受，请把你的感受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观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鲁智深（或鲁达）；花和尚；《鲁提辖拳打镇关西》；张飞（或张翼德）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老师不可能一切都知道。（意思相近即可给分。）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．别的书销量很好，都卖完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仅如银线②则玉城雪岭际天而来③大声如雷霆，震撼激射④吞天沃日，势极雄豪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艨艟数百，分列两岸②尽奔腾分合五阵之势③乘骑弄旗标枪舞刀于水面者，如履平地④黄烟四起，人物略不相睹⑤水爆轰震，声如崩山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水军和健儿的水上表演  江潮之盛和观潮者之众</w:t>
      </w: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水爆轰震，声如崩山。烟消波静，则一舸无迹。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我”观钱塘潮；表达了作者要在社会动荡的急流中永做屹立潮头的弄潮儿的愿望。（意思对即可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隐隐约约…………细细振响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条雪白的哈达……横江而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潮头如一座…………广袤雪原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压倒一切   惊天动地  排天挞地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晕云奔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潮声如雷贯耳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寒气扑面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C 6</w:t>
      </w:r>
      <w:r>
        <w:rPr>
          <w:rFonts w:ascii="宋体;SimSun" w:hAnsi="宋体;SimSun" w:cs="宋体;SimSun"/>
        </w:rPr>
        <w:t>．（开放性试题，言之成理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54:00Z</dcterms:created>
  <dc:creator>admin</dc:creator>
  <dc:description/>
  <dc:language>en-US</dc:language>
  <cp:lastModifiedBy>admin</cp:lastModifiedBy>
  <dcterms:modified xsi:type="dcterms:W3CDTF">2005-09-23T06:59:00Z</dcterms:modified>
  <cp:revision>20</cp:revision>
  <dc:subject/>
  <dc:title>26  三峡</dc:title>
</cp:coreProperties>
</file>