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第十五课  短文两篇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>谈读书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培根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</w:t>
      </w:r>
      <w:r>
        <w:rPr>
          <w:rFonts w:ascii="宋体;SimSun" w:hAnsi="宋体;SimSun" w:cs="宋体;SimSun"/>
          <w:szCs w:val="21"/>
          <w:lang w:val="zh-CN"/>
        </w:rPr>
        <w:t>不求甚解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马南邨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A  </w:t>
      </w:r>
      <w:r>
        <w:rPr>
          <w:rFonts w:ascii="宋体;SimSun" w:hAnsi="宋体;SimSun" w:cs="宋体;SimSun"/>
          <w:szCs w:val="21"/>
          <w:lang w:val="zh-CN"/>
        </w:rPr>
        <w:t>基础知识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基础字词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重点字识记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统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筹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狡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黠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滞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重点词语掌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学究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诘难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寻章摘句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味同嚼蜡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滞碍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吹毛求疵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阐证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要诀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三）解</w:t>
      </w:r>
      <w:r>
        <w:rPr>
          <w:rFonts w:ascii="宋体;SimSun" w:hAnsi="宋体;SimSun" w:cs="宋体;SimSun"/>
          <w:kern w:val="0"/>
          <w:szCs w:val="21"/>
          <w:lang w:val="zh-CN"/>
        </w:rPr>
        <w:t>释下面划线词语，并说明句子的意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读书足以怡情，足以傅彩，足以长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怡情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傅彩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长才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句子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读书费时过多易惰，文采藻饰太盛则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惰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藻饰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矫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句子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书中所示，如不以经验范之，则又大而无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范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句子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狡黠者鄙读书，无知者羡读书，惟明智之士用读书，然书并不以用处告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鄙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羡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句子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文学知识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培根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国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家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家，著有《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》、《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》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《不求甚解》选自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，作者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，原名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，当代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课文掌握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阅读文段，回答问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988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列宁就曾经多次批评普列汉诺夫，说他自以为熟读马克思的著作，而实际上却对马克思的著作做了许多曲解。我们今天对于马克思列宁主义的经典著作，也应该抱虚心的态度，切不可以为都读得懂，其实不懂的地方还多得很哩！要想把经典著作读透，懂得其中的真理，并且正确地用来指导我们的工作，还必须不断努力学习。要学习得好，就不能死读，就是说，不能只记住经典著作的一些字句，而必须理解经典著作精神实质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在这一方面，古人的确有许多成功的经验。诸葛亮就是这样读书的。据王粲的《英雄记抄》，诸葛亮与徐庶、石广元、孟公威等人一道游学读书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三人务于精熟，而亮独观其大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看来，诸葛亮比徐庶等人确实要高明得多，因为观其大略的人，往往知识更广泛，了解问题更全面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当然，这也不是说，读书可以马马虎虎，很不认真。绝对不应该这样。观其大略，同样需要认真读书，只是不死抠一字一句，不因小失大，不为某一局部而放弃了整体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宋代理学家陆象山的语录中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读书且平平读，未小处且放过，不必太滞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也是不因小失大的意思。所谓未小处且放过，与不求甚解的提法很相似。放过是暂时的，最后仍然会了解它的意思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引文部分使用了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两种论证方法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段引文强调了一个什么问题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段引文强调了一个什么问题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段引文强调了一个什么问题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B  </w:t>
      </w:r>
      <w:r>
        <w:rPr>
          <w:rFonts w:ascii="宋体;SimSun" w:hAnsi="宋体;SimSun" w:cs="宋体;SimSun"/>
          <w:szCs w:val="21"/>
          <w:lang w:val="zh-CN"/>
        </w:rPr>
        <w:t>能力提高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　　　　　　　　　读书乐　乐读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谈到如何学习语言，有的人总是一味强调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苦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甚至举出古人悬梁刺股的故事，以为勤学的佳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学习语言应该刻苦，但学习绝不仅仅是苦，更不是越苦越好。头悬梁锥刺股，精神或许可嘉，可做法实在不值得称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孔子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知之者不如好之者，好之者不如乐之者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只有感到读书的乐趣，才能乐于勤奋学习。许多学业上有成就的人，刻苦攻读往往到了废寝忘食的地步。这与其说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倒不如说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乐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正是他们把求知当成人生乐事，才这样乐此不疲，乐而忘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要享受读书的乐趣，就得思考。只有通过思考，你才能获得知识，为认识真理而兴奋，为解决疑难而激动，真正体会到创造的愉快，因而感到愈读愈有味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有两种毛病会影响读书的兴趣，一种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懒学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一种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恐学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有的同学懒，读书不动脑筋，拿起书本，不知他在看书，还是书在看他。这样漫不经心地去读，不是积极、主动、深入地钻研问题，思维活动没有展开，自然享受不到思考的快乐。有的同学怕，视读书为灾难，拿起书本，担心的是作业，害怕的是考试，这样的读法，完全处于被动状态，思维没有活跃起来，又有什么乐趣可言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读书之乐与懒于思考、害怕思考的人无缘。只有在读书的过程中兴致勃勃地去探索问题，你才能像高尔基那样，体会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书籍使我变成了一个幸福的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从而使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苦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变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乐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文中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悬梁刺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故事，请列举中国古代成语故事中其他的宏扬刻苦学习精神的成语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文中所讲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读书乐、乐读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指的是在学习中不用再提倡刻苦的精神了吗？你是如何理解的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维度</w:t>
      </w:r>
      <w:r>
        <w:rPr>
          <w:rFonts w:cs="宋体;SimSun" w:ascii="宋体;SimSun" w:hAnsi="宋体;SimSun"/>
          <w:szCs w:val="21"/>
          <w:lang w:val="zh-CN"/>
        </w:rPr>
        <w:t xml:space="preserve">C  </w:t>
      </w:r>
      <w:r>
        <w:rPr>
          <w:rFonts w:ascii="宋体;SimSun" w:hAnsi="宋体;SimSun" w:cs="宋体;SimSun"/>
          <w:szCs w:val="21"/>
          <w:lang w:val="zh-CN"/>
        </w:rPr>
        <w:t>探究应用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比较作文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再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求甚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追本穷源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文体为议论文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破题析题：什么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求甚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追本穷源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根据不同的写作需要与中心要求，来选取有意义的内容进行论述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注意多种论证方法的综合运用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要在文章的结尾提出自己的观点，有破有立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文两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谈读书    培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不求甚解    马南邨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A  </w:t>
      </w:r>
      <w:r>
        <w:rPr>
          <w:rFonts w:ascii="宋体;SimSun" w:hAnsi="宋体;SimSun"/>
          <w:szCs w:val="21"/>
          <w:lang w:val="zh-CN"/>
        </w:rPr>
        <w:t>基础知识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一、基础字词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一）重点字识记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ó</w:t>
      </w:r>
      <w:r>
        <w:rPr>
          <w:rFonts w:ascii="宋体;SimSun" w:hAnsi="宋体;SimSun"/>
          <w:kern w:val="0"/>
          <w:szCs w:val="21"/>
        </w:rPr>
        <w:t>u</w:t>
      </w:r>
      <w:r>
        <w:rPr>
          <w:rFonts w:ascii="宋体;SimSun" w:hAnsi="宋体;SimSun"/>
          <w:kern w:val="0"/>
          <w:szCs w:val="21"/>
        </w:rPr>
        <w:t>；</w:t>
      </w:r>
      <w:r>
        <w:rPr>
          <w:rFonts w:ascii="宋体;SimSun" w:hAnsi="宋体;SimSun"/>
          <w:kern w:val="0"/>
          <w:szCs w:val="21"/>
        </w:rPr>
        <w:t>xi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ascii="宋体;SimSun" w:hAnsi="宋体;SimSun"/>
          <w:kern w:val="0"/>
          <w:szCs w:val="21"/>
        </w:rPr>
        <w:t>；</w:t>
      </w:r>
      <w:r>
        <w:rPr>
          <w:rFonts w:ascii="宋体;SimSun" w:hAnsi="宋体;SimSun"/>
          <w:kern w:val="0"/>
          <w:szCs w:val="21"/>
        </w:rPr>
        <w:t>zh</w:t>
      </w:r>
      <w:r>
        <w:rPr>
          <w:rFonts w:cs="宋体;SimSun" w:ascii="宋体;SimSun" w:hAnsi="宋体;SimSun"/>
          <w:kern w:val="0"/>
          <w:szCs w:val="21"/>
        </w:rPr>
        <w:t>ì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二）重点词语掌握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迂腐的读书人；诘问，为难；搜寻、摘取文章的片断词句。指读书局限于文字的推求；形容写文章或说话枯燥无味；不通畅；这里指细致到烦琐、挑剔的地步；阐述论证；重要的诀窍；</w:t>
      </w:r>
    </w:p>
    <w:p>
      <w:pPr>
        <w:pStyle w:val="Normal"/>
        <w:autoSpaceDE w:val="false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三）解</w:t>
      </w:r>
      <w:r>
        <w:rPr>
          <w:rFonts w:ascii="宋体;SimSun" w:hAnsi="宋体;SimSun"/>
          <w:kern w:val="0"/>
          <w:szCs w:val="21"/>
          <w:lang w:val="zh-CN"/>
        </w:rPr>
        <w:t>释下面划线词语，并说明句子的意思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、使心情愉快；（给言辞）增添光彩；增长才干，才能；读书够得上使人心情愉快，令言</w:t>
      </w:r>
      <w:r>
        <w:rPr>
          <w:rFonts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辞添彩，使人增长才干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、懒，懈怠；修饰文词，使之富有文采；做作，不真实；读书花费太多的时间，人在其中是容易懈怠走神的，而说话过于堆砌词采就会显得说话人太过于做作，不真实了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、这里是衡量、检验的意思；书上所列的东西，如果不用经验去检验它，它就会不适应于自己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、看不起；羡慕；狡猾的人看不起读书，愚蠢的人羡慕读书，只有聪明智慧的人通过读书来达到一定的目的，然而书并不是通过发挥什么作用来使人读它来吸引人的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二、文体知识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一）英；哲学；作；随笔；新工具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二）《燕山夜话》；马南邨；邓拓；作家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三、课文掌握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例证法；引证法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强调今天学习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应该抱虚心的态度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3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引诸葛亮的例子，赞扬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观其大略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式的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不求甚解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的高明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宋儒陆象山的语录，说明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未晓处且放过的方法与陶渊明的提法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很相似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B  </w:t>
      </w:r>
      <w:r>
        <w:rPr>
          <w:rFonts w:ascii="宋体;SimSun" w:hAnsi="宋体;SimSun"/>
          <w:szCs w:val="21"/>
          <w:lang w:val="zh-CN"/>
        </w:rPr>
        <w:t>能力提高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、凿壁偷光、聚萤映雪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、作者讲乐读书，指的是要在读书过程中始终处于积极思考的状态，不能以读书为苦，而失去学习的主动性，被动地接受书本知识；这与是否具有刻苦精神无关，乐读书同样需要对学习的刻苦精神来支持来进行，如果没有刻苦精神，压根就不读书，一样也谈不上得到读书的乐趣。刻苦是任何一项事业想要取得成功都必备的条件，是精神手杖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维度</w:t>
      </w:r>
      <w:r>
        <w:rPr>
          <w:rFonts w:ascii="宋体;SimSun" w:hAnsi="宋体;SimSun"/>
          <w:szCs w:val="21"/>
          <w:lang w:val="zh-CN"/>
        </w:rPr>
        <w:t xml:space="preserve">C  </w:t>
      </w:r>
      <w:r>
        <w:rPr>
          <w:rFonts w:ascii="宋体;SimSun" w:hAnsi="宋体;SimSun"/>
          <w:szCs w:val="21"/>
          <w:lang w:val="zh-CN"/>
        </w:rPr>
        <w:t>探究应用</w:t>
      </w:r>
    </w:p>
    <w:p>
      <w:pPr>
        <w:pStyle w:val="Normal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14:00Z</dcterms:created>
  <dc:creator>admin</dc:creator>
  <dc:description/>
  <dc:language>en-US</dc:language>
  <cp:lastModifiedBy>admin</cp:lastModifiedBy>
  <dcterms:modified xsi:type="dcterms:W3CDTF">2005-09-22T12:31:00Z</dcterms:modified>
  <cp:revision>110</cp:revision>
  <dc:subject/>
  <dc:title>21  桃花源记</dc:title>
</cp:coreProperties>
</file>