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</w:t>
      </w:r>
      <w:r>
        <w:rPr>
          <w:rFonts w:ascii="宋体;SimSun" w:hAnsi="宋体;SimSun" w:cs="宋体;SimSun"/>
        </w:rPr>
        <w:t>杜甫诗三首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标点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知识与能力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了解作者生平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背诵这三首诗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过程与方法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发学生阅读、欣赏诗歌的兴趣，引导学生初步把握欣赏诗歌的方法，逐步培养学生整体感悟作品的能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情感态度与价值观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诗歌的思想内容以及作者的思想感情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难点剖析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Web"/>
        <w:spacing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．《望岳》的艺术特色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杜甫曾到过泰山之巅，但没有为此写诗。这是三十年后他在《又上后园山脚》这首诗里提到的：“昔我游山东，忆戏东岳阳。穷秋立日观，矫首望八荒。”“日观”即日观峰，位于泰山之巅的东南方，是游人观日出的最佳处。以杜甫的才情，既已在此“矫首望八荒”，再写几首决非难事，可他为什么不写呢？我们无妨做点推测──用后人的眼光来看，这大概是因为《望岳》一首已经写尽了泰山的形神，充分展示了诗人胸中才情，确实不需要再写了。我们读这首诗，在领略泰山的高远幽深、神奇秀丽的同时，也仿佛看到了诗人那卓然独立的形象；特别是读到它的末联，更使人浮想联翩，仿佛跟诗人一道神游于泰山的绝顶之上，进一步感受到泰山的俯瞰群山的气概，对诗人青年时代兼济天下的远大抱负也就洞若观火了。正因为有如此深远的意境，这首诗历来被誉为咏泰山的绝唱。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在此，我们也不妨拿李白的《游泰山》组诗来做比较。组诗共六首，</w:t>
      </w:r>
      <w:r>
        <w:rPr>
          <w:sz w:val="21"/>
        </w:rPr>
        <w:t>480</w:t>
      </w:r>
      <w:r>
        <w:rPr>
          <w:sz w:val="21"/>
        </w:rPr>
        <w:t>字，可谓多矣，其中也不乏佳句，但意境则稍逊一筹，原因是李白用寻仙访道的眼光看泰山，把泰山写成了一个远离人间的仙界，举例如下：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玉女四五人，飘下九垓。含笑引素手，遗我流霞杯。”（其一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山际逢羽人，方瞳好容颜。扪萝欲就语，却掩青云关。”（其二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偶然值青童，绿发双云鬟。”（其三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吟诵有所得，众神卫我形。”（其四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缅彼鹤上仙，去无云中迹。”（其五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仙人游碧峰，处处笙歌发。”（其六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李白长于想像，但这组诗给人的印象是泰山处处都有仙人在，反倒有损泰山的现实风貌。前人曾谓《望岳》可以“俯视”李诗，的确是不刊之论。</w:t>
      </w:r>
    </w:p>
    <w:p>
      <w:pPr>
        <w:pStyle w:val="Web"/>
        <w:spacing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．《石壕吏》的构思艺术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这首诗写的是一个真实的故事，情节其实并不简单，但诗人仅用</w:t>
      </w:r>
      <w:r>
        <w:rPr>
          <w:sz w:val="21"/>
        </w:rPr>
        <w:t>120</w:t>
      </w:r>
      <w:r>
        <w:rPr>
          <w:sz w:val="21"/>
        </w:rPr>
        <w:t>字就栩栩如生地再现了情节发展的全过程，精炼到了无以复加的地步。这归功于诗人构思的巧妙。从诗题来看，主要人物应是差吏，但诗人对他用了暗写，一出场只用“吏呼—何怒”来点出他的威势，此后就让他转入“幕后”。对老妇则用明写，把她所说的那些话写成了一篇“抒情独白”。其实呢，用心品味一番就会发现老妇的话句句都是差吏逼出来的。原来的情形很可能是这样：差吏一进门就问“汝家有男丁否”，老妇答以“三男邺城戍……”；再问“尚有他人否”，又答以“室中更无人……”；最后是差吏仍逼着要人不已，老妇只好“请从吏夜归”。总之，差吏的“怒”“呼”贯穿在老妇陈情的全过程中，其凶横残暴不言而喻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诗人明写老妇，暗写差吏，在一定程度上反映了他的思想矛盾。诗人一向憎恨统治阶级压迫人民的行径，但当前这场平叛战争是国家和民族的安危所系，大敌当前，人民应当为此作出牺牲。正是出于这种考虑，他赞扬老妇自请应役的精神，而对统治阶级爪牙的残暴只是含蓄地予以揭露。在《新安吏》《新婚别》《垂老别》诸诗中，可以更清楚地看出诗人的这种心情来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  <w:em w:val="underDot"/>
        </w:rPr>
        <w:t>了</w:t>
      </w:r>
      <w:r>
        <w:rPr>
          <w:rFonts w:ascii="宋体;SimSun" w:hAnsi="宋体;SimSun" w:cs="宋体;SimSun"/>
        </w:rPr>
        <w:t>（      ）      眦（      ）      搔（      ）      簪（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邺</w:t>
      </w:r>
      <w:r>
        <w:rPr>
          <w:rFonts w:ascii="宋体;SimSun" w:hAnsi="宋体;SimSun" w:cs="宋体;SimSun"/>
        </w:rPr>
        <w:t>城（      ）      逾（      ）      戍（      ）      衰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词语的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化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阳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偷生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当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犹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“│”给下句划分朗读节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岱 宗 夫 如 何？齐 鲁 青 未 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无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古诗理解不正确的一项是（    ）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赠从弟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刘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亭亭山上松，瑟瑟谷中风。风声一何盛，松枝一何劲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冰霜正惨凄，终岁常端正。  岂不罹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凝寒，松柏有本性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弟：堂弟。②罹（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）：遭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句中，“亭亭”的意思是“高耸的样子”，写出了青松挺立风中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、四两句连用两个“一何”，第一个“一何”突出了风之大，第二个“一何”突出了青松的雄健挺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衬手法的运用是这首诗写作上的主要特点，全诗以“山上松”的坚韧反衬出“谷中风”的迅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诗以松柏为喻，赞颂松柏挺立风中而不倒，历经严寒而不凋的顽强生命力，对从弟的劝勉之意不言而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下列长句表达的主要意思理解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泗阳县为了充分挖掘悠久的文化底蕴并显示“泗水古国”的历史文化特色，将在城区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两渠风光带两侧重建西汉泗水王国文化古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泗阳县挖掘文化底蕴并显示文化特色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泗阳县挖掘底蕴并显示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泗阳县重建泗水王国。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泗阳县重建古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结合你所读过的文学名著，完成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读古今中外的名著，不仅可以学到丰富的知识，而且能够了解社会，懂得人生道理。</w:t>
      </w:r>
    </w:p>
    <w:p>
      <w:pPr>
        <w:pStyle w:val="Normal"/>
        <w:rPr/>
      </w:pP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szCs w:val="20"/>
        </w:rPr>
        <w:t>吴承恩</w:t>
      </w:r>
      <w:r>
        <w:rPr>
          <w:rFonts w:ascii="宋体;SimSun" w:hAnsi="宋体;SimSun" w:cs="宋体;SimSun"/>
        </w:rPr>
        <w:t>《西游记》里孙悟空的身上，我们能学到爱憎分明的品格；从老舍《    ①    》里祥子的遭遇中，我们能了解到旧社会的黑暗；从罗贯中《三国演义》里</w:t>
      </w:r>
      <w:r>
        <w:rPr>
          <w:rFonts w:ascii="宋体;SimSun" w:hAnsi="宋体;SimSun" w:cs="宋体;SimSun"/>
          <w:u w:val="single"/>
        </w:rPr>
        <w:t xml:space="preserve">    ②        </w:t>
      </w:r>
      <w:r>
        <w:rPr>
          <w:rFonts w:ascii="宋体;SimSun" w:hAnsi="宋体;SimSun" w:cs="宋体;SimSun"/>
        </w:rPr>
        <w:t>的身上，我们能学到忠诚和智慧；从笛福《鲁滨孙漂流记》里鲁滨孙的身上，我们能体会到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③的精神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望（杜甫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破山河在，城春草木深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时花溅泪，恨别乌惊心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烽火连三月，家书抵万金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头搔更短，浑欲不胜簪。</w:t>
      </w:r>
    </w:p>
    <w:p>
      <w:pPr>
        <w:pStyle w:val="TextBodyIndent"/>
        <w:ind w:firstLine="420"/>
        <w:rPr>
          <w:rFonts w:ascii="宋体;SimSun" w:hAnsi="宋体;SimSun" w:cs="宋体;SimSun"/>
          <w:spacing w:val="0"/>
        </w:rPr>
      </w:pPr>
      <w:r>
        <w:rPr>
          <w:rFonts w:cs="宋体;SimSun"/>
          <w:spacing w:val="0"/>
        </w:rPr>
      </w:r>
    </w:p>
    <w:p>
      <w:pPr>
        <w:pStyle w:val="TextBodyIndent"/>
        <w:ind w:firstLine="420"/>
        <w:rPr/>
      </w:pPr>
      <w:r>
        <w:rPr>
          <w:spacing w:val="0"/>
        </w:rPr>
        <w:t>1</w:t>
      </w:r>
      <w:r>
        <w:rPr>
          <w:spacing w:val="0"/>
        </w:rPr>
        <w:t>．这是一首五言</w:t>
      </w:r>
      <w:r>
        <w:rPr>
          <w:spacing w:val="0"/>
          <w:u w:val="single"/>
        </w:rPr>
        <w:t xml:space="preserve">    </w:t>
      </w:r>
      <w:r>
        <w:rPr>
          <w:spacing w:val="0"/>
        </w:rPr>
        <w:t>诗，作者通过写沦陷中长安城的破败景象，抒发了诗人</w:t>
      </w:r>
      <w:r>
        <w:rPr>
          <w:spacing w:val="0"/>
          <w:u w:val="single"/>
        </w:rPr>
        <w:t xml:space="preserve">             </w:t>
      </w:r>
      <w:r>
        <w:rPr>
          <w:spacing w:val="0"/>
        </w:rPr>
        <w:t>的情怀。</w:t>
      </w:r>
    </w:p>
    <w:p>
      <w:pPr>
        <w:pStyle w:val="TextBodyIndent"/>
        <w:ind w:firstLine="420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．诗题中的“望”字统领以下几句诗。</w:t>
      </w:r>
    </w:p>
    <w:p>
      <w:pPr>
        <w:pStyle w:val="TextBodyIndent"/>
        <w:ind w:firstLine="420"/>
        <w:rPr>
          <w:spacing w:val="0"/>
        </w:rPr>
      </w:pPr>
      <w:r>
        <w:rPr>
          <w:spacing w:val="0"/>
        </w:rPr>
      </w:r>
    </w:p>
    <w:p>
      <w:pPr>
        <w:pStyle w:val="TextBodyIndent"/>
        <w:ind w:firstLine="420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．如果将这首诗划为两层，应怎样划？为什么？</w:t>
      </w:r>
    </w:p>
    <w:p>
      <w:pPr>
        <w:pStyle w:val="TextBodyIndent"/>
        <w:ind w:firstLine="420"/>
        <w:rPr>
          <w:spacing w:val="0"/>
        </w:rPr>
      </w:pPr>
      <w:r>
        <w:rPr>
          <w:spacing w:val="0"/>
        </w:rPr>
        <w:t>4</w:t>
      </w:r>
      <w:r>
        <w:rPr>
          <w:spacing w:val="0"/>
        </w:rPr>
        <w:t>．这首诗所用的修辞手法有哪些？</w:t>
      </w:r>
    </w:p>
    <w:p>
      <w:pPr>
        <w:pStyle w:val="TextBodyIndent"/>
        <w:ind w:firstLine="420"/>
        <w:rPr>
          <w:spacing w:val="0"/>
        </w:rPr>
      </w:pPr>
      <w:r>
        <w:rPr>
          <w:spacing w:val="0"/>
        </w:rPr>
        <w:t>5</w:t>
      </w:r>
      <w:r>
        <w:rPr>
          <w:spacing w:val="0"/>
        </w:rPr>
        <w:t>．春日融融，鸟语花香，本是令人陶醉的欢快情景，但在诗人眼里，却是“感时花溅泪，恨别鸟惊心”，这表现了诗人怎样的情感</w:t>
      </w:r>
      <w:r>
        <w:rPr>
          <w:spacing w:val="0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苏州）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卜算子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咏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风雨送春归，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俏也不争春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飞雪迎春到。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只把</w:t>
      </w:r>
      <w:r>
        <w:rPr>
          <w:rFonts w:ascii="宋体;SimSun" w:hAnsi="宋体;SimSun" w:cs="宋体;SimSun"/>
        </w:rPr>
        <w:t>春</w:t>
      </w:r>
      <w:r>
        <w:rPr>
          <w:rFonts w:ascii="宋体;SimSun" w:hAnsi="宋体;SimSun" w:cs="宋体;SimSun"/>
        </w:rPr>
        <w:t>来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是悬崖百丈冰，  待到山花烂漫时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犹有花枝俏。    </w:t>
      </w:r>
      <w:r>
        <w:rPr>
          <w:rFonts w:ascii="宋体;SimSun" w:hAnsi="宋体;SimSun" w:cs="宋体;SimSun"/>
        </w:rPr>
        <w:t xml:space="preserve">  她</w:t>
      </w:r>
      <w:r>
        <w:rPr>
          <w:rFonts w:ascii="宋体;SimSun" w:hAnsi="宋体;SimSun" w:cs="宋体;SimSun"/>
        </w:rPr>
        <w:t xml:space="preserve">在丛中笑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歌颂梅花的高尚品格，为什么要多次提到春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下边的分析哪一项不正确</w:t>
      </w:r>
      <w:r>
        <w:rPr>
          <w:rFonts w:cs="宋体;SimSun" w:ascii="宋体;SimSun" w:hAnsi="宋体;SimSun"/>
        </w:rPr>
        <w:t xml:space="preserve">?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写“春归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 xml:space="preserve">春到”，交代梅花开放的背景，暗示政治形势的发展变化。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预示“春天”就要到来，表现出诗人坚定的信念和乐观豪迈之情。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过春天里的烂漫山花衬托出梅花不与群芳争春的崇高品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以春天为线索展示梅花的俏丽，以梅花的高洁反衬春天的美好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人巧妙地运用了拟人的修辞方法来咏梅，你认为这样写有什么表达效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举例说明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5  </w:t>
      </w:r>
      <w:r>
        <w:rPr>
          <w:rFonts w:ascii="宋体;SimSun" w:hAnsi="宋体;SimSun" w:cs="宋体;SimSun"/>
          <w:b/>
          <w:bCs/>
        </w:rPr>
        <w:t>杜甫诗三首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岱宗│夫如何？齐鲁│青未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36. ①</w:t>
      </w:r>
      <w:r>
        <w:rPr>
          <w:rFonts w:ascii="宋体;SimSun" w:hAnsi="宋体;SimSun" w:cs="宋体;SimSun"/>
        </w:rPr>
        <w:t>骆驼祥子②诸葛亮③创新、开拓、顽强不屈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律 感时忧国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统领：国破山河在，城春草木深。感时花溅泪，恨别鸟惊心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前二联为一层，后二联为一层。前二联主要写景，后两联主要写情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拟人 对偶 夸张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表现了诗人伤时忧国、恨别思家的情感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“</w:t>
      </w:r>
      <w:r>
        <w:rPr>
          <w:rFonts w:ascii="宋体;SimSun" w:hAnsi="宋体;SimSun" w:cs="宋体;SimSun"/>
        </w:rPr>
        <w:t>线索”与“反衬”的说法均错误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．这是一道开放性试题，举例恰当，分析具体即可。例如“待</w:t>
      </w:r>
      <w:r>
        <w:rPr>
          <w:rFonts w:ascii="宋体;SimSun" w:hAnsi="宋体;SimSun" w:cs="宋体;SimSun"/>
        </w:rPr>
        <w:t>到山花烂漫时，她在丛中笑”这一句运用了拟人的修辞方法，描写梅花在百花盛开时笑逐颜开的样子，表现她崇高的精神境界，体现出诗人积极乐观的精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spacing w:val="20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14:00Z</dcterms:created>
  <dc:creator>admin</dc:creator>
  <dc:description/>
  <dc:language>en-US</dc:language>
  <cp:lastModifiedBy>admin</cp:lastModifiedBy>
  <dcterms:modified xsi:type="dcterms:W3CDTF">2005-09-22T12:34:00Z</dcterms:modified>
  <cp:revision>142</cp:revision>
  <dc:subject/>
  <dc:title>21  桃花源记</dc:title>
</cp:coreProperties>
</file>