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</w:t>
      </w:r>
      <w:r>
        <w:rPr>
          <w:rFonts w:ascii="宋体;SimSun" w:hAnsi="宋体;SimSun" w:cs="宋体;SimSun"/>
        </w:rPr>
        <w:t>核舟记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标点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知识与能力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一定量的常用文言词语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过程与方法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总分总的结构形式和空间说明顺序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情感态度与价值观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我国古代工艺美术的卓越成就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难点剖析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Web"/>
        <w:spacing w:before="0" w:after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按空间顺序说明物体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说明物体的形状、结构一般都是先说整体，而后逐一地说它的各个局部，称为空间顺序。至于整体怎么说，各个局部的顺序怎么安排，则要因物制宜，没有一定之规。本文写核舟整体的只有两句话，一说长度，一说高度，突出了这件雕刻品的体积之小。以下写局部：正面反映雕刻家的艺术构思，是雕刻品的主体部分，自应在前；上面是题款，系雕刻品的附属部分，自应在后。这是合乎常理的，不足为奇。令人感到奇特的是，写舟的正面却不是按照“船头—中间—船尾”这样的顺序写，而是将船头和中间部分的顺次加以颠倒。为什么要这样写？大概有两个原因：一是核舟的中间部分是舱，高起而宽敞，十分引人注目，舱边的窗又竟然可以关闭，由此说起能够引发读者的兴趣；二是窗上又刻有苏轼《赤壁赋》《后赤壁赋》中写景的名句，可以使读者通过想像感知苏轼当年泛舟赤壁时的优美环境。这后一个原因尤为重要──如果我们把核舟比作一幅图画的话，那么，苏、黄、佛印三位泛舟者所在的船头是画的主体部分，而船舱就是背景部分了；先出背景，不仅可以引人入胜，还可以使读者初步领略这个环境中的特殊氛围。如果按正常顺序先写船头次写船舱，就不会产生这样的艺术效果。至于最后写船尾，这用不着细说，那两个舟子显然是用来烘托船头的三位游者的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字注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罔（      ）      袒（      ）      矫（      ）      髻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戌（      ）      糁（      ）      髯（      ）      诎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通假字的含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衡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课文内容回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总写舟尾所刻内容布局的语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两句其他诗词中与船有关的语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武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每组词语中各有一个错别字，请将改正后的字填写在括号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煦暖  相形见拙  拮据  阔绰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恻隐  无遐顾及  逶迤  脊梁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潮汛  不屑置辩  魁梧  祈愿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与下面的句子衔接最恰当的一句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梅花和雪花都是文学作品中经常描写的对象，它们各有所长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梅花没有雪花那么素雅，雪花没有梅花那么芬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雪花没有梅花那么芬芳，但它比梅花素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梅花比雪花芬芳，雪花比梅花素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雪花比梅花素雅，但它没有梅花那么芬芳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TextBodyIndent"/>
        <w:ind w:firstLine="420"/>
        <w:rPr>
          <w:spacing w:val="0"/>
        </w:rPr>
      </w:pPr>
      <w:r>
        <w:rPr>
          <w:spacing w:val="0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解释下面的词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峨冠：</w:t>
      </w:r>
      <w:r>
        <w:rPr>
          <w:rFonts w:ascii="宋体;SimSun" w:hAnsi="宋体;SimSun" w:cs="宋体;SimSun"/>
          <w:color w:val="000000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袒：</w:t>
      </w:r>
      <w:r>
        <w:rPr>
          <w:rFonts w:ascii="宋体;SimSun" w:hAnsi="宋体;SimSun" w:cs="宋体;SimSun"/>
          <w:color w:val="000000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ascii="宋体;SimSun" w:hAnsi="宋体;SimSun" w:cs="宋体;SimSun"/>
          <w:color w:val="000000"/>
        </w:rPr>
        <w:t>历历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翻译下面的句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佛印绝类弥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写出文中描写苏东坡外形特征的句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写出文中描写佛印外形特征的句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用横线在文中画出这段文字的中心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浙江）</w:t>
      </w:r>
    </w:p>
    <w:p>
      <w:pPr>
        <w:pStyle w:val="Normal"/>
        <w:ind w:left="1470" w:firstLine="1476"/>
        <w:rPr/>
      </w:pPr>
      <w:r>
        <w:rPr>
          <w:rFonts w:ascii="宋体;SimSun" w:hAnsi="宋体;SimSun" w:cs="宋体;SimSun"/>
          <w:b/>
          <w:szCs w:val="21"/>
        </w:rPr>
        <w:t>东坡画扇</w:t>
      </w:r>
      <w:r>
        <w:rPr>
          <w:rFonts w:ascii="宋体;SimSun" w:hAnsi="宋体;SimSun" w:cs="宋体;SimSun"/>
          <w:szCs w:val="21"/>
        </w:rPr>
        <w:t xml:space="preserve">  （宋）何莲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先生职临钱塘江日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有陈诉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负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绫绢钱二万不偿者。公呼至询之，云：“某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家以制扇为业，适父死，而又自今春以来，连雨天寒，所制不售，非故负之也。”公熟视久之，曰：“姑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取汝所制扇来，吾当为汝发市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也。”须臾扇至。公取白团夹绢二十扇，就判笔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作行书草圣及枯木竹石，顷刻而尽。即以付之曰：“出外速偿所负也。”其人抱扇泣谢而出，始踰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  <w:szCs w:val="21"/>
        </w:rPr>
        <w:t>府门，而好事者争以千钱取一扇，所持立尽，后而不得者，至懊恨不胜而去，遂尽偿所逋</w:t>
      </w:r>
      <w:r>
        <w:rPr>
          <w:rFonts w:ascii="宋体;SimSun" w:hAnsi="宋体;SimSun" w:cs="宋体;SimSun"/>
          <w:szCs w:val="21"/>
          <w:vertAlign w:val="superscript"/>
        </w:rPr>
        <w:t xml:space="preserve">⑨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先生职临钱塘江日：苏东坡到杭州任职时。②陈诉：状告。③负：这里是拖欠的意思。④某：我。⑤姑：暂且。⑥发市：开张。⑦就判笔：顺手拿起判笔。判笔，判案用的笔。⑧踰：走出。⑨逋（</w:t>
      </w:r>
      <w:r>
        <w:rPr>
          <w:rFonts w:cs="宋体;SimSun" w:ascii="宋体;SimSun" w:hAnsi="宋体;SimSun"/>
          <w:szCs w:val="21"/>
        </w:rPr>
        <w:t>bū</w:t>
      </w:r>
      <w:r>
        <w:rPr>
          <w:rFonts w:ascii="宋体;SimSun" w:hAnsi="宋体;SimSun" w:cs="宋体;SimSun"/>
          <w:szCs w:val="21"/>
        </w:rPr>
        <w:t>）：拖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句中加点的词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家以制扇为</w:t>
      </w:r>
      <w:r>
        <w:rPr>
          <w:rFonts w:ascii="宋体;SimSun" w:hAnsi="宋体;SimSun" w:cs="宋体;SimSun"/>
          <w:szCs w:val="21"/>
          <w:em w:val="underDot"/>
        </w:rPr>
        <w:t>业</w:t>
      </w:r>
      <w:r>
        <w:rPr>
          <w:rFonts w:ascii="宋体;SimSun" w:hAnsi="宋体;SimSun" w:cs="宋体;SimSun"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 xml:space="preserve">       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父死</w:t>
      </w:r>
    </w:p>
    <w:p>
      <w:pPr>
        <w:pStyle w:val="Normal"/>
        <w:ind w:firstLine="105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至懊恨不胜而</w:t>
      </w:r>
      <w:r>
        <w:rPr>
          <w:rFonts w:ascii="宋体;SimSun" w:hAnsi="宋体;SimSun" w:cs="宋体;SimSun"/>
          <w:szCs w:val="21"/>
          <w:em w:val="underDot"/>
        </w:rPr>
        <w:t>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下列句中加点的词理解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公呼至询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（指代制扇者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非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负之也（故意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人抱扇泣谢而出（其中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即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付之曰（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借助文后注释，用现代汉语翻译下面的句子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姑取汝所制扇来，吾当为汝发市也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从文中看，制扇者欠债的原因是什么？</w:t>
      </w:r>
      <w:r>
        <w:rPr>
          <w:rFonts w:ascii="宋体;SimSun" w:hAnsi="宋体;SimSun" w:cs="宋体;SimSun"/>
          <w:szCs w:val="21"/>
          <w:em w:val="underDot"/>
        </w:rPr>
        <w:t>苏东坡</w:t>
      </w:r>
      <w:r>
        <w:rPr>
          <w:rFonts w:ascii="宋体;SimSun" w:hAnsi="宋体;SimSun" w:cs="宋体;SimSun"/>
          <w:szCs w:val="21"/>
        </w:rPr>
        <w:t>是怎样帮助制扇者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核舟记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舟尾横卧一楫，楫左右舟子各一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暇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戴着高高的帽子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胡须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露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清清楚楚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略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峨冠而多髯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绝类弥勒，袒胸露乳，矫首昂视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船头坐三人，中峨冠而多髯者为东坡，佛印居右，鲁直居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职业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适逢（恰逢、正赶上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离开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>．暂且拿些你所制作的扇子来，我会替你开张起来的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父亲去世或“适父死”；扇子卖不出去或“所制不售”；在扇子上写字作画或“就判笔作行书草圣及枯木竹石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3"/>
    </w:pPr>
    <w:rPr>
      <w:rFonts w:ascii="宋体;SimSun" w:hAnsi="宋体;SimSun" w:cs="宋体;SimSun"/>
      <w:spacing w:val="20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14:00Z</dcterms:created>
  <dc:creator>admin</dc:creator>
  <dc:description/>
  <dc:language>en-US</dc:language>
  <cp:lastModifiedBy>admin</cp:lastModifiedBy>
  <dcterms:modified xsi:type="dcterms:W3CDTF">2005-09-22T12:20:00Z</dcterms:modified>
  <cp:revision>22</cp:revision>
  <dc:subject/>
  <dc:title>21  桃花源记</dc:title>
</cp:coreProperties>
</file>